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560"/>
      </w:tblGrid>
      <w:tr>
        <w:trPr>
          <w:trHeight w:val="2574" w:hRule="atLeast"/>
        </w:trPr>
        <w:tc>
          <w:tcPr>
            <w:tcW w:w="8560" w:type="dxa"/>
            <w:tcBorders/>
            <w:vAlign w:val="center"/>
          </w:tcPr>
          <w:p>
            <w:pPr>
              <w:pStyle w:val="NewNewNew"/>
              <w:snapToGrid w:val="false"/>
              <w:jc w:val="both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tbl>
            <w:tblPr>
              <w:tblW w:w="86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23"/>
            </w:tblGrid>
            <w:tr>
              <w:trPr>
                <w:trHeight w:val="1103" w:hRule="atLeast"/>
              </w:trPr>
              <w:tc>
                <w:tcPr>
                  <w:tcW w:w="8623" w:type="dxa"/>
                  <w:tcBorders/>
                </w:tcPr>
                <w:p>
                  <w:pPr>
                    <w:pStyle w:val="NewNewNewNew"/>
                    <w:spacing w:lineRule="exact" w:line="1240"/>
                    <w:rPr>
                      <w:rFonts w:eastAsia="方正小标宋简体"/>
                      <w:b/>
                      <w:b/>
                      <w:color w:val="FF0000"/>
                      <w:spacing w:val="0"/>
                      <w:w w:val="66"/>
                      <w:kern w:val="0"/>
                      <w:position w:val="-1"/>
                      <w:sz w:val="114"/>
                      <w:lang w:eastAsia="zh-CN"/>
                    </w:rPr>
                  </w:pPr>
                  <w:r>
                    <w:rPr>
                      <w:rFonts w:eastAsia="方正小标宋简体"/>
                      <w:b/>
                      <w:color w:val="FF0000"/>
                      <w:spacing w:val="0"/>
                      <w:w w:val="80"/>
                      <w:kern w:val="0"/>
                      <w:position w:val="-1"/>
                      <w:sz w:val="114"/>
                      <w:lang w:eastAsia="zh-CN"/>
                    </w:rPr>
                    <w:t>云浮市云安区财政局</w:t>
                  </w:r>
                </w:p>
              </w:tc>
            </w:tr>
          </w:tbl>
          <w:p>
            <w:pPr>
              <w:pStyle w:val="New1"/>
              <w:spacing w:lineRule="exact" w:line="920"/>
              <w:jc w:val="both"/>
              <w:rPr>
                <w:rFonts w:eastAsia="方正小标宋简体"/>
                <w:b w:val="false"/>
                <w:b w:val="false"/>
                <w:color w:val="FF0000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</w:pPr>
            <w:r>
              <w:rPr>
                <w:rFonts w:eastAsia="方正小标宋简体"/>
                <w:b w:val="false"/>
                <w:color w:val="FF0000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293370</wp:posOffset>
                      </wp:positionV>
                      <wp:extent cx="5764530" cy="635"/>
                      <wp:effectExtent l="635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468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pt,23.1pt" to="445.45pt,23.1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insoku w:val="true"/>
        <w:autoSpaceDE w:val="true"/>
        <w:jc w:val="center"/>
        <w:rPr>
          <w:rFonts w:ascii="方正小标宋简体" w:hAnsi="方正小标宋简体" w:eastAsia="方正小标宋简体" w:cs="仿宋_GB2312"/>
          <w:b/>
          <w:b/>
          <w:bCs/>
          <w:color w:val="333333"/>
          <w:sz w:val="18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/>
          <w:bCs/>
          <w:color w:val="333333"/>
          <w:sz w:val="18"/>
          <w:szCs w:val="44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方正小标宋简体" w:hAnsi="方正小标宋简体" w:eastAsia="方正小标宋简体" w:cs="仿宋_GB2312"/>
          <w:b/>
          <w:b/>
          <w:bCs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color w:val="333333"/>
          <w:sz w:val="44"/>
          <w:szCs w:val="44"/>
          <w:lang w:eastAsia="zh-CN"/>
        </w:rPr>
        <w:t>云浮市云安</w:t>
      </w:r>
      <w:r>
        <w:rPr>
          <w:rFonts w:ascii="方正小标宋简体" w:hAnsi="方正小标宋简体" w:cs="仿宋_GB2312" w:eastAsia="方正小标宋简体"/>
          <w:b/>
          <w:bCs/>
          <w:color w:val="333333"/>
          <w:sz w:val="44"/>
          <w:szCs w:val="44"/>
        </w:rPr>
        <w:t>区财政局</w:t>
      </w:r>
      <w:r>
        <w:rPr>
          <w:rFonts w:eastAsia="方正小标宋简体" w:cs="仿宋_GB2312" w:ascii="方正小标宋简体" w:hAnsi="方正小标宋简体"/>
          <w:b/>
          <w:bCs/>
          <w:color w:val="333333"/>
          <w:sz w:val="44"/>
          <w:szCs w:val="44"/>
        </w:rPr>
        <w:t>201</w:t>
      </w:r>
      <w:r>
        <w:rPr>
          <w:rFonts w:eastAsia="方正小标宋简体" w:cs="仿宋_GB2312" w:ascii="方正小标宋简体" w:hAnsi="方正小标宋简体"/>
          <w:b/>
          <w:bCs/>
          <w:color w:val="333333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仿宋_GB2312" w:eastAsia="方正小标宋简体"/>
          <w:b/>
          <w:bCs/>
          <w:color w:val="333333"/>
          <w:sz w:val="44"/>
          <w:szCs w:val="44"/>
        </w:rPr>
        <w:t>年会计</w:t>
      </w:r>
    </w:p>
    <w:p>
      <w:pPr>
        <w:pStyle w:val="Normal"/>
        <w:kinsoku w:val="true"/>
        <w:autoSpaceDE w:val="true"/>
        <w:jc w:val="center"/>
        <w:rPr>
          <w:rFonts w:ascii="方正小标宋简体" w:hAnsi="方正小标宋简体" w:eastAsia="方正小标宋简体" w:cs="仿宋_GB2312"/>
          <w:b/>
          <w:b/>
          <w:bCs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color w:val="333333"/>
          <w:sz w:val="44"/>
          <w:szCs w:val="44"/>
        </w:rPr>
        <w:t>监督检查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寰蒋闆呴粦;仿宋_GB2312" w:hAnsi="寰蒋闆呴粦;仿宋_GB2312" w:eastAsia="方正小标宋简体" w:cs="仿宋_GB2312"/>
          <w:b w:val="false"/>
          <w:b w:val="false"/>
          <w:bCs/>
          <w:color w:val="333333"/>
          <w:sz w:val="36"/>
          <w:szCs w:val="44"/>
        </w:rPr>
      </w:pPr>
      <w:r>
        <w:rPr>
          <w:rFonts w:eastAsia="方正小标宋简体" w:cs="仿宋_GB2312" w:ascii="寰蒋闆呴粦;仿宋_GB2312" w:hAnsi="寰蒋闆呴粦;仿宋_GB2312"/>
          <w:b w:val="false"/>
          <w:bCs/>
          <w:color w:val="333333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35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瀹嬩綋;仿宋_GB2312" w:hAnsi="瀹嬩綋;仿宋_GB2312"/>
          <w:color w:val="333333"/>
          <w:sz w:val="21"/>
        </w:rPr>
        <w:t>　　</w:t>
      </w:r>
      <w:r>
        <w:rPr>
          <w:rFonts w:ascii="瀹嬩綋;仿宋_GB2312" w:hAnsi="瀹嬩綋;仿宋_GB2312" w:cs="瀹嬩綋;仿宋_GB2312" w:eastAsia="瀹嬩綋;仿宋_GB2312"/>
          <w:color w:val="333333"/>
          <w:sz w:val="21"/>
          <w:lang w:val="en-US" w:eastAsia="zh-CN"/>
        </w:rPr>
        <w:t xml:space="preserve"> </w:t>
      </w:r>
      <w:r>
        <w:rPr>
          <w:rFonts w:ascii="瀹嬩綋;仿宋_GB2312" w:hAnsi="瀹嬩綋;仿宋_GB2312" w:cs="瀹嬩綋;仿宋_GB2312" w:eastAsia="瀹嬩綋;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广东省财政厅</w:t>
      </w:r>
      <w:r>
        <w:rPr>
          <w:rFonts w:ascii="仿宋_GB2312" w:hAnsi="仿宋_GB2312" w:eastAsia="仿宋_GB2312"/>
          <w:sz w:val="32"/>
          <w:szCs w:val="32"/>
        </w:rPr>
        <w:t>《关于印发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广东省地方财政部门会计监督检查工作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eastAsia="仿宋_GB2312"/>
          <w:sz w:val="32"/>
          <w:szCs w:val="32"/>
        </w:rPr>
        <w:t>》（粤财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号）和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云浮市财政局转发省财政厅关于印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广东省地方财政部门会计监督检查工作方案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云财监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云浮市云安区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财政局</w:t>
        </w:r>
      </w:hyperlink>
      <w:r>
        <w:rPr>
          <w:rFonts w:ascii="仿宋_GB2312" w:hAnsi="仿宋_GB2312" w:cs="仿宋_GB2312" w:eastAsia="仿宋_GB2312"/>
          <w:color w:val="333333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对云浮市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云安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民政局</w:t>
      </w:r>
      <w:r>
        <w:rPr>
          <w:rFonts w:ascii="仿宋_GB2312" w:hAnsi="仿宋_GB2312" w:eastAsia="仿宋_GB2312"/>
          <w:sz w:val="32"/>
          <w:szCs w:val="32"/>
        </w:rPr>
        <w:t>、云浮市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云安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扶贫开发领导小组办公室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云浮市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云安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妇女联合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云浮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云安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市场物业管理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个单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开展了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度会计监督检查工作。现将检查结果公告如下：</w:t>
      </w:r>
    </w:p>
    <w:p>
      <w:pPr>
        <w:pStyle w:val="Normal"/>
        <w:kinsoku w:val="true"/>
        <w:autoSpaceDE w:val="true"/>
        <w:spacing w:lineRule="atLeast" w:line="360" w:before="0" w:after="375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从检查结果看，大部分单位内部控制体系健全，会计核算较规范，会计信息质量较高。但个别单位仍存在一些问题和不足，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eastAsia="仿宋_GB2312"/>
          <w:sz w:val="32"/>
          <w:szCs w:val="32"/>
        </w:rPr>
        <w:t>会计核算科目设置不规范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未能按照新的行政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</w:t>
      </w:r>
      <w:r>
        <w:rPr>
          <w:rFonts w:ascii="仿宋_GB2312" w:hAnsi="仿宋_GB2312" w:eastAsia="仿宋_GB2312"/>
          <w:sz w:val="32"/>
          <w:szCs w:val="32"/>
        </w:rPr>
        <w:t>单位会计科目核算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sz w:val="32"/>
        </w:rPr>
        <w:t>固定资产核算</w:t>
      </w:r>
      <w:r>
        <w:rPr>
          <w:rFonts w:ascii="仿宋_GB2312" w:hAnsi="仿宋_GB2312" w:eastAsia="仿宋_GB2312"/>
          <w:sz w:val="32"/>
          <w:lang w:eastAsia="zh-CN"/>
        </w:rPr>
        <w:t>不规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单位购买的部分资产</w:t>
      </w:r>
      <w:r>
        <w:rPr>
          <w:rFonts w:ascii="仿宋_GB2312" w:hAnsi="仿宋_GB2312" w:eastAsia="仿宋_GB2312"/>
          <w:sz w:val="32"/>
        </w:rPr>
        <w:t>未列入固定资产核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sz w:val="32"/>
          <w:szCs w:val="32"/>
        </w:rPr>
        <w:t>会计凭证附件不够齐全，</w:t>
      </w:r>
      <w:r>
        <w:rPr>
          <w:rFonts w:ascii="仿宋_GB2312" w:hAnsi="仿宋_GB2312" w:eastAsia="仿宋_GB2312"/>
          <w:sz w:val="32"/>
          <w:szCs w:val="32"/>
          <w:lang w:eastAsia="zh-CN"/>
        </w:rPr>
        <w:t>没有附上支出证明材料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四是</w:t>
      </w:r>
      <w:r>
        <w:rPr>
          <w:rFonts w:ascii="仿宋_GB2312" w:hAnsi="仿宋_GB2312" w:eastAsia="仿宋_GB2312"/>
          <w:b w:val="false"/>
          <w:bCs/>
          <w:sz w:val="32"/>
          <w:lang w:eastAsia="zh-CN"/>
        </w:rPr>
        <w:t>现金管理不规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月末库存现金较大</w:t>
      </w:r>
      <w:r>
        <w:rPr>
          <w:rFonts w:ascii="仿宋_GB2312" w:hAnsi="仿宋_GB2312" w:eastAsia="仿宋_GB2312"/>
          <w:sz w:val="32"/>
          <w:lang w:val="en-US" w:eastAsia="zh-CN"/>
        </w:rPr>
        <w:t>；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val="en-US" w:eastAsia="zh-CN"/>
        </w:rPr>
        <w:t>个单位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零余额账户存在大额提取现金转存基本户的现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lang w:eastAsia="zh-CN"/>
        </w:rPr>
        <w:t>五是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val="en-US" w:eastAsia="zh-CN"/>
        </w:rPr>
        <w:t>个单位</w:t>
      </w:r>
      <w:r>
        <w:rPr>
          <w:rFonts w:ascii="仿宋_GB2312" w:hAnsi="仿宋_GB2312" w:eastAsia="仿宋_GB2312"/>
          <w:sz w:val="32"/>
        </w:rPr>
        <w:t>出纳员未取得会计从业资格证书</w:t>
      </w:r>
      <w:r>
        <w:rPr>
          <w:rFonts w:ascii="仿宋_GB2312" w:hAnsi="仿宋_GB2312" w:eastAsia="仿宋_GB2312"/>
          <w:sz w:val="32"/>
          <w:szCs w:val="32"/>
        </w:rPr>
        <w:t>的现象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lang w:eastAsia="zh-CN"/>
        </w:rPr>
        <w:t>六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会计账簿登记不及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单位的会计登记入账较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针对检查发现的问题，根据《中华人民共和国会计法》规定，我局已对相关单位下达整改通知书，责令调整会计账务，限期整改纠正。</w:t>
      </w:r>
    </w:p>
    <w:p>
      <w:pPr>
        <w:pStyle w:val="Normal"/>
        <w:kinsoku w:val="true"/>
        <w:autoSpaceDE w:val="true"/>
        <w:spacing w:lineRule="atLeast" w:line="360" w:before="0" w:after="375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15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15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55975</wp:posOffset>
                </wp:positionH>
                <wp:positionV relativeFrom="paragraph">
                  <wp:posOffset>-371475</wp:posOffset>
                </wp:positionV>
                <wp:extent cx="1498600" cy="1498600"/>
                <wp:effectExtent l="0" t="0" r="0" b="22950004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sALDD0PSX3LxzwQSL0KSPxQTLsPjP3MR0BLi=0MScBLiD1LTI8OB8Da1MIQC3MBiwDa1MNXV0kOsSFrKKG9KKF0e590iHvLSeD5quguLZ73KZ8uNxx5a2gtet4p6ilKlQuXyvuQF8iSlEsYS3MBiwSZVctXWQ0blUNXV0kOsSFtJGJzMSFrKKG9KKF0e590ivuT1kmalEzcWIkSlEsYS3MBiwSZVctXWQ0blUUb1UxSlEsYS6TwqhgxsCTwqBxw+hxwsW9usX7K0MoY14gcGUxYUUyYWINXV0kOfzJOEMoY14gcGUxYUUtZWQNXV0kOsSFtJF048eS0e6N7SvuT1kmalEzcWIkUV4ocD4gaVT9CPn7T1kmalEzcWIkR1U4Tz39UUPvLiHvLCbvMSHzLC=vLyj4NCX7K0MoY14gcGUxYTskdUMNOfzJOEMoY14gcGUxYUQoaVT9Li=wMxzwLBzwMh=wLCnyLinvMivuT1kmalEzcWIkUFksYS3MBiwCa10vcWQkbjkPOiD4Lh3wMiftLSXtLiH2OB8Ca10vcWQkbjkPOfzJODMuaWA0cFUxSTECPVQjbi3vLBzwPRzzQBzvMh0BMhzyLCvuP18sbGUzYWIMPTMAYFQxOfzJOEAoXzU3cC3tY1klOB8PZVMEdGP9CPn7TFkiU1kjcFf9MB3xLC=vLC=7K0AoX0coYGQnOfzJOEAoXzgkZVcncC3zKiHvLC=vLCvuTFkiRFUoY1gzOfzJOEMoY14kYDMuamQkdGP9STkIQTQpPzMAL1UmPWcIPjEmRUABczECRTIiQjcQQTEAPTEHZ0oEP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UDU2SUQYcz0DPWcWZFMNSUQqcz4TRSAMUEk2STQAc0cpPzItZjUNSTEyQzDwUTUBZCQEPTUMPUQpQUAMPSAGPSEUQTMBMDcXaikORDgiPj0QNGcDTUkDUkEQRDgmVj8qUyE0VFcIdDc5PUoBYz4VPjEuYTUqMkIhUyUkPVr1TkbzaEQOayAoVkP4X0EDQUAMPSAGPSEUQTM3MDctbUnvVFwjXT0SPWcHY0kJR18ZRVg1Xz4ATVsBQlgFMVQWMVghZjk4SzQnPT0TVWoLaT41XkQEXj0BZzcALUUEPWfzT0QvQmQhaCQCUGAFXlkVSSYpTzorTCE3PT0IQ1YMPSAGP0MwQ0MIXiMDTTUBPUEUPTDzQz4AQDMBZUEKPlcQQGQKNVskLj4XRlYjVmglaFQMLSUpdGgjcicyci=zcWoDTUQYUT84cmDyRzszbDcWMh8TRDkhUl4rbFEmbiAndEAGcVkvclQIQFkFczoOSTMwcVgPRVMHdjYDSkowaiL3MD7uVkcpQj72bz4KY0QUayDuc0UUcWAsRjs2PUUXdiEZYCgRalggbTruZVE1TiUNU0oucSAoXTXvYEE2ZVQsPzb4P1gibDURRyT4czkDPUEAPl7zRDUMRTgBSTH3QzDwUVQIc0EYSTIgPTYHYDQCTjPyQkkyMmMBREMTRGMHaDETczYFTjcMPiAGPSEUYDQmTUcBPkL1cDYVRTcKNTjwMDgjRF3zPWoGUmojbV00UmoASDImSkYHTSgEPjEMPzIyPWcFTUkFR1wYSDI2STUDPj0KSTQALz0TX2kNQDEzSWoANDImVWEVY2MHY0f3QT0mc2b0XlzuMTwoXyT0dTH0SGERMWIWcSUhZTL0SGERMVD1RiUYMh70VhsOMSUsNSUxR0n0XTcYMjsGSSUvTx70VWj1STHvQzISbEcFTTUDPjIQSTUpPWcNdjk2SVoAcz8TPSEMUDTySzQqLj4pPT4BY1swZFsoQyk2LDIATUUFPTEOPlcQPljuc131Y1kRbzI1djz0alMJLUHqajcocDc1ZUkUMk=3VVEAYFsPSm=4Y1D0Ql0pPSgvTEjyZmoTYmIna0oxRCQQaSgLYmgRVEEXcmMLNFkQdjzvdUI1U2cLUDsXQzgMaWYAcmIiYD0LPUggMVP2YT4QQmUzc2g5SEYxaGYEU1kEQjE4VUUKY0MlMUATchs2bUk4S2X2YGcCJ2M1YVcZL1PxVj8RSjz1ZlEMYyz8OB8SZVctYVQCa14zYWgzOfzJOEMoY14gcGUxYUYgaGUkOj0IRTcTc0kJR18ZRVg1Xz4ATVMCazkIQ0EDPzMBZmcCPUEEdDM5PToBY0UxQFcMPzcmUTEMPygGP0MwQ0MIXiMDTTUHPVEAZTICPSQZQDYoSmoAdj4sVWoYUEIpSUQNZj05RlkMZlL0SSIEMUkTRSEOUzU3SjsCPzIBRWcmY0EOSTkIQFP1PTQAYzUCPVb3RDEARVcFc0UZPUEAPTEAYUIqTT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T0TPWgNZjE2STQBXTY2LGgOUDDwSVoQdD4pPWcMQDIgSTkGYT0QLGcCc0kDUkEQQzgmTTEQczIOSUD3czQQVTQVTUEIRFcZYVXvMFMjczU3QGoASjImSkYBPVMkPlr1TlIWMVUAZjUhSTIqQzDwUTUCZCQSUGAFcFIrMDMTbDYhZUYMMloSRlwPLWgASUD3czQQVTQVTUELRFcgYWAtTlUVLV83RTQAYTImZ2EnZ1kGNWbvPjMQQUcEVFvwXl0FcT0pRSQOQTE3SloMcUjxNWQMTmM2Q0EYQEYQTTQHZDoOZ0bwcUgmRj8qUmUJUWowSjksUR8XQTE2Y0n3czQQVToKa0oIZGYiSjEQQTIBTTEDY0jvPT0IQzoAazcBPT7vbiIRM0jwX1v4LV4FJ0XvdkgsTDgFLh80dR8TZScMSjINZED2RxsxX18wLlsZXmH4SVMncEckU1wwP2YSRDT3XSYKaSjvYz8IVDEqMGcKbSYENFg2Yj0USSEsbVYldlb2NVwgSUT2cWbvbTINT1oXKzIRTyYsVVsxPTIRYkAVaCM3Q1UFbV8xJzowNTgqLUosZScSRl8XTiEDPznxVTkhLDsFdVsRQWItLzEmSTIAPTcpY1MQc1ciQWcHc0kDUkHvZjIBY2cFazEUYCAMRjUPX0YodmE2QVQJSVU2YUUBTDEUUjUYczgQVTQVTiAOPjIYQTYLbSAVUVcYbiApVFcjLFUlYzQMVkgNLmEgMUgMPWMGPSEUYDQ2TTUAczkGczQAUjImUWEVY2MHPWcQSTU2a2cMQFM3SmoILD0CLGoMQGcGPlkvUzM2YTIlc0E4QDQDaGUhK1s0RmotajkHZ2UvRF0zXScrcTkLZ2UvRFwxa14rZmHuaF3zM14sXiMsb2AtaF8ZZl8uVWosaDvuaFoLa2cHTUkFR1wYUjEQSTUFPWcSSTQALz0pPWkMQDD0STQUdD0TXyQOUEjxSTDvQzMSbTcSRVHyQEEEPjIQUTEAMDcBPTcLKzMlbTMJQ2cGKz05aVQ2akYHMlMgRyAgJzonUF7udFguPiIQNCItLjIxZ0cgSTQ4ZykpYUANShs0Q1gsb1YnP1I2cB8FQlQBYRs2cmkJQD05UDoGNVIAcD0vX0kidVD3PxszdCA2bzIjblvycCPwPUb1LzQHSWQWcUb3TlEITUUDRlgQbTIJK1r4Sx72P2ApRSXucCMASCY4NSYBalPyVlr0QSA5bT4ud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TlsBPTEAPTH0Q0IAQDEJPlcUbjQmSTMGY0UASTDvQzMSbTcSRVHyQEEEPjEQUTEBRTcAZ14YdVv4VVvqQz4hdmcUZSUhcVkPMFI1bjoCQzI4TmEqVlcjUGotSmQpVDoWbDcxQDv1ZyQtNTgkSlM1aDg1ZT8YdDsmNDP4ckM5L0T2UTQSZzowSFwXR0f1K0UpayQJbzL0Ll71aCE2XSETRzsvMzwQb1kSdVkMXW=yVkczbTgDLD83YjIpL2YnRl4oc0gicigXSFgULCIJZFI2LV0oKzIjZTkxU0H2TFbzOSvuT1kmalEzcWIkUlErcVT9CPn7T1kmalUjSFUtY2QnOiHwMi=7K0MoY14kYDwkalczZC3MBiwSZVctXWQ0blUOblQkbi3wOB8SZVctXWQ0blUOblQkbi3MBiwVYWIyZV8tOkX3Ki=tLB3wNCf7K0YkbmMoa139CPn7RV0gY1UDPy40bTErQjsUQ1s2bC=3QF3uYyc4biMhdEIlMkD4T1EOVCIEUl0pSi0BYVQLUCD0RhsocDMuX0kIZCQPdkcMb0oHciciSkUtaD4EPlkAVGTvNGU0cWU0cR8HRDgHSWU0KyQ0cR8gTmfuZkEUJyInQDggMD7uUlX8K0YzLUgBbVkXPiciVEPxMB8uMUcXZCQZKzgHRDMGTGE0QmU0cTY0LGU0cWU0PUg0cz00cWUxRCf3QWcLU1Lzdj0IUzgIcVUsSGIkQDYLPVsFVEQJOToCQDYPYFgnLj8DYSUvUVsRPVYAcVYUYWMFYj0KLlsAcSMVTFQJdTwYRiM0SzEiRzUFS0QHc1YMUVQQR1zuTTPwPVcxUmTqMG=zTh8WRTsNTS=0Q0AHdCcoNCckbVsSLzUwY1sgLEYhMUMlcScrbSIETEg2QFIrcUYAMyQPQWUiMV4xaygicWI3aVwVTz0vSj40aWUDNGk2bS0NLDYpPT4LQF0oT2crLGE4c2ASRF0IbV0pUCAFUSHzcy0vRiEJcWQWaGUNREMFNDYALUI3RygXc1cYX0UwSV4zaCIkQ2gYVTcwMUIRcCgVaFcoTj7qQEgEMVYxOWotSkcATFQObSH8ZTQMX2oUSmQLbR8ASzsmXTnqSjD4Xzowaj4RXjkFbTUMOVsoYyIlZ2oGcWU5YlsRdFQVZ0UHU0ADcygGcSL4SlQqSEMpUUUvK0XwS2I0ZUbzUWQpUiH1PWIHbFUiSTQSZWckdCYtcSkVNTX8bmUMZ1j2S0c0P0oGcTcmXjcoa1b8YTQqLlX1T0YFYSUCYjswcGUqUSMtMyYoYlovLlH0OTLxcVPxaG=qQGAYPSUKUVk3OVUjOU=2Zy0OKyg3bCgqM2EqakkKcGTwS1omLykkPTX8XUA3dGUjPVUMb1kwL1D0XmACQSk0SzoRUFsQaDw0J2kgSTQAZmAtY1swXiIETWoFLVc4QmAUcTYZcS=2djg5QV3qcVQ2LDEURyY5bUD0bVj2LGc0LkPzLT0NNSHzQjoAbSIGZEP0MTPwRWj8P0AZdTcsamQ0Y0UmaybvNDX3MmTzZzUiTVQudFsAc0Qnc0Qza14gMUAAK1oHMiYmb0AOVkQwcTMUYTcnRV4ZUCUwcSzzQ0kNQ2UNPR8yVDcEPz4nZTUHZmE3QF4CVlMpbTk0Ql8VUkkBL2jqLlD4MmMYX2QiXTgTcV0CRVb1P0XyXWErcFglR0MmdGcCdmkVcTYQdTwwNTEzUjsvND45c10RQTslM1UDbDDuZ2P4RSMQR1gRUlo0YWUDMz33bGUFQiMUcWTxbVQlLjEkL1YAPlvucT8oTTkqbFsKVEozYWI3TzsKaFEwXj8AR0LxR0XuY2cjZWT2UlwlbSkwLi0hMFDyRyzvUVomTkAUVFwEcyYYQD8KLSbyTDgBUTMjYVYtK2=1UVkRLj8wVSQkLlcwaWQMRlsTZmElLic4LjUVUmEOMEI0QyctVj83TWEFX2cSZzEEYC0ISEA0aFwIR2IkXV02cFUFSScLai0EdEAidjEtTVIjMz4MXiQAY2UOaSz1Y0IPTUL1aWUUaEUiTVsKMSYIX2AoTDb1YCAraj4OPVsAJzg2RSYyXzsALzrvaTUrdVYxU1Q0SzY4PyzzXSIIbh8PaVopND4GRyfvYCcYYTzxVVQVX1wAcWAsSSkXLS0UYGD8dVk2VlMCY2QocCgNVif1QDwzUloZTUUwU10hMlcBVTsNUSkKSFL3cTcFc1UXP1T1PmTuYiElZ2UTM0MUQUAEX0UrLi0nQ1Yma0MkLzHyNEMUSW=2TFDxcyIkMB8VRiAUOVcUX2EPU2b3TUMNYDsCUmgjbUgDTiQqQlT2a143cVr4U1QRUFIQPV0LczQMQEkHdUYZdTI0YigsbR8zXVU0ZzYUMDsvQl4AdVX4Q0T1RSbqPTwRSUUjZVkzYFHxXlMuVWf1Ql0ZR1sWMlYKbWTxLFEnbSkgUR7uTjwgaiIRcWkUbVEqayI0ajUiTjYxaGcuLVQ4VDIGaWIMYzgoLlwBSmT8LyEgYDMyZzMJLGU5Mz85P2kFRF8HTF44LmTyK1oMND8zdVv2PTUYPj34Xx8obT4FZjYrZmAQYBsgXSILNCEPcDI0cyMtPmAodUApZj71S1kOMWcXcGQAMlMyZGIFbBsiLWU4cTQCZGIjbT0JNGMqX2I4a1j0M0=xT2cwaEAjRWDzZV8rMyDzZSb2byIhcV0vLWorYWoBUToUPmEoMWooNWI5aSEAdjHvXiz2VWAWLT4DbWcAcUAqLyD8ZjX4ZzbuTSQqQmTvQF32U1sBcVw4K2cnbT4NbyYxLUYVc1U4LlQAbWMwbjUXbFslX2U0ZU=xTWoDZzEwSCgTMjQ4Y1YFPzj3aEkERkLzXWT4UT8wMDYIaWcjNSAoc0UlXiHqTiYmcTgYTDQKajczdDQkQ0MzbUkQbGTyY1r0T0cqTGPuLiQwQTbxLCfzcSYibDQ0XVsvdTQlaEcGcVIpR1QoZGICTGgGLEQAdS=qb1kWZW=0PWkwRDIBdDcOMzkUQlMNM1gIYjkmPVcYQlnwYVYHLjs2SSYoQR8iNEYGbFIQY0=2djotR0L3X1kQLTMPZVkBTkoFTUgDTzsBTxsmbGT8cFrwUjgZc2UoZWgoZR7uQFstTWAEc2T0cWQBY1M2VkEEcVUvLiEvQjw0ZWITUTIqSlIMY0X4TFszTl8KUWEyYWUFL2coQkkpTDkoLmUKaDEmY2gQUikkOVwrbF8IP1MlLFwoX2ETK1oRc1sKdCH8LGESZ0o2LifxX2gYPVMPNTIEK0kDUjcjUiclaGH2Q0MtdVUlPUU3OUoCOWT0dWc2dF8FSVcDQmH3OWgvc2A2R2cQQ2=qJ2UTbi0iLSILYDPvPWkuZVwVUSYsLkUqVEXzdlQ2TTYmMUYnbV0tUWAAPk=0MDLxZyfwPzcTSDchaFr3bUX8QDowMFkFZjk0Ylg5SGIHdFf0YmfxbTEoU0UXVkUlc1ElSDY0Mj4sMxr1ZloPMEoMLx8rPj4OXjczU2UObGo5YGDzY0AkMFYLUWUKSEgsNUUUcSYDbzP2Mj4vdGopZj8SKykDLGnyY1P8QVj2cUUjZVQza0kQR14UaiEVSEczbjQmY0EFcUPuRko3bV42TmbxSEUEL1gpUyICcVomaTYKUlr3R2ANUjYFcEAzQT8pTCQRVVoUYigqdCUkajQCZ2IrNVwrYS=3Z1sFYEYLVFb2XTcKQmAEQzLxP2g0LScnLzkMRyb1U2AtMmclcSggUDYmdEkQXmIEZyMqcWgGdWT1Yl4mMicQZTUzUGb1Qz8xSCI0ZmMrdiH8QD8gdTEBPyg0LGEVT2jwLUosbWT1XyLxSlUxQCgoZFEycV4vZlwTTiHubDcjczcycSgmQlUDT1bzaiEqaikobVkOYTwIZmD0Z0AvYDguOTElRTo4dFv2L2DvYFI4cygROTzwOWcxcWgBSiMkM2gpbyMrQlouLFYrSTosUT8xNFbqcSU4Z1wyZjYZTyjqTFwSQGgvPjE5ZGkwQh8NdCQURUc2SzgBPWAjXUQQVVIGUUX4bWDzTF4ZcRsDYlQZZTslTWgZYUcINVMUSS0OQjYGPTTwQmI0Mz0MLkMybFklLzLqT0MuLVQOPWE2biQzPWItZEYQSVoUZ2H0cF0KRVHqJzstcUbuQDjzSlkxYzMqQ10BLUQsQzIHbVUERCQVZU=wVDrwdmERQD4UQVgCYjcuNEAUPVopUEkQbFwwUDMkQl4qPyUUPVUJSSkrajL2QSMDQDgBLGEtPToVa2kPLlvvJybvZUUzZyMoRiM0TjwYaVH2dUUzVVI4LlMPS0UEaFI3dTgPP10nPlg3PTgmU2kPNGn3MVgCLlcHRUj8SmTuaycEK2MmYDw4cykUPjUraib1LSY5SiMhRWkqKyYFQ0cGXWkNcEI5bDLzUScPSGk5PiL4bWkSMl0oTUUZQGMnSFb8U2gOPT4BTSMwU2EQOULqLVYEdGUDSkMEcFQLcWcRbVUiRlgKTTEEYlkRT1oycTPuMkEUT14YVWgBSjIDUmkga1UwLWI0LDYEPzrvM0UrYyc0ZUMIbzbuQ2QqYEMWTSQGcTk0SzY3cEcEaCIpS2UxY1Y4TWIVb2D2UUcEQScsUykMZCQ5az70MVgwOWIYOSUGOTsJaWgYXlMkZSMTdWUvUSgMMSEyX1kwamMHU10payf8LiAwRjX3J2UuQR85XSY3NTjzYGQIT0ILXzsTR2AALFUIPVn8bzQyTlH0djc2cyLxZCgIbUouZTYkTlcNVWAMUVj3dEkTNTs0Vl43dTYDPWTuMlYCNVQlSFwyTD0gQTwlMSY0bkbvRGUEXic4NF0wYCIpaikTLCUQTiETM183ZWA5QC0DZmowdFQkT2UuTDgLRjgtQjYQc1n3Tz70c10OamM4dGAhX1z2ZWApTUMOXiMubic4TC0zQEMWamUlUiYGQ1r2XW=zLx8xUjkDLVXxaVvyNVUSYFEtK2cxYF04UT4CTSIkb0X2TzUhdEcOKyHzPjU5S2oORUU2UFcsRTQ4S0MCQiP3ZDUkMED0ZTwZcV8idmotaSYqRjoPUzwCYyYpKzUUaFEuLkk0VUXxRTY0LicnLlgET0oVVF0AK1gNQSINcFEoRjM5bUcNSDIKPTEFZFszUjIKT2kNYl4kazXwYiTzaUggbkAIUSYNLlMGPiMDZ0L3c0c2aRsHcTsKPicrZDXwRib3L2QUdR8lJ1MqbGImYkDuXjkwa1UoZTMTa2QPYGD1XjcSR131TikLSUMRMW=8YSQqPSkHdT0HU1YPQFcPJ2MpdhsDYzcPMWEESjX2XlPwM1vqcEH3XVsmRVvxPkoPXSH3RUMhcVgycV84b18lXSIoZkgmOTYSLWDvMTr8ZCMNR2H3TFwCTiU3ayYYZTs0cTEHRTYhdUcwOTsLcFL4Rzr2PVozRWovZWHvSjYKSWEoL2UqX1ISPzUFSEIYM1kzdWUpNCIzL2UMQVMBQkIgPiIAQGkPTjwGZT4LT0kKah8SPV8WQlLuZFsNczHxbTUGXTI5bCYzaGImYV3xYlT3MDk0RkU2XlY2L1M0b2Mhb1kkMznxTFkGNTTzbl4KYlb1Qjb3QUYGNV0zYVcGSjMRaUAmUlH2QWLvTyItMSIhVSE0LzwKMCb0QFUqcWooQkgMcyP1a2ArRF0FQ1b1cFswbUM4Z2E3bSU0LTbwdlowMFYDYyUJTWUoOWckQ1MSMC0wMDsCOVsnYDUgQlMGXjgyTED3TyAGdlbvbCkwMxsJT2EFUmcsXlcgT2TudWcDX2UkUVgKVVMDcSgucyfuK1E0NFQJcTcOT2UMUlfxJzQlcTMRMlsrcy=3OWLzLzoIUkM4K2kFbiAqT1wPcTXvLz73Q0kZLloXZmUzLTQ0PUMNT1EHZmAAQEQ0MSIpT2EjQCMlYl7xbUEwNF84QkMANUUwLyL2ah8KKyf3QjLyaDwmUVskRTYHMGIEZUciajstLl4FZ2A0NTkERzQ5RkX3UGEKcz0xQSb4dUMwMSEmUFIINFwVbTP8S1gtPRsXM1gUSmD4MGUFSFgncykgLiYtZj8vakcFNFohTjYAVEHyNDkpQi=wQSIEbzIlcCIVbSkqZGEGUUQ2Y0AgLmQDSSMvQFI0XjUQQmcGZSIAbEM0LGIIbSAnbDr8SEMKNWnvXlsCQmUDMzgKdWHyXmcwNTE2LTUgMmcrKzgSbF3xTyA0cGklQjYEXyEES1UyL2bzLzr3STIVQjkjVVbqLFo3KzErQTT4ZSAjc1wvOWQoR1QhYikjSlURZTciLD8zbjcCXjHvXiMsaVo2TmjxRyQ0MjkEL0UhTmHyP1b3alIoR1MVUj4xPjEGQCM0QlEmcTEFK0k2LlcrMmERMl0ET2c4S2QNUlgmYjEUZGUSXmc0ZxrvXibyVSYALSMrLDYFLjElMzEUaFDydVz3YEYVL1wUTF0qUTsibmD2PzkGaikENUIqUmg0a1QKLWoBUVsnQloIQ1kpbDw3bT7xPi0BLSX8ayMrQjINZTERaz3xXSEzOTwFP2D8RCclQiMmM0fvPSMzRyQtZScKPl4MayAjYDT1VSAobGP0SloWSmPyLmMsblI2USgQa1kKUEE2PijvTDQkPWUrLTv1bF4OdGAtL1k3RGACdVI4YEEHUWcBMjY3RDMRRkMCOUcjQjwJT0koJzQ0Z1YQL1T1ZmcPcFkmOV4QbUYzX2gILEk2TF02OUIDdEUTQlsPU1Y2aUAoZkATSEY3J2E0biUyT2kmTTkEZiMQTiYUQDESYj8wRRsAUWT0Z2UDNTYUTV00UjUgXjbzZFcrLCQtQ10MRmAGYmUrQ1cFYF8hYkjwYGksUzQpLx8yZiXvYkU4cCciQTklTyQEUlcARkU4MmQER2cyQUAKQGH3PTIrUkD3a2MNZ0ktbSInSyIhLlY5TmPxPTYDUjszS2fxa0kmSGIHTUUyZV4vNV0IMzL4PWUvUD0jMjwVLij1cDv3NCf2QVIUSEgqYz4vOV4KQFrzcyTzUTUrNSL8YDQ4Ph8NLVshRDwVRSgMbCgpLUUkaT8LaT8MblD4S1TqOTYvOV43UjkGYFwrQiMANCjyTTICLTMDRC0QZjj3SDESdiIGUybub2Q5NWEsQFwVSGg5QjQEUFUES2UvPjwsSCA2b0UkdWfxNVg2bC0IaC0wY2ILYUcTMkYNZzwgaGkjZRsASFQ2VkUBaSUjXmUpXVr3M1UqRmEjLEYUQBsVQVTvVkb8dVkMSDspSWcJMkQkQzP0LkMudGANZz73MkkgYGUWcTD1LSYNRlX0PS0qa0T0dRsAUFrzQlbxUzs0diz8ZlgqSDowYTYXZVwgRkEiUkMTRlcvbzskNGLwYV3vaTv8cEowQFoWSCIOZmERQF7xVT8tYSP3QzYGayMkRznwL14WQTEJQkkFMEgldWA5dGU2USUmT1sEakP3aV4AVEU3ZWcnamEWLGEhLVYkOSMBNGjxdEMnZyH0ayQLcW=xTGEURScLNTs2ajM5LlX0bWoAMjQHbWEicTEuNCgFQGkndTL2PjrzTDcAa1YyQkUVRSc3LUc4XzcIM2gLR2EQdEUycVwuMTrwXV0PaF4gPVwndFcKLDouMULwUWDzQkHwZmcWLD0rdSDzcCH0UWDxMTEOcGErSi=0T0gQLSP0cTEKUij0dTD4LV73NSUsaEI0RTLxS1MzRTrzYlg0RWQTMUjyc14xTz34ZycTXjUiQzoqLkcFMzY0cVvwcivuRV0gY1UDPy3MBiwFa2IsXWQkWzYrXVb9OB8Fa2IsXWQkWzYrXVb9CPn7PWQuaVk5XWQoa14eQlwgYy3vOB8AcF8sZWogcFkuak8FaFEmOfzJOEAxa2QkX2QDa1M0aVUtcC3vOB8Pbl8zYVMzQF8icV0kamP9CPn7PlExP18jYVEtYFkSZVctXWQ0blUFaFEmOi=7KzIgbjMuYFUgalQoT1kmalEzcWIkQlwgYy3MBiwFT1UxclkiYUMNOfvRLC=2Li=xLC=4LCTwLSb3NSX1OB8FT1UxclkiYUMNOfzJOEAxZV4zUlkyZVIrYS3wOB8PblktcEYob1khaFT9CPn7b0MoY14ScFEzYS34NSj4OB8yT1kmakMzXWQkOfzJOD0jMS33YCEhMy=yMlXyXSQiLSMiLyIhLib4L1D4XSH0NVDwMCvuSVP0OfzJOEAxZV4zT1UzOi=7K0AxZV4zT1UzOfzJOEMkXVwSYWIoXVv9cWEAaDYKUTcqc2=vNDQtK1b2dWHyXmgRYiYQNUMgS0fxQUYsZj38PlUjSEPwMTnqZWQCa1MYRVfzTGoWSWMZRGX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-29.25pt;width:118pt;height:118pt" coordorigin="5285,-585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4;top:58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sALDD0PSX3LxzwQSL0KSPxQTLsPjP3MR0BLi=0MScBLiD1LTI8OB8Da1MIQC3MBiwDa1MNXV0kOsSFrKKG9KKF0e590iHvLSeD5quguLZ73KZ8uNxx5a2gtet4p6ilKlQuXyvuQF8iSlEsYS3MBiwSZVctXWQ0blUNXV0kOsSFtJGJzMSFrKKG9KKF0e590ivuT1kmalEzcWIkSlEsYS3MBiwSZVctXWQ0blUUb1UxSlEsYS6TwqhgxsCTwqBxw+hxwsW9usX7K0MoY14gcGUxYUUyYWINXV0kOfzJOEMoY14gcGUxYUUtZWQNXV0kOsSFtJF048eS0e6N7SvuT1kmalEzcWIkUV4ocD4gaVT9CPn7T1kmalEzcWIkR1U4Tz39UUPvLiHvLCbvMSHzLC=vLyj4NCX7K0MoY14gcGUxYTskdUMNOfzJOEMoY14gcGUxYUQoaVT9Li=wMxzwLBzwMh=wLCnyLinvMivuT1kmalEzcWIkUFksYS3MBiwCa10vcWQkbjkPOiD4Lh3wMiftLSXtLiH2OB8Ca10vcWQkbjkPOfzJODMuaWA0cFUxSTECPVQjbi3vLBzwPRzzQBzvMh0BMhzyLCvuP18sbGUzYWIMPTMAYFQxOfzJOEAoXzU3cC3tY1klOB8PZVMEdGP9CPn7TFkiU1kjcFf9MB3xLC=vLC=7K0AoX0coYGQnOfzJOEAoXzgkZVcncC3zKiHvLC=vLCvuTFkiRFUoY1gzOfzJOEMoY14kYDMuamQkdGP9STkIQTQpPzMAL1UmPWcIPjEmRUABczECRTIiQjcQQTEAPTEHZ0oEP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UDU2SUQYcz0DPWcWZFMNSUQqcz4TRSAMUEk2STQAc0cpPzItZjUNSTEyQzDwUTUBZCQEPTUMPUQpQUAMPSAGPSEUQTMBMDcXaikORDgiPj0QNGcDTUkDUkEQRDgmVj8qUyE0VFcIdDc5PUoBYz4VPjEuYTUqMkIhUyUkPVr1TkbzaEQOayAoVkP4X0EDQUAMPSAGPSEUQTM3MDctbUnvVFwjXT0SPWcHY0kJR18ZRVg1Xz4ATVsBQlgFMVQWMVghZjk4SzQnPT0TVWoLaT41XkQEXj0BZzcALUUEPWfzT0QvQmQhaCQCUGAFXlkVSSYpTzorTCE3PT0IQ1YMPSAGP0MwQ0MIXiMDTTUBPUEUPTDzQz4AQDMBZUEKPlcQQGQKNVskLj4XRlYjVmglaFQMLSUpdGgjcicyci=zcWoDTUQYUT84cmDyRzszbDcWMh8TRDkhUl4rbFEmbiAndEAGcVkvclQIQFkFczoOSTMwcVgPRVMHdjYDSkowaiL3MD7uVkcpQj72bz4KY0QUayDuc0UUcWAsRjs2PUUXdiEZYCgRalggbTruZVE1TiUNU0oucSAoXTXvYEE2ZVQsPzb4P1gibDURRyT4czkDPUEAPl7zRDUMRTgBSTH3QzDwUVQIc0EYSTIgPTYHYDQCTjPyQkkyMmMBREMTRGMHaDETczYFTjcMPiAGPSEUYDQmTUcBPkL1cDYVRTcKNTjwMDgjRF3zPWoGUmojbV00UmoASDImSkYHTSgEPjEMPzIyPWcFTUkFR1wYSDI2STUDPj0KSTQALz0TX2kNQDEzSWoANDImVWEVY2MHY0f3QT0mc2b0XlzuMTwoXyT0dTH0SGERMWIWcSUhZTL0SGERMVD1RiUYMh70VhsOMSUsNSUxR0n0XTcYMjsGSSUvTx70VWj1STHvQzISbEcFTTUDPjIQSTUpPWcNdjk2SVoAcz8TPSEMUDTySzQqLj4pPT4BY1swZFsoQyk2LDIATUUFPTEOPlcQPljuc131Y1kRbzI1djz0alMJLUHqajcocDc1ZUkUMk=3VVEAYFsPSm=4Y1D0Ql0pPSgvTEjyZmoTYmIna0oxRCQQaSgLYmgRVEEXcmMLNFkQdjzvdUI1U2cLUDsXQzgMaWYAcmIiYD0LPUggMVP2YT4QQmUzc2g5SEYxaGYEU1kEQjE4VUUKY0MlMUATchs2bUk4S2X2YGcCJ2M1YVcZL1PxVj8RSjz1ZlEMYyz8OB8SZVctYVQCa14zYWgzOfzJOEMoY14gcGUxYUYgaGUkOj0IRTcTc0kJR18ZRVg1Xz4ATVMCazkIQ0EDPzMBZmcCPUEEdDM5PToBY0UxQFcMPzcmUTEMPygGP0MwQ0MIXiMDTTUHPVEAZTICPSQZQDYoSmoAdj4sVWoYUEIpSUQNZj05RlkMZlL0SSIEMUkTRSEOUzU3SjsCPzIBRWcmY0EOSTkIQFP1PTQAYzUCPVb3RDEARVcFc0UZPUEAPTEAYUIqTT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T0TPWgNZjE2STQBXTY2LGgOUDDwSVoQdD4pPWcMQDIgSTkGYT0QLGcCc0kDUkEQQzgmTTEQczIOSUD3czQQVTQVTUEIRFcZYVXvMFMjczU3QGoASjImSkYBPVMkPlr1TlIWMVUAZjUhSTIqQzDwUTUCZCQSUGAFcFIrMDMTbDYhZUYMMloSRlwPLWgASUD3czQQVTQVTUELRFcgYWAtTlUVLV83RTQAYTImZ2EnZ1kGNWbvPjMQQUcEVFvwXl0FcT0pRSQOQTE3SloMcUjxNWQMTmM2Q0EYQEYQTTQHZDoOZ0bwcUgmRj8qUmUJUWowSjksUR8XQTE2Y0n3czQQVToKa0oIZGYiSjEQQTIBTTEDY0jvPT0IQzoAazcBPT7vbiIRM0jwX1v4LV4FJ0XvdkgsTDgFLh80dR8TZScMSjINZED2RxsxX18wLlsZXmH4SVMncEckU1wwP2YSRDT3XSYKaSjvYz8IVDEqMGcKbSYENFg2Yj0USSEsbVYldlb2NVwgSUT2cWbvbTINT1oXKzIRTyYsVVsxPTIRYkAVaCM3Q1UFbV8xJzowNTgqLUosZScSRl8XTiEDPznxVTkhLDsFdVsRQWItLzEmSTIAPTcpY1MQc1ciQWcHc0kDUkHvZjIBY2cFazEUYCAMRjUPX0YodmE2QVQJSVU2YUUBTDEUUjUYczgQVTQVTiAOPjIYQTYLbSAVUVcYbiApVFcjLFUlYzQMVkgNLmEgMUgMPWMGPSEUYDQ2TTUAczkGczQAUjImUWEVY2MHPWcQSTU2a2cMQFM3SmoILD0CLGoMQGcGPlkvUzM2YTIlc0E4QDQDaGUhK1s0RmotajkHZ2UvRF0zXScrcTkLZ2UvRFwxa14rZmHuaF3zM14sXiMsb2AtaF8ZZl8uVWosaDvuaFoLa2cHTUkFR1wYUjEQSTUFPWcSSTQALz0pPWkMQDD0STQUdD0TXyQOUEjxSTDvQzMSbTcSRVHyQEEEPjIQUTEAMDcBPTcLKzMlbTMJQ2cGKz05aVQ2akYHMlMgRyAgJzonUF7udFguPiIQNCItLjIxZ0cgSTQ4ZykpYUANShs0Q1gsb1YnP1I2cB8FQlQBYRs2cmkJQD05UDoGNVIAcD0vX0kidVD3PxszdCA2bzIjblvycCPwPUb1LzQHSWQWcUb3TlEITUUDRlgQbTIJK1r4Sx72P2ApRSXucCMASCY4NSYBalPyVlr0QSA5bT4ud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TlsBPTEAPTH0Q0IAQDEJPlcUbjQmSTMGY0UASTDvQzMSbTcSRVHyQEEEPjEQUTEBRTcAZ14YdVv4VVvqQz4hdmcUZSUhcVkPMFI1bjoCQzI4TmEqVlcjUGotSmQpVDoWbDcxQDv1ZyQtNTgkSlM1aDg1ZT8YdDsmNDP4ckM5L0T2UTQSZzowSFwXR0f1K0UpayQJbzL0Ll71aCE2XSETRzsvMzwQb1kSdVkMXW=yVkczbTgDLD83YjIpL2YnRl4oc0gicigXSFgULCIJZFI2LV0oKzIjZTkxU0H2TFbzOSvuT1kmalEzcWIkUlErcVT9CPn7T1kmalUjSFUtY2QnOiHwMi=7K0MoY14kYDwkalczZC3MBiwSZVctXWQ0blUOblQkbi3wOB8SZVctXWQ0blUOblQkbi3MBiwVYWIyZV8tOkX3Ki=tLB3wNCf7K0YkbmMoa139CPn7RV0gY1UDPy40bTErQjsUQ1s2bC=3QF3uYyc4biMhdEIlMkD4T1EOVCIEUl0pSi0BYVQLUCD0RhsocDMuX0kIZCQPdkcMb0oHciciSkUtaD4EPlkAVGTvNGU0cWU0cR8HRDgHSWU0KyQ0cR8gTmfuZkEUJyInQDggMD7uUlX8K0YzLUgBbVkXPiciVEPxMB8uMUcXZCQZKzgHRDMGTGE0QmU0cTY0LGU0cWU0PUg0cz00cWUxRCf3QWcLU1Lzdj0IUzgIcVUsSGIkQDYLPVsFVEQJOToCQDYPYFgnLj8DYSUvUVsRPVYAcVYUYWMFYj0KLlsAcSMVTFQJdTwYRiM0SzEiRzUFS0QHc1YMUVQQR1zuTTPwPVcxUmTqMG=zTh8WRTsNTS=0Q0AHdCcoNCckbVsSLzUwY1sgLEYhMUMlcScrbSIETEg2QFIrcUYAMyQPQWUiMV4xaygicWI3aVwVTz0vSj40aWUDNGk2bS0NLDYpPT4LQF0oT2crLGE4c2ASRF0IbV0pUCAFUSHzcy0vRiEJcWQWaGUNREMFNDYALUI3RygXc1cYX0UwSV4zaCIkQ2gYVTcwMUIRcCgVaFcoTj7qQEgEMVYxOWotSkcATFQObSH8ZTQMX2oUSmQLbR8ASzsmXTnqSjD4Xzowaj4RXjkFbTUMOVsoYyIlZ2oGcWU5YlsRdFQVZ0UHU0ADcygGcSL4SlQqSEMpUUUvK0XwS2I0ZUbzUWQpUiH1PWIHbFUiSTQSZWckdCYtcSkVNTX8bmUMZ1j2S0c0P0oGcTcmXjcoa1b8YTQqLlX1T0YFYSUCYjswcGUqUSMtMyYoYlovLlH0OTLxcVPxaG=qQGAYPSUKUVk3OVUjOU=2Zy0OKyg3bCgqM2EqakkKcGTwS1omLykkPTX8XUA3dGUjPVUMb1kwL1D0XmACQSk0SzoRUFsQaDw0J2kgSTQAZmAtY1swXiIETWoFLVc4QmAUcTYZcS=2djg5QV3qcVQ2LDEURyY5bUD0bVj2LGc0LkPzLT0NNSHzQjoAbSIGZEP0MTPwRWj8P0AZdTcsamQ0Y0UmaybvNDX3MmTzZzUiTVQudFsAc0Qnc0Qza14gMUAAK1oHMiYmb0AOVkQwcTMUYTcnRV4ZUCUwcSzzQ0kNQ2UNPR8yVDcEPz4nZTUHZmE3QF4CVlMpbTk0Ql8VUkkBL2jqLlD4MmMYX2QiXTgTcV0CRVb1P0XyXWErcFglR0MmdGcCdmkVcTYQdTwwNTEzUjsvND45c10RQTslM1UDbDDuZ2P4RSMQR1gRUlo0YWUDMz33bGUFQiMUcWTxbVQlLjEkL1YAPlvucT8oTTkqbFsKVEozYWI3TzsKaFEwXj8AR0LxR0XuY2cjZWT2UlwlbSkwLi0hMFDyRyzvUVomTkAUVFwEcyYYQD8KLSbyTDgBUTMjYVYtK2=1UVkRLj8wVSQkLlcwaWQMRlsTZmElLic4LjUVUmEOMEI0QyctVj83TWEFX2cSZzEEYC0ISEA0aFwIR2IkXV02cFUFSScLai0EdEAidjEtTVIjMz4MXiQAY2UOaSz1Y0IPTUL1aWUUaEUiTVsKMSYIX2AoTDb1YCAraj4OPVsAJzg2RSYyXzsALzrvaTUrdVYxU1Q0SzY4PyzzXSIIbh8PaVopND4GRyfvYCcYYTzxVVQVX1wAcWAsSSkXLS0UYGD8dVk2VlMCY2QocCgNVif1QDwzUloZTUUwU10hMlcBVTsNUSkKSFL3cTcFc1UXP1T1PmTuYiElZ2UTM0MUQUAEX0UrLi0nQ1Yma0MkLzHyNEMUSW=2TFDxcyIkMB8VRiAUOVcUX2EPU2b3TUMNYDsCUmgjbUgDTiQqQlT2a143cVr4U1QRUFIQPV0LczQMQEkHdUYZdTI0YigsbR8zXVU0ZzYUMDsvQl4AdVX4Q0T1RSbqPTwRSUUjZVkzYFHxXlMuVWf1Ql0ZR1sWMlYKbWTxLFEnbSkgUR7uTjwgaiIRcWkUbVEqayI0ajUiTjYxaGcuLVQ4VDIGaWIMYzgoLlwBSmT8LyEgYDMyZzMJLGU5Mz85P2kFRF8HTF44LmTyK1oMND8zdVv2PTUYPj34Xx8obT4FZjYrZmAQYBsgXSILNCEPcDI0cyMtPmAodUApZj71S1kOMWcXcGQAMlMyZGIFbBsiLWU4cTQCZGIjbT0JNGMqX2I4a1j0M0=xT2cwaEAjRWDzZV8rMyDzZSb2byIhcV0vLWorYWoBUToUPmEoMWooNWI5aSEAdjHvXiz2VWAWLT4DbWcAcUAqLyD8ZjX4ZzbuTSQqQmTvQF32U1sBcVw4K2cnbT4NbyYxLUYVc1U4LlQAbWMwbjUXbFslX2U0ZU=xTWoDZzEwSCgTMjQ4Y1YFPzj3aEkERkLzXWT4UT8wMDYIaWcjNSAoc0UlXiHqTiYmcTgYTDQKajczdDQkQ0MzbUkQbGTyY1r0T0cqTGPuLiQwQTbxLCfzcSYibDQ0XVsvdTQlaEcGcVIpR1QoZGICTGgGLEQAdS=qb1kWZW=0PWkwRDIBdDcOMzkUQlMNM1gIYjkmPVcYQlnwYVYHLjs2SSYoQR8iNEYGbFIQY0=2djotR0L3X1kQLTMPZVkBTkoFTUgDTzsBTxsmbGT8cFrwUjgZc2UoZWgoZR7uQFstTWAEc2T0cWQBY1M2VkEEcVUvLiEvQjw0ZWITUTIqSlIMY0X4TFszTl8KUWEyYWUFL2coQkkpTDkoLmUKaDEmY2gQUikkOVwrbF8IP1MlLFwoX2ETK1oRc1sKdCH8LGESZ0o2LifxX2gYPVMPNTIEK0kDUjcjUiclaGH2Q0MtdVUlPUU3OUoCOWT0dWc2dF8FSVcDQmH3OWgvc2A2R2cQQ2=qJ2UTbi0iLSILYDPvPWkuZVwVUSYsLkUqVEXzdlQ2TTYmMUYnbV0tUWAAPk=0MDLxZyfwPzcTSDchaFr3bUX8QDowMFkFZjk0Ylg5SGIHdFf0YmfxbTEoU0UXVkUlc1ElSDY0Mj4sMxr1ZloPMEoMLx8rPj4OXjczU2UObGo5YGDzY0AkMFYLUWUKSEgsNUUUcSYDbzP2Mj4vdGopZj8SKykDLGnyY1P8QVj2cUUjZVQza0kQR14UaiEVSEczbjQmY0EFcUPuRko3bV42TmbxSEUEL1gpUyICcVomaTYKUlr3R2ANUjYFcEAzQT8pTCQRVVoUYigqdCUkajQCZ2IrNVwrYS=3Z1sFYEYLVFb2XTcKQmAEQzLxP2g0LScnLzkMRyb1U2AtMmclcSggUDYmdEkQXmIEZyMqcWgGdWT1Yl4mMicQZTUzUGb1Qz8xSCI0ZmMrdiH8QD8gdTEBPyg0LGEVT2jwLUosbWT1XyLxSlUxQCgoZFEycV4vZlwTTiHubDcjczcycSgmQlUDT1bzaiEqaikobVkOYTwIZmD0Z0AvYDguOTElRTo4dFv2L2DvYFI4cygROTzwOWcxcWgBSiMkM2gpbyMrQlouLFYrSTosUT8xNFbqcSU4Z1wyZjYZTyjqTFwSQGgvPjE5ZGkwQh8NdCQURUc2SzgBPWAjXUQQVVIGUUX4bWDzTF4ZcRsDYlQZZTslTWgZYUcINVMUSS0OQjYGPTTwQmI0Mz0MLkMybFklLzLqT0MuLVQOPWE2biQzPWItZEYQSVoUZ2H0cF0KRVHqJzstcUbuQDjzSlkxYzMqQ10BLUQsQzIHbVUERCQVZU=wVDrwdmERQD4UQVgCYjcuNEAUPVopUEkQbFwwUDMkQl4qPyUUPVUJSSkrajL2QSMDQDgBLGEtPToVa2kPLlvvJybvZUUzZyMoRiM0TjwYaVH2dUUzVVI4LlMPS0UEaFI3dTgPP10nPlg3PTgmU2kPNGn3MVgCLlcHRUj8SmTuaycEK2MmYDw4cykUPjUraib1LSY5SiMhRWkqKyYFQ0cGXWkNcEI5bDLzUScPSGk5PiL4bWkSMl0oTUUZQGMnSFb8U2gOPT4BTSMwU2EQOULqLVYEdGUDSkMEcFQLcWcRbVUiRlgKTTEEYlkRT1oycTPuMkEUT14YVWgBSjIDUmkga1UwLWI0LDYEPzrvM0UrYyc0ZUMIbzbuQ2QqYEMWTSQGcTk0SzY3cEcEaCIpS2UxY1Y4TWIVb2D2UUcEQScsUykMZCQ5az70MVgwOWIYOSUGOTsJaWgYXlMkZSMTdWUvUSgMMSEyX1kwamMHU10payf8LiAwRjX3J2UuQR85XSY3NTjzYGQIT0ILXzsTR2AALFUIPVn8bzQyTlH0djc2cyLxZCgIbUouZTYkTlcNVWAMUVj3dEkTNTs0Vl43dTYDPWTuMlYCNVQlSFwyTD0gQTwlMSY0bkbvRGUEXic4NF0wYCIpaikTLCUQTiETM183ZWA5QC0DZmowdFQkT2UuTDgLRjgtQjYQc1n3Tz70c10OamM4dGAhX1z2ZWApTUMOXiMubic4TC0zQEMWamUlUiYGQ1r2XW=zLx8xUjkDLVXxaVvyNVUSYFEtK2cxYF04UT4CTSIkb0X2TzUhdEcOKyHzPjU5S2oORUU2UFcsRTQ4S0MCQiP3ZDUkMED0ZTwZcV8idmotaSYqRjoPUzwCYyYpKzUUaFEuLkk0VUXxRTY0LicnLlgET0oVVF0AK1gNQSINcFEoRjM5bUcNSDIKPTEFZFszUjIKT2kNYl4kazXwYiTzaUggbkAIUSYNLlMGPiMDZ0L3c0c2aRsHcTsKPicrZDXwRib3L2QUdR8lJ1MqbGImYkDuXjkwa1UoZTMTa2QPYGD1XjcSR131TikLSUMRMW=8YSQqPSkHdT0HU1YPQFcPJ2MpdhsDYzcPMWEESjX2XlPwM1vqcEH3XVsmRVvxPkoPXSH3RUMhcVgycV84b18lXSIoZkgmOTYSLWDvMTr8ZCMNR2H3TFwCTiU3ayYYZTs0cTEHRTYhdUcwOTsLcFL4Rzr2PVozRWovZWHvSjYKSWEoL2UqX1ISPzUFSEIYM1kzdWUpNCIzL2UMQVMBQkIgPiIAQGkPTjwGZT4LT0kKah8SPV8WQlLuZFsNczHxbTUGXTI5bCYzaGImYV3xYlT3MDk0RkU2XlY2L1M0b2Mhb1kkMznxTFkGNTTzbl4KYlb1Qjb3QUYGNV0zYVcGSjMRaUAmUlH2QWLvTyItMSIhVSE0LzwKMCb0QFUqcWooQkgMcyP1a2ArRF0FQ1b1cFswbUM4Z2E3bSU0LTbwdlowMFYDYyUJTWUoOWckQ1MSMC0wMDsCOVsnYDUgQlMGXjgyTED3TyAGdlbvbCkwMxsJT2EFUmcsXlcgT2TudWcDX2UkUVgKVVMDcSgucyfuK1E0NFQJcTcOT2UMUlfxJzQlcTMRMlsrcy=3OWLzLzoIUkM4K2kFbiAqT1wPcTXvLz73Q0kZLloXZmUzLTQ0PUMNT1EHZmAAQEQ0MSIpT2EjQCMlYl7xbUEwNF84QkMANUUwLyL2ah8KKyf3QjLyaDwmUVskRTYHMGIEZUciajstLl4FZ2A0NTkERzQ5RkX3UGEKcz0xQSb4dUMwMSEmUFIINFwVbTP8S1gtPRsXM1gUSmD4MGUFSFgncykgLiYtZj8vakcFNFohTjYAVEHyNDkpQi=wQSIEbzIlcCIVbSkqZGEGUUQ2Y0AgLmQDSSMvQFI0XjUQQmcGZSIAbEM0LGIIbSAnbDr8SEMKNWnvXlsCQmUDMzgKdWHyXmcwNTE2LTUgMmcrKzgSbF3xTyA0cGklQjYEXyEES1UyL2bzLzr3STIVQjkjVVbqLFo3KzErQTT4ZSAjc1wvOWQoR1QhYikjSlURZTciLD8zbjcCXjHvXiMsaVo2TmjxRyQ0MjkEL0UhTmHyP1b3alIoR1MVUj4xPjEGQCM0QlEmcTEFK0k2LlcrMmERMl0ET2c4S2QNUlgmYjEUZGUSXmc0ZxrvXibyVSYALSMrLDYFLjElMzEUaFDydVz3YEYVL1wUTF0qUTsibmD2PzkGaikENUIqUmg0a1QKLWoBUVsnQloIQ1kpbDw3bT7xPi0BLSX8ayMrQjINZTERaz3xXSEzOTwFP2D8RCclQiMmM0fvPSMzRyQtZScKPl4MayAjYDT1VSAobGP0SloWSmPyLmMsblI2USgQa1kKUEE2PijvTDQkPWUrLTv1bF4OdGAtL1k3RGACdVI4YEEHUWcBMjY3RDMRRkMCOUcjQjwJT0koJzQ0Z1YQL1T1ZmcPcFkmOV4QbUYzX2gILEk2TF02OUIDdEUTQlsPU1Y2aUAoZkATSEY3J2E0biUyT2kmTTkEZiMQTiYUQDESYj8wRRsAUWT0Z2UDNTYUTV00UjUgXjbzZFcrLCQtQ10MRmAGYmUrQ1cFYF8hYkjwYGksUzQpLx8yZiXvYkU4cCciQTklTyQEUlcARkU4MmQER2cyQUAKQGH3PTIrUkD3a2MNZ0ktbSInSyIhLlY5TmPxPTYDUjszS2fxa0kmSGIHTUUyZV4vNV0IMzL4PWUvUD0jMjwVLij1cDv3NCf2QVIUSEgqYz4vOV4KQFrzcyTzUTUrNSL8YDQ4Ph8NLVshRDwVRSgMbCgpLUUkaT8LaT8MblD4S1TqOTYvOV43UjkGYFwrQiMANCjyTTICLTMDRC0QZjj3SDESdiIGUybub2Q5NWEsQFwVSGg5QjQEUFUES2UvPjwsSCA2b0UkdWfxNVg2bC0IaC0wY2ILYUcTMkYNZzwgaGkjZRsASFQ2VkUBaSUjXmUpXVr3M1UqRmEjLEYUQBsVQVTvVkb8dVkMSDspSWcJMkQkQzP0LkMudGANZz73MkkgYGUWcTD1LSYNRlX0PS0qa0T0dRsAUFrzQlbxUzs0diz8ZlgqSDowYTYXZVwgRkEiUkMTRlcvbzskNGLwYV3vaTv8cEowQFoWSCIOZmERQF7xVT8tYSP3QzYGayMkRznwL14WQTEJQkkFMEgldWA5dGU2USUmT1sEakP3aV4AVEU3ZWcnamEWLGEhLVYkOSMBNGjxdEMnZyH0ayQLcW=xTGEURScLNTs2ajM5LlX0bWoAMjQHbWEicTEuNCgFQGkndTL2PjrzTDcAa1YyQkUVRSc3LUc4XzcIM2gLR2EQdEUycVwuMTrwXV0PaF4gPVwndFcKLDouMULwUWDzQkHwZmcWLD0rdSDzcCH0UWDxMTEOcGErSi=0T0gQLSP0cTEKUij0dTD4LV73NSUsaEI0RTLxS1MzRTrzYlg0RWQTMUjyc14xTz34ZycTXjUiQzoqLkcFMzY0cVvwcivuRV0gY1UDPy3MBiwFa2IsXWQkWzYrXVb9OB8Fa2IsXWQkWzYrXVb9CPn7PWQuaVk5XWQoa14eQlwgYy3vOB8AcF8sZWogcFkuak8FaFEmOfzJOEAxa2QkX2QDa1M0aVUtcC3vOB8Pbl8zYVMzQF8icV0kamP9CPn7PlExP18jYVEtYFkSZVctXWQ0blUFaFEmOi=7KzIgbjMuYFUgalQoT1kmalEzcWIkQlwgYy3MBiwFT1UxclkiYUMNOfvRLC=2Li=xLC=4LCTwLSb3NSX1OB8FT1UxclkiYUMNOfzJOEAxZV4zUlkyZVIrYS3wOB8PblktcEYob1khaFT9CPn7b0MoY14ScFEzYS34NSj4OB8yT1kmakMzXWQkOfzJOD0jMS33YCEhMy=yMlXyXSQiLSMiLyIhLib4L1D4XSH0NVDwMCvuSVP0OfzJOEAxZV4zT1UzOi=7K0AxZV4zT1UzOfzJOEMkXVwSYWIoXVv9cWEAaDYKUTcqc2=vNDQtK1b2dWHyXmgRYiYQNUMgS0fxQUYsZj38PlUjSEPwMTnqZWQCa1MYRVfzTGoWSWMZRGX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5;top:-585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85;top:-585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85;top:-585;width:2359;height:23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云浮市云安区财政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15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寰蒋闆呴粦">
    <w:altName w:val="仿宋_GB2312"/>
    <w:charset w:val="01"/>
    <w:family w:val="auto"/>
    <w:pitch w:val="default"/>
  </w:font>
  <w:font w:name="瀹嬩綋">
    <w:altName w:val="仿宋_GB2312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ft.gov.cn/bmxx/qczj/zwxxgk/jgzn/zyzn/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28:10Z</dcterms:created>
  <dc:creator>Administrator</dc:creator>
  <dc:description/>
  <dc:language>en-US</dc:language>
  <cp:lastModifiedBy>Administrator</cp:lastModifiedBy>
  <dcterms:modified xsi:type="dcterms:W3CDTF">2017-10-16T02:36:16Z</dcterms:modified>
  <cp:revision>1</cp:revision>
  <dc:subject/>
  <dc:title>深圳市福田区财政局2016年会计监督检查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