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16"/>
        <w:spacing w:lineRule="exact" w:line="60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z w:val="100"/>
          <w:szCs w:val="100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sz w:val="100"/>
          <w:szCs w:val="100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采购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rPr>
          <w:rFonts w:ascii="宋体" w:hAnsi="宋体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9.8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暂缓调整云浮市政府采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限额标准的通知</w:t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民政府、云浮新区管理委员会，市直各有关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调整广东省政府采购限额标准的通知》（粤财采购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，经市人民政府同意，现将暂缓调整我市政府采购限额标准的有关事项通知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云浮市关于《广东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集中采购目录》以外的货物、服务和工程项目的政府采购限额标准暂缓调整，限额标准起点金额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采购限额标准保持一致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通知自发文之日起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70815</wp:posOffset>
                </wp:positionV>
                <wp:extent cx="1511935" cy="1511935"/>
                <wp:effectExtent l="0" t="0" r="0" b="718717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MS=yPTQFMSTsPSHzLhzzQSQBKTH0MCHsNCcAMy=xNDPzMTIFeSvuQF8iRTP9CPn7QF8iSlEsYS3w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RzwMh=vNSnyNCnxNCvuT1kmalEzcWIkUFksYS3MBiwCa10vcWQkbjkPOiD4Lh3wMiftMR3wLCj7KzMuaWA0cFUxRU=9CPn7P18sbGUzYWIMPTMAYFQxOi=vKSABKS=3KSAAKSABKSEBOB8Ca10vcWQkbj0APzEjYGH9CPn7TFkiQWgzOh4mZVX7K0AoXzU3cC3MBiwPZVMWZVQzZC3zKiHvLC=vLCvuTFkiU1kjcFf9CPn7TFkiRFUoY1gzOiPtLi=vLC=vOB8PZVMHYVkmZGP9CPn7T1kmalUjP18tcFU3cC37K0MoY14kYDMuamQkdGP9CPn7T1kmalEzcWIkUlErcVT9XlDzMSfwLiPxXSTxNCT3LSjzMCj4NCT4YifzLlP2LlH7K0MoY14gcGUxYUYgaGUkOfzJOEMoY14kYDwkalczZC3yLi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ivuTGIucFUicDQuX2UsYV4zOfzJODIgbjMuYFUgalQoT1kmalEzcWIkQlwgYy3vOB8BXWICa1QkXV4jZUMoY14gcGUxYTYrXVb9CPn7QkMkbmYoX1USSi3vLCbxLSHvLCfvMSDyLCf0MC=7KzYSYWI1ZVMkTz39CPn7TGIoamQVZWMoXlwkOiD7K0AxZV4zUlkyZVIrYS3MBiwyT1kmakMzXWQkOi=7K2MSZVctT2QgcFT9CPn7SVP0OlIgMCT3LSHzLlD0Lif0NCD4MCP4NSf0NVX3MCIjMyI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3.45pt;width:119.05pt;height:119.05pt" coordorigin="4959,26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14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MS=yPTQFMSTsPSHzLhzzQSQBKTH0MCHsNCcAMy=xNDPzMTIFeSvuQF8iRTP9CPn7QF8iSlEsYS3w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RzwMh=vNSnyNCnxNCvuT1kmalEzcWIkUFksYS3MBiwCa10vcWQkbjkPOiD4Lh3wMiftMR3wLCj7KzMuaWA0cFUxRU=9CPn7P18sbGUzYWIMPTMAYFQxOi=vKSABKS=3KSAAKSABKSEBOB8Ca10vcWQkbj0APzEjYGH9CPn7TFkiQWgzOh4mZVX7K0AoXzU3cC3MBiwPZVMWZVQzZC3zKiHvLC=vLCvuTFkiU1kjcFf9CPn7TFkiRFUoY1gzOiPtLi=vLC=vOB8PZVMHYVkmZGP9CPn7T1kmalUjP18tcFU3cC37K0MoY14kYDMuamQkdGP9CPn7T1kmalEzcWIkUlErcVT9XlDzMSfwLiPxXSTxNCT3LSjzMCj4NCT4YifzLlP2LlH7K0MoY14gcGUxYUYgaGUkOfzJOEMoY14kYDwkalczZC3yLi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ivuTGIucFUicDQuX2UsYV4zOfzJODIgbjMuYFUgalQoT1kmalEzcWIkQlwgYy3vOB8BXWICa1QkXV4jZUMoY14gcGUxYTYrXVb9CPn7QkMkbmYoX1USSi3vLCbxLSHvLCfvMSDyLCf0MC=7KzYSYWI1ZVMkTz39CPn7TGIoamQVZWMoXlwkOiD7K0AxZV4zUlkyZVIrYS3MBiwyT1kmakMzXWQkOi=7K2MSZVctT2QgcFT9CPn7SVP0OlIgMCT3LSHzLlD0Lif0NCD4MCP4NSf0NVX3MCIjMyI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9;top:26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26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9;top:26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财政局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省财政厅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63550</wp:posOffset>
                </wp:positionV>
                <wp:extent cx="56857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5pt" to="448.3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even" r:id="rId8"/>
      <w:footerReference w:type="default" r:id="rId9"/>
      <w:type w:val="continuous"/>
      <w:pgSz w:w="11906" w:h="16838"/>
      <w:pgMar w:left="1474" w:right="1474" w:gutter="0" w:header="0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ascii="Calibri" w:hAnsi="Calibri" w:cs="Calibri"/>
      <w:kern w:val="2"/>
      <w:sz w:val="21"/>
      <w:szCs w:val="24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3:00Z</dcterms:created>
  <dc:creator>Administrator</dc:creator>
  <dc:description/>
  <dc:language>en-US</dc:language>
  <cp:lastModifiedBy>黄志才</cp:lastModifiedBy>
  <dcterms:modified xsi:type="dcterms:W3CDTF">2018-07-09T03:03:22Z</dcterms:modified>
  <cp:revision>2</cp:revision>
  <dc:subject/>
  <dc:title>云财采购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