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87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87"/>
                <w:kern w:val="0"/>
                <w:position w:val="-29"/>
                <w:sz w:val="84"/>
                <w:szCs w:val="84"/>
              </w:rPr>
              <w:t>云浮市商务局</w:t>
            </w:r>
            <w:bookmarkEnd w:id="0"/>
          </w:p>
        </w:tc>
      </w:tr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87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87"/>
                <w:kern w:val="0"/>
                <w:position w:val="-29"/>
                <w:sz w:val="84"/>
                <w:szCs w:val="84"/>
              </w:rPr>
              <w:t>云浮市财政局</w:t>
            </w:r>
          </w:p>
        </w:tc>
      </w:tr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87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87"/>
                <w:kern w:val="0"/>
                <w:position w:val="-29"/>
                <w:sz w:val="84"/>
                <w:szCs w:val="84"/>
              </w:rPr>
              <w:t>云浮市国家税务局</w:t>
            </w:r>
          </w:p>
        </w:tc>
      </w:tr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87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87"/>
                <w:kern w:val="0"/>
                <w:position w:val="-29"/>
                <w:sz w:val="84"/>
                <w:szCs w:val="84"/>
              </w:rPr>
              <w:t>云浮市地方税务局</w:t>
            </w:r>
          </w:p>
        </w:tc>
      </w:tr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87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87"/>
                <w:kern w:val="0"/>
                <w:position w:val="-29"/>
                <w:sz w:val="84"/>
                <w:szCs w:val="84"/>
              </w:rPr>
              <w:t>云浮市质量技术监督局</w:t>
            </w:r>
          </w:p>
        </w:tc>
      </w:tr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87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87"/>
                <w:kern w:val="0"/>
                <w:position w:val="-29"/>
                <w:sz w:val="84"/>
                <w:szCs w:val="84"/>
              </w:rPr>
              <w:t>云浮市统计局</w:t>
            </w:r>
          </w:p>
        </w:tc>
      </w:tr>
      <w:tr>
        <w:trPr>
          <w:trHeight w:val="1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70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66"/>
                <w:kern w:val="0"/>
                <w:position w:val="-29"/>
                <w:sz w:val="84"/>
                <w:szCs w:val="84"/>
              </w:rPr>
              <w:t>国家外汇管理局云浮市中心支局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云商务资字〔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微软雅黑" w:cs="宋体;SimSun"/>
          <w:color w:val="FF0000"/>
          <w:sz w:val="28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9080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15pt" to="448.5pt,7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TextBody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 xml:space="preserve">云浮市商务局 云浮市财政局 云浮市国家税务局 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 xml:space="preserve">云浮市地方税务局 云浮市质量技术监督局 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云浮市统计局 国家外汇管理局云浮市中心支局  转发省商务厅等七部门关于开展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外商投资 企业年度投资经营信息联合报告工作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县（市、区）商务主管部门、财政局、国家税务局、地方税务局、质监局、统计局、国家外汇管理局云浮市内各县（市）支局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现将《广东省商务厅 广东省财政厅 广东省国家税务局 广东省地方税务局 广东省质量技术监督局 广东省统计局 国家外汇管理局广东省分局 转发商务部等六部门关于开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外商投资企业年度投资经营信息联合报告工作的通知》（粤商务资字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转发给你们，请根据通知要求，认真做好相关外商投资企业联合年报工作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粤商务资字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99390</wp:posOffset>
                </wp:positionV>
                <wp:extent cx="1511935" cy="1511935"/>
                <wp:effectExtent l="0" t="0" r="0" b="1018020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LDPwNCkDQTHsMib0PhzzQSQAKSjzMzLsMzH3NCT3QiMBLigFeSvuQF8iRTP9CPn7QF8iSlEsYS49YFnyQSTtcF0v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zKSHyHC=3NiHwNiL1OB8SZVctXWQ0blUTZV0kOfzJODMuaWA0cFUxRU=9LSjxKiD1NB30KiDwLivuP18sbGUzYWIITC3MBiwCa10vcWQkbj0APzEjYGH9LC=sLDHsLCfsLDDsLDHsLTH7KzMuaWA0cFUxSTECPVQjbi3MBiwPZVMEdGP9KlcoYivuTFkiQWgzOfzJOEAoX0coYGQnOiPtLi=vLC=vOB8PZVMWZVQzZC3MBiwPZVMHYVkmZGP9MB3xLC=vLC=7K0AoXzgkZVcncC3MBiwSZVctYVQCa14zYWgzOj0IRTUAZjMCPSI0YzE2RTIAYzkPPmcAPzkBYzIFczUAPTEARjzzPj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T0TVWcMQDE2U1giSj0TY2cNUDU4SUQYcz0DPWcWZjHxSUDvczM2VTQVTUEGRFcQPUE2Pj8MTSg2QEEYQEYQTTkHY0okYi=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iQTPzHyZjElPlcNUjgSSTUGQDEWYzIRL0E2Z0D4dEcLS2IATiAqdCcBMUEENDIRUUIpPVQBYz4VREDzQTYmTUUtXzf1MzQPYD85TGkDYkEgXWotc2nxRkI1STk2P2cYQEYRLEABPUEDPVchPT0BUTcBT2AWP2ciQDIAc0QCZjE2SmoELz4TX2kLUFM2QjEYQzsrVTwBMDX1PjEucz0DX2gNdkTySVjvLz0BXzcBZWAWP2ckPlU2TT4MQDDySUQiLT45RWQNdjE2SUQASzImVWEVY2MHY0f3QTIGMSEhQ2c2RDEYQzsrVTwBMDX0PjIIcz0DX2kMQDk2SUQMcz45PSUNdls4S0QYczc2VTYKaEkVPUEMQTUpPWcNdjk3SVoAcz8DPSEMUD02SzQULD0DPT4BY1swZFsoQyk2LDIATUUFPTEOPlcQPmora0Y5RiM2SmTqLFwKKzkLNGQSKzcXShstLDUZYEbwaigyajsgLDQmSTEHYDMRY1kkSF3wbGcCRGYKaykuUkIZViUILDn2T0YHJ17uc0MXZRsTazYIQygSVDEJLkcjLmj1Xx8jX1YTST0nQF0CP2LvajMLPiEmVlv3LmoSMFomJ1gnQDE1azsvdFUudh8OTWgTdkkkVCkOT0LyMlkLNT8HPmYZajEuPVvxcyz8OB8SZVctYVQCa14zYWgzOfzJOEMoY14gcGUxYUYgaGUkOj0IRTcQc0kJR18ZRVg1Xz4ATVMCazkIQz4DPzMBZjECPUEEdDM5PToBY0UxQFcMPzcmUTEMPygGP0MwQ0MIXiMDTTUHPVEAZTICPSEYdjYsVkcYdD4sSl0YU0k2SVorZkoGVlwMdj4qSTQAdkkpYyAOUFc5SlECPzIAVWcmY0ECSTkIQFD1PTQAYzUCPVb3RDEARVcGPTUXPUEAPTEAZ2omQU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RWgNZjE2STQBXTY2LGgO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FgMRTgkSTH3QzDwUVQIc0EYSTIgPTYHYDQCTjPyQkkyMmMBREMTRGMHaDETczYFTjcMPiAGPSEUYDQmTUcBPkMjc1Yxbzz4LCcMKzkNNTIvbj8lQEAYaDb3c1oASDImSkYHTSgEPjEMPzIyPW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QzIARD8WZEgMalYALib2T0UxNFc1dSELNEoiLyYlTUIrLVIWYmk4X2AxTT8AczEjLDoGPznzcVYWajEIYSgwZiInUjYralspTV4zRkUlMlnuPjokSCUOY0UmXmgJXzEtVknyXjwvdijwdCkMc2kES0kIR2oSXzkyREcBaUg5Xj4LZT8DMjcESTLqY2EtQiYpTCf0QDYPSlf0Yi=0RjwlbTk1LCQiQyksXzMmP0gh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RXzIAPTEAP0QOPUITPToBY0UxQFcMPzcmUTEMPSAGP0MwQ0MIXiMDTTUBPUEUPTIIQzEMMlolcj4wL1wSbjD0Yln3UWkxRTwBNCUhJzoYJzYMTVoGSG=3aFQBYFIRbVMMZT4EckE5QGgnVEUFQVg1NVL1dlU4J2o1ND4RP1MFL0kEbzf2bCAIXmIYdSUgRmMYYB7yblfzdUQoZ0MVNTUXclTyJ0MmZU=4R1QjZyUDcV3qUikjZV8VLlICVFXyLEH4YT8VLGoRMGgEQiEgVGoOUSUBT1bwSVYndFsARFr8OB8SZVctXWQ0blUVXVw0YS3MBiwSZVctYVQLYV4mcFf9LiDzM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ivuTGIucFUicDQuX2UsYV4zOfzJODIgbjMuYFUgalQoT1kmalEzcWIkQlwgYy3vOB8BXWICa1QkXV4jZUMoY14gcGUxYTYrXVb9CPn7QkMkbmYoX1USSi3vLCbxLSHvLCfvMSDyLCf0MC=7KzYSYWI1ZVMkTz39CPn7TGIoamQVZWMoXlwkOiD7K0AxZV4zUlkyZVIrYS3MBiwyT1kmakMzXWQkOij4NSj7K2MSZVctT2QgcFT9CPn7SVP0OiUiLVYkYiD1X1YgYi=xNVMjYlTyL1PvLCMhNCP4NCL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5.7pt;width:119.05pt;height:119.05pt" coordorigin="5349,31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14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LDPwNCkDQTHsMib0PhzzQSQAKSjzMzLsMzH3NCT3QiMBLigFeSvuQF8iRTP9CPn7QF8iSlEsYS49YFnyQSTtcF0v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zKSHyHC=3NiHwNiL1OB8SZVctXWQ0blUTZV0kOfzJODMuaWA0cFUxRU=9LSjxKiD1NB30KiDwLivuP18sbGUzYWIITC3MBiwCa10vcWQkbj0APzEjYGH9LC=sLDHsLCfsLDDsLDHsLTH7KzMuaWA0cFUxSTECPVQjbi3MBiwPZVMEdGP9KlcoYivuTFkiQWgzOfzJOEAoX0coYGQnOiPtLi=vLC=vOB8PZVMWZVQzZC3MBiwPZVMHYVkmZGP9MB3xLC=vLC=7K0AoXzgkZVcncC3MBiwSZVctYVQCa14zYWgzOj0IRTUAZjMCPSI0YzE2RTIAYzkPPmcAPzkBYzIFczUAPTEARjzzPj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T0TVWcMQDE2U1giSj0TY2cNUDU4SUQYcz0DPWcWZjHxSUDvczM2VTQVTUEGRFcQPUE2Pj8MTSg2QEEYQEYQTTkHY0okYi=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iQTPzHyZjElPlcNUjgSSTUGQDEWYzIRL0E2Z0D4dEcLS2IATiAqdCcBMUEENDIRUUIpPVQBYz4VREDzQTYmTUUtXzf1MzQPYD85TGkDYkEgXWotc2nxRkI1STk2P2cYQEYRLEABPUEDPVchPT0BUTcBT2AWP2ciQDIAc0QCZjE2SmoELz4TX2kLUFM2QjEYQzsrVTwBMDX1PjEucz0DX2gNdkTySVjvLz0BXzcBZWAWP2ckPlU2TT4MQDDySUQiLT45RWQNdjE2SUQASzImVWEVY2MHY0f3QTIGMSEhQ2c2RDEYQzsrVTwBMDX0PjIIcz0DX2kMQDk2SUQMcz45PSUNdls4S0QYczc2VTYKaEkVPUEMQTUpPWcNdjk3SVoAcz8DPSEMUD02SzQULD0DPT4BY1swZFsoQyk2LDIATUUFPTEOPlcQPmora0Y5RiM2SmTqLFwKKzkLNGQSKzcXShstLDUZYEbwaigyajsgLDQmSTEHYDMRY1kkSF3wbGcCRGYKaykuUkIZViUILDn2T0YHJ17uc0MXZRsTazYIQygSVDEJLkcjLmj1Xx8jX1YTST0nQF0CP2LvajMLPiEmVlv3LmoSMFomJ1gnQDE1azsvdFUudh8OTWgTdkkkVCkOT0LyMlkLNT8HPmYZajEuPVvxcyz8OB8SZVctYVQCa14zYWgzOfzJOEMoY14gcGUxYUYgaGUkOj0IRTcQc0kJR18ZRVg1Xz4ATVMCazkIQz4DPzMBZjECPUEEdDM5PToBY0UxQFcMPzcmUTEMPygGP0MwQ0MIXiMDTTUHPVEAZTICPSEYdjYsVkcYdD4sSl0YU0k2SVorZkoGVlwMdj4qSTQAdkkpYyAOUFc5SlECPzIAVWcmY0ECSTkIQFD1PTQAYzUCPVb3RDEARVcGPTUXPUEAPTEAZ2omQU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RWgNZjE2STQBXTY2LGgO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FgMRTgkSTH3QzDwUVQIc0EYSTIgPTYHYDQCTjPyQkkyMmMBREMTRGMHaDETczYFTjcMPiAGPSEUYDQmTUcBPkMjc1Yxbzz4LCcMKzkNNTIvbj8lQEAYaDb3c1oASDImSkYHTSgEPjEMPzIyPW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QzIARD8WZEgMalYALib2T0UxNFc1dSELNEoiLyYlTUIrLVIWYmk4X2AxTT8AczEjLDoGPznzcVYWajEIYSgwZiInUjYralspTV4zRkUlMlnuPjokSCUOY0UmXmgJXzEtVknyXjwvdijwdCkMc2kES0kIR2oSXzkyREcBaUg5Xj4LZT8DMjcESTLqY2EtQiYpTCf0QDYPSlf0Yi=0RjwlbTk1LCQiQyksXzMmP0gh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RXzIAPTEAP0QOPUITPToBY0UxQFcMPzcmUTEMPSAGP0MwQ0MIXiMDTTUBPUEUPTIIQzEMMlolcj4wL1wSbjD0Yln3UWkxRTwBNCUhJzoYJzYMTVoGSG=3aFQBYFIRbVMMZT4EckE5QGgnVEUFQVg1NVL1dlU4J2o1ND4RP1MFL0kEbzf2bCAIXmIYdSUgRmMYYB7yblfzdUQoZ0MVNTUXclTyJ0MmZU=4R1QjZyUDcV3qUikjZV8VLlICVFXyLEH4YT8VLGoRMGgEQiEgVGoOUSUBT1bwSVYndFsARFr8OB8SZVctXWQ0blUVXVw0YS3MBiwSZVctYVQLYV4mcFf9LiDzM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ivuTGIucFUicDQuX2UsYV4zOfzJODIgbjMuYFUgalQoT1kmalEzcWIkQlwgYy3vOB8BXWICa1QkXV4jZUMoY14gcGUxYTYrXVb9CPn7QkMkbmYoX1USSi3vLCbxLSHvLCfvMSDyLCf0MC=7KzYSYWI1ZVMkTz39CPn7TGIoamQVZWMoXlwkOiD7K0AxZV4zUlkyZVIrYS3MBiwyT1kmakMzXWQkOij4NSj7K2MSZVctT2QgcFT9CPn7SVP0OiUiLVYkYiD1X1YgYi=xNVMjYlTyL1PvLCMhNCP4NCL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31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31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31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-561975</wp:posOffset>
                </wp:positionV>
                <wp:extent cx="1498600" cy="1498600"/>
                <wp:effectExtent l="0" t="0" r="0" b="2089697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QCD3NTQEPhz1MyUBKSQEMDDsNSP2Pxz2Pif3MSgFLzHxNDY8OB8Da1MIQC3MBiwDa1MNXV0kOsSZHD4TRz8OQjYIPzV+1Ky9HMaPsbPfU0ASyrR0sSvuQF8iSlEsYS3MBiwSZVctXWQ0blUNXV0kOsSFtJGJzLmLyuF90iPxtKFwuivuT1kmalEzcWIkSlEsYS3MBiwSZVctXWQ0blUUb1UxSlEsYS6TwqhgxsCIyL6wusX7K0MoY14gcGUxYUUyYWINXV0kOfzJOEMoY14gcGUxYUUtZWQNXV0kOsSFtJF048eS0e6N7SvuT1kmalEzcWIkUV4ocD4gaVT9CPn7T1kmalEzcWIkR1U4Tz39UUPvLiHvLCXwLS=wLC=vLif4MCb7K0MoY14gcGUxYTskdUMNOfzJOEMoY14gcGUxYUQoaVT9Li=wNBzvMBzxLR=vNSn0MynyNCvuT1kmalEzcWIkUFksYS3MBiwCa10vcWQkbjkPOiD4Lh3wMiftLR3wLCD7KzMuaWA0cFUxRU=9CPn7P18sbGUzYWIMPTMAYFQxOiQCKTMCKSYAKSDxKTUEKSD3OB8Ca10vcWQkbj0APzEjYGH9CPn7TFkiQWgzOh4mZVX7K0AoXzU3cC3MBiwPZVMWZVQzZC3zKiHvLC=vLCvuTFkiU1kjcFf9CPn7TFkiRFUoY1gzOiPtLi=vLC=vOB8PZVMHYVkmZGP9CPn7T1kmalUjP18tcFU3cC4MRTkDdVoCPzE5S1cAczkBPVcITDI2PTMIPlMHRzEEPTEAPTkMRFk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ZjE3STQMdD0TVWcMQDE2U1oBcz0QLGcCc0kDUkEQQzgmTTEQczIOSUD3czQQVTQVTUEIRFcZYVXvMFMjczU3QGoASjImSkYBPVMkPlr1TlIWMVUAZjUVSTIMQzDwUTUCZCQMUGAFcFIrMDMVUUoSa0Y3PT0QNGcDTUkDUkEQSDgmVmMXLiAwXzf3dDYTPUQBYz4VPjEMYTQEMkIhUyUkPVwVQ0UwQlMQQDMBamoASjImZ2EnZ1kGNWbvPjEQQTYAPT8BZkEAc1cYZzMmVTUAc1EIMCDxcDLqUScMTlYNLTH2LCg5cD4hT0ktTUUFMiEERzgvY2LzZFv0ZS=3dkArMyQwNWD2dlQSVkUPVSQIQ2EJNWAIRjwYZ0LxP2jqVTz3ZmgEUx8AdEYLRy=0cDsqVmLwbUU3bDgvYiAsUWAVLVwqUWgSaDUtZUkRZVQMLGEBYlgJXTwob1w5RWEqdloiPVv0LjYCPWY4ckALSVovNFEgbVD4ZlIoRzz3PzE2QTEAXT8BbmoCPmIDPVYBYz4VREMMQTcDPUcmPkHyTWcqTSk3UzwObjERLFs3MzH0TTT3PkIUTloAYDImSkYHTSQEQlcQUTQAJ17xTEMBcFQAR2HvbWEGdTMsb1kGMFcQRWcCc0kDUkHvTDIATTQAY1IASTIUQzISbEcCc1MDPjE2UDMpPWcNdjTySkQYdjwTZ2cJc0kGR1wYSDHzQh8BPiAMQxsSMlskXSExcUbzY2UWQmQOTyYqYULzaj8oL2I5QWkMS0cPcGoAYDImUWEVZEUBPWcQUTQBRWcMQFM4STQIcz0DY2cOUDk5SmoMdT0TTWcDTUkJR18ZRVg1Xz4ATTUFPkEAQFcYQTEiQjgATFIpS1PwMzYnUGA2Ll73Uzk5UjsUTlkrMTQkTVj1djDyM1wUbigFRRr1K1kCZ1z3R0QVSl71PWQHNUAZU18DclQXYUcAc2gSYlEqYjkoMF0gNFMnNSMsK2fuakkFTWo4TEoDSmLuPTITcDM3QmI4YjclbSglbkksJzUhUToTQ2AQalY5Y1DwdjMtTl4FcVMtPWEmSGDvMUYoalcAdEUCPVjuLUf3LmL8OB8SZVctYVQCa14zYWgzOfzJOEMoY14gcGUxYUYgaGUkOj0IRTcCc0kJR18ZRVg1Xz4ATVMCazkIQh8DPzMBYlcCPUEEdDM5PToBY0UxQFcMPzcmUTEMPygGP0MwQ0MIXiMDTTUHPVEAZTICPloMLkD0SUQmLDzxSloNaTU5SjQiLUoWSlsMaTTvVkQAdEk5Y2oYUzjyVlECPzD3MGcmY0AKSTkIQDz1PTQAYzUCPVb3RDEARVcFc1MuPUEAPTEAY2ckR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kMQDU2SWoEdD4pPWcMQDIgSTgAdDQTPTwBYz4VPjEYYTIAPjQAQSQ3QGoASjImSkYBPVckPlv0K0QndCMAUDUPSTDvQzDwUTUBdCQGUGAFcFIrMDMMTkU2QWcYQEYQTTsHY2gOZ0bwcUgmRkYRaDsnVDUAdDQ5PT4BYz4VPjEyYTIsdFYhT2A2YmoEUj0BSTcALUUEPWfzSUQvQmQhaCQCUkUZT18VdDEMRTclSTDvQzMSbTcSRVHyQEEEPjEQUTEAMDcNPTQCPlkQRzImTTQBa1opVFDvSCUTb2gFNCMURGYTdj7vLWQJZVQBTUgxUUEuYV0CdlkGVF0LUGoMJ0g1ZWHxbmYNLTorTSkpY1cga13xZ1cqcFkRSEkLSCUmdmkPQUIhNDQFUWMxUFzvbUIsdkcvUDcqYVvuT0oSaEgWU0ITQjsUT1UJZDcJLGoSazXqQVwucTs4VD0obUQOSmcCVF4YUTkCKzr3NGM4S143bGEvbiINcTkudmcIQDEQPTIuMDc1STkGbz0BNDcALUUjRWcQVT0BXTEFRFQDP0IDLzYYbyYyPjgSUDgyRFwAUGcFQkIGSTHvQzDwUVQDY0EWPjIQSTP1Zkj4RTbwLDEwckMwa1IIR1E4RVIoPjEpPTwBYz4VRED3QTIASTMBbzE2QkEYQjsrVTwBcz0EQDIMRz0DPSMMUFLwSloMcD8TPV4BY0kwUlcyRFcXNDUHTWchMTwwTiUxU2T0XlkCMUkWLCULbUH0SFkiMjwkcj0TRWb0VRrySTHvQzISbEcFTTUDPjIQSTUpPWcNdjk2SVoAcz8DPSUMZjzySWoIdD4DPT4BY1swZFsoQyk2LDIATUUFPTEOPlcQPmcUXzD4cTz0L0gyUzYOajQgZmgYZj4UbEIGR0gqSiUCSGIMQFY0UkM1c0UpM2HqRTsSXmcvSkTxZl8CLFXvNVwgYz74LVP0VTQDQjn4bUH3ZTwoVmI3dTfyYVHuRBsjY0YDTDj4ZzzxdigAQj7vSDUWcjn3VhsxdBszZVHzTmQQaD0gaDMjKz8BbkgMR1QGX0b0dVMCbTE0bkQrUzskPTQFTTkCSB8VYmog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azEQPTEAPVc2YToQczMQVTYKcyQDPVguQjEDPT4BY1swZFsoQyk2LDIATTUFPTESPlcJMDskZTkoJ1MiTjwLMDrxL0cMPiAMdjIOL2UDZl8KLjglVmAILFrzdiQZcVkza2YvaSQQLVg0VUgjYlEZamgBb1oqRUgqdWM3ajUSUWUwRyExdDgmREMESFckaV7vZl4kaUAXPTPuUCkPbFoSTCDwRVoYcGUKdR8iRmMrZT84MkMCSU=zSEElSR8oNWUoVSbqQjXqMUkLdTcOQl4ZRTYtSGYxajQSSTcldUP7K0MoY14gcGUxYUYgaGUkOfzJOEMoY14kYDwkalczZC3xLCX3OB8SZVctYVQLYV4mcFf9CPn7T1kmalEzcWIkS2IjYWH9LSvuT1kmalEzcWIkS2IjYWH9CPn7UlUxb1kuai4VNB3vKi=tLSf3OB8VYWIyZV8tOfzJODksXVckQDL9UVUJYCkGdTIxSF8FZDUyUmopSV0oZy=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=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=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=ublcqaEoUK0YuZ0o4ZCU2QR84RWQzUUQYblooSjomTzD4RVkDKy0kaWoxUS0CbyQnUScEYlouYlsvYUIRbWoJZyIkc0UTVj05bUUGTj4ZRWo3RCgQNEAjVlUUdl8mVCQ2S0c3LUT0aD4sSDc5bC0MUEAJZkIxVmgjay=wcVbzYEcyYVPzcFsTYmMOYl45LEQtSTskLGM2Vjn0VFstZzMVbjEkLSYvQFjxYTk5YmAXTEY1TjYFLSjvPTIrOTwuUT81SF0ZdUoUQzcudmL0LSUyPSg5RWUkdlf8UVLqVkEnTmEyTCcRRSXvR2osSikEUVsWSDcGamQ3QTEma1MZYFYlP2cZUEMIb2QTTSP4X2=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=vSEoqcEQUSFMLYzgyXTcrLTHqcyE2SFr8Y2A0cmYSSFQLYTQJbiIEM2MQbygBSkUmSTMvT2kUc2EsRjT0QyX8bjkZYVQPRjomQGEMSUjzbjQwZEASZlQxPS=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=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=zP2cCcGgUQTPvMUcLS1cxQFoGVkUWbjwMZ1QSZFzwQVUTP1cITDYSYUYZK2YIbT04YVv4b1E1RzPzTSAzLFcuXj3uLmUrYyfvbWn4ZCEuTjokY1EmZkMwUjDwQWEWbkcUYiYsSFgVUlQ3UWMTYDsPU0QnMSE0YVoSZmAOZDIvZ1EpTmgyQT0ESk=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=wQSACYVUDJygCUmL8YU=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=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=7KzEza10odlEzZV8tWzYrXVb9CPn7TGIucFUicDQuX2UsYV4zOi=7K0Axa2QkX2QDa1M0aVUtcC3MBiwBXWICa1QkXV4jZUMoY14gcGUxYTYrXVb9LCvuPlExP18jYVEtYFkSZVctXWQ0blUFaFEmOfzJODYSYWI1ZVMkTz39CAHvLCbxLCHvLCfvNSHyMyLxLSP7KzYSYWI1ZVMkTz39CPn7TGIoamQVZWMoXlwkOiD7K0AxZV4zUlkyZVIrYS3MBiwyT1kmakMzXWQkOij4NSj7K2MSZVctT2QgcFT9CPn7SVP0OlLyYCjwNCPyX1L1XSLzMyUkX1PxXSQkLCEiNCMgXickOB8MYCT9CPn7TGIoamQSYWP9LCvuTGIoamQSYWP9CPn7T1UgaEMkblkgaC4UYTojNTc4PmILazYnQWMVdloMaVkqLB7wMTMiOTQZU1cHTj42bEP2PT8ILlYXMFEwaDsYakMzdGT3JyYQXkA1L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-44.25pt;width:118pt;height:118pt" coordorigin="1029,-885" coordsize="2360,2360">
                <v:shape id="shape_0" stroked="f" o:allowincell="f" style="position:absolute;left:2198;top:2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QCD3NTQEPhz1MyUBKSQEMDDsNSP2Pxz2Pif3MSgFLzHxNDY8OB8Da1MIQC3MBiwDa1MNXV0kOsSZHD4TRz8OQjYIPzV+1Ky9HMaPsbPfU0ASyrR0sSvuQF8iSlEsYS3MBiwSZVctXWQ0blUNXV0kOsSFtJGJzLmLyuF90iPxtKFwuivuT1kmalEzcWIkSlEsYS3MBiwSZVctXWQ0blUUb1UxSlEsYS6TwqhgxsCIyL6wusX7K0MoY14gcGUxYUUyYWINXV0kOfzJOEMoY14gcGUxYUUtZWQNXV0kOsSFtJF048eS0e6N7SvuT1kmalEzcWIkUV4ocD4gaVT9CPn7T1kmalEzcWIkR1U4Tz39UUPvLiHvLCXwLS=wLC=vLif4MCb7K0MoY14gcGUxYTskdUMNOfzJOEMoY14gcGUxYUQoaVT9Li=wNBzvMBzxLR=vNSn0MynyNCvuT1kmalEzcWIkUFksYS3MBiwCa10vcWQkbjkPOiD4Lh3wMiftLR3wLCD7KzMuaWA0cFUxRU=9CPn7P18sbGUzYWIMPTMAYFQxOiQCKTMCKSYAKSDxKTUEKSD3OB8Ca10vcWQkbj0APzEjYGH9CPn7TFkiQWgzOh4mZVX7K0AoXzU3cC3MBiwPZVMWZVQzZC3zKiHvLC=vLCvuTFkiU1kjcFf9CPn7TFkiRFUoY1gzOiPtLi=vLC=vOB8PZVMHYVkmZGP9CPn7T1kmalUjP18tcFU3cC4MRTkDdVoCPzE5S1cAczkBPVcITDI2PTMIPlMHRzEEPTEAPTkMRFk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ZjE3STQMdD0TVWcMQDE2U1oBcz0QLGcCc0kDUkEQQzgmTTEQczIOSUD3czQQVTQVTUEIRFcZYVXvMFMjczU3QGoASjImSkYBPVMkPlr1TlIWMVUAZjUVSTIMQzDwUTUCZCQMUGAFcFIrMDMVUUoSa0Y3PT0QNGcDTUkDUkEQSDgmVmMXLiAwXzf3dDYTPUQBYz4VPjEMYTQEMkIhUyUkPVwVQ0UwQlMQQDMBamoASjImZ2EnZ1kGNWbvPjEQQTYAPT8BZkEAc1cYZzMmVTUAc1EIMCDxcDLqUScMTlYNLTH2LCg5cD4hT0ktTUUFMiEERzgvY2LzZFv0ZS=3dkArMyQwNWD2dlQSVkUPVSQIQ2EJNWAIRjwYZ0LxP2jqVTz3ZmgEUx8AdEYLRy=0cDsqVmLwbUU3bDgvYiAsUWAVLVwqUWgSaDUtZUkRZVQMLGEBYlgJXTwob1w5RWEqdloiPVv0LjYCPWY4ckALSVovNFEgbVD4ZlIoRzz3PzE2QTEAXT8BbmoCPmIDPVYBYz4VREMMQTcDPUcmPkHyTWcqTSk3UzwObjERLFs3MzH0TTT3PkIUTloAYDImSkYHTSQEQlcQUTQAJ17xTEMBcFQAR2HvbWEGdTMsb1kGMFcQRWcCc0kDUkHvTDIATTQAY1IASTIUQzISbEcCc1MDPjE2UDMpPWcNdjTySkQYdjwTZ2cJc0kGR1wYSDHzQh8BPiAMQxsSMlskXSExcUbzY2UWQmQOTyYqYULzaj8oL2I5QWkMS0cPcGoAYDImUWEVZEUBPWcQUTQBRWcMQFM4STQIcz0DY2cOUDk5SmoMdT0TTWcDTUkJR18ZRVg1Xz4ATTUFPkEAQFcYQTEiQjgATFIpS1PwMzYnUGA2Ll73Uzk5UjsUTlkrMTQkTVj1djDyM1wUbigFRRr1K1kCZ1z3R0QVSl71PWQHNUAZU18DclQXYUcAc2gSYlEqYjkoMF0gNFMnNSMsK2fuakkFTWo4TEoDSmLuPTITcDM3QmI4YjclbSglbkksJzUhUToTQ2AQalY5Y1DwdjMtTl4FcVMtPWEmSGDvMUYoalcAdEUCPVjuLUf3LmL8OB8SZVctYVQCa14zYWgzOfzJOEMoY14gcGUxYUYgaGUkOj0IRTcCc0kJR18ZRVg1Xz4ATVMCazkIQh8DPzMBYlcCPUEEdDM5PToBY0UxQFcMPzcmUTEMPygGP0MwQ0MIXiMDTTUHPVEAZTICPloMLkD0SUQmLDzxSloNaTU5SjQiLUoWSlsMaTTvVkQAdEk5Y2oYUzjyVlECPzD3MGcmY0AKSTkIQDz1PTQAYzUCPVb3RDEARVcFc1MuPUEAPTEAY2ckR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kMQDU2SWoEdD4pPWcMQDIgSTgAdDQTPTwBYz4VPjEYYTIAPjQAQSQ3QGoASjImSkYBPVckPlv0K0QndCMAUDUPSTDvQzDwUTUBdCQGUGAFcFIrMDMMTkU2QWcYQEYQTTsHY2gOZ0bwcUgmRkYRaDsnVDUAdDQ5PT4BYz4VPjEyYTIsdFYhT2A2YmoEUj0BSTcALUUEPWfzSUQvQmQhaCQCUkUZT18VdDEMRTclSTDvQzMSbTcSRVHyQEEEPjEQUTEAMDcNPTQCPlkQRzImTTQBa1opVFDvSCUTb2gFNCMURGYTdj7vLWQJZVQBTUgxUUEuYV0CdlkGVF0LUGoMJ0g1ZWHxbmYNLTorTSkpY1cga13xZ1cqcFkRSEkLSCUmdmkPQUIhNDQFUWMxUFzvbUIsdkcvUDcqYVvuT0oSaEgWU0ITQjsUT1UJZDcJLGoSazXqQVwucTs4VD0obUQOSmcCVF4YUTkCKzr3NGM4S143bGEvbiINcTkudmcIQDEQPTIuMDc1STkGbz0BNDcALUUjRWcQVT0BXTEFRFQDP0IDLzYYbyYyPjgSUDgyRFwAUGcFQkIGSTHvQzDwUVQDY0EWPjIQSTP1Zkj4RTbwLDEwckMwa1IIR1E4RVIoPjEpPTwBYz4VRED3QTIASTMBbzE2QkEYQjsrVTwBcz0EQDIMRz0DPSMMUFLwSloMcD8TPV4BY0kwUlcyRFcXNDUHTWchMTwwTiUxU2T0XlkCMUkWLCULbUH0SFkiMjwkcj0TRWb0VRrySTHvQzISbEcFTTUDPjIQSTUpPWcNdjk2SVoAcz8DPSUMZjzySWoIdD4DPT4BY1swZFsoQyk2LDIATUUFPTEOPlcQPmcUXzD4cTz0L0gyUzYOajQgZmgYZj4UbEIGR0gqSiUCSGIMQFY0UkM1c0UpM2HqRTsSXmcvSkTxZl8CLFXvNVwgYz74LVP0VTQDQjn4bUH3ZTwoVmI3dTfyYVHuRBsjY0YDTDj4ZzzxdigAQj7vSDUWcjn3VhsxdBszZVHzTmQQaD0gaDMjKz8BbkgMR1QGX0b0dVMCbTE0bkQrUzskPTQFTTkCSB8VYmog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azEQPTEAPVc2YToQczMQVTYKcyQDPVguQjEDPT4BY1swZFsoQyk2LDIATTUFPTESPlcJMDskZTkoJ1MiTjwLMDrxL0cMPiAMdjIOL2UDZl8KLjglVmAILFrzdiQZcVkza2YvaSQQLVg0VUgjYlEZamgBb1oqRUgqdWM3ajUSUWUwRyExdDgmREMESFckaV7vZl4kaUAXPTPuUCkPbFoSTCDwRVoYcGUKdR8iRmMrZT84MkMCSU=zSEElSR8oNWUoVSbqQjXqMUkLdTcOQl4ZRTYtSGYxajQSSTcldUP7K0MoY14gcGUxYUYgaGUkOfzJOEMoY14kYDwkalczZC3xLCX3OB8SZVctYVQLYV4mcFf9CPn7T1kmalEzcWIkS2IjYWH9LSvuT1kmalEzcWIkS2IjYWH9CPn7UlUxb1kuai4VNB3vKi=tLSf3OB8VYWIyZV8tOfzJODksXVckQDL9UVUJYCkGdTIxSF8FZDUyUmopSV0oZy=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=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=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=ublcqaEoUK0YuZ0o4ZCU2QR84RWQzUUQYblooSjomTzD4RVkDKy0kaWoxUS0CbyQnUScEYlouYlsvYUIRbWoJZyIkc0UTVj05bUUGTj4ZRWo3RCgQNEAjVlUUdl8mVCQ2S0c3LUT0aD4sSDc5bC0MUEAJZkIxVmgjay=wcVbzYEcyYVPzcFsTYmMOYl45LEQtSTskLGM2Vjn0VFstZzMVbjEkLSYvQFjxYTk5YmAXTEY1TjYFLSjvPTIrOTwuUT81SF0ZdUoUQzcudmL0LSUyPSg5RWUkdlf8UVLqVkEnTmEyTCcRRSXvR2osSikEUVsWSDcGamQ3QTEma1MZYFYlP2cZUEMIb2QTTSP4X2=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=vSEoqcEQUSFMLYzgyXTcrLTHqcyE2SFr8Y2A0cmYSSFQLYTQJbiIEM2MQbygBSkUmSTMvT2kUc2EsRjT0QyX8bjkZYVQPRjomQGEMSUjzbjQwZEASZlQxPS=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=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=zP2cCcGgUQTPvMUcLS1cxQFoGVkUWbjwMZ1QSZFzwQVUTP1cITDYSYUYZK2YIbT04YVv4b1E1RzPzTSAzLFcuXj3uLmUrYyfvbWn4ZCEuTjokY1EmZkMwUjDwQWEWbkcUYiYsSFgVUlQ3UWMTYDsPU0QnMSE0YVoSZmAOZDIvZ1EpTmgyQT0ESk=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=wQSACYVUDJygCUmL8YU=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=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=7KzEza10odlEzZV8tWzYrXVb9CPn7TGIucFUicDQuX2UsYV4zOi=7K0Axa2QkX2QDa1M0aVUtcC3MBiwBXWICa1QkXV4jZUMoY14gcGUxYTYrXVb9LCvuPlExP18jYVEtYFkSZVctXWQ0blUFaFEmOfzJODYSYWI1ZVMkTz39CAHvLCbxLCHvLCfvNSHyMyLxLSP7KzYSYWI1ZVMkTz39CPn7TGIoamQVZWMoXlwkOiD7K0AxZV4zUlkyZVIrYS3MBiwyT1kmakMzXWQkOij4NSj7K2MSZVctT2QgcFT9CPn7SVP0OlLyYCjwNCPyX1L1XSLzMyUkX1PxXSQkLCEiNCMgXickOB8MYCT9CPn7TGIoamQSYWP9LCvuTGIoamQSYWP9CPn7T1UgaEMkblkgaC4UYTojNTc4PmILazYnQWMVdloMaVkqLB7wMTMiOTQZU1cHTj42bEP2PT8ILlYXMFEwaDsYakMzdGT3JyYQXkA1L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-885;width:2359;height:2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29;top:-885;width:2359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29;top:-885;width:2359;height:2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云浮市商务局               云浮市财政局 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-798830</wp:posOffset>
                </wp:positionV>
                <wp:extent cx="1498600" cy="1498600"/>
                <wp:effectExtent l="0" t="0" r="0" b="29723784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3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PiXzPyDxMxzwNTUDKSQFMDTsNDX3QRzxLSP2NSH1QSYAMyg8OB8Da1MIQC3MBiwDa1MNXV0kOsSZHD4TRz8OQjYIPzV+1Ky9HMaPsbPfU0ASyrR0sSvuQF8iSlEsYS3MBiwSZVctXWQ0blUNXV0kOqmispuJncSFtJGJzKWXs62KrL6wusXzLhB3raF9OB8SZVctXWQ0blUNXV0kOfzJOEMoY14gcGUxYUUyYWINXV0kOsSFtJGJzKWXs62KrL6wusX7K0MoY14gcGUxYUUyYWINXV0kOfzJOEMoY14gcGUxYUUtZWQNXV0kOsSFtJF048eS0e6N7SvuT1kmalEzcWIkUV4ocD4gaVT9CPn7T1kmalEzcWIkR1U4Tz39UUPvLiHvLCXwLS=wLC=vLif4NST7K0MoY14gcGUxYTskdUMNOfzJOEMoY14gcGUxYUQoaVT9Li=wNBzvMBzxLx=wMinvMSnxLSvuT1kmalEzcWIkUFksYS3MBiwCa10vcWQkbjkPOiD4Lh3wMiftMC=tLif7KzMuaWA0cFUxRU=9CPn7P18sbGUzYWIMPTMAYFQxOiPzKSL2KTT1KSgEKTYAKSD3OB8Ca10vcWQkbj0APzEjYGH9CPn7TFkiQWgzOh4mZVX7K0AoXzU3cC3MBiwPZVMWZVQzZC3zKiHvLC=vLCvuTFkiU1kjcFf9CPn7TFkiRFUoY1gzOiPtLi=vLC=vOB8PZVMHYVkmZGP9CPn7T1kmalUjP18tcFU3cC4MRTkDdVoCPzE5S1cAczkBPVcITDI2PTMIPkkRPUEEPTEAPTgBdVQ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c3STQMdD0TVWcMQDE2U1oBLj0QLGcCc0kDUkEQQzgmTTEQczIOSUD3czQQVTQVTUEIRFcZYVXvMFMjczU3QGoASjImSkYBPVMkPlr1TlIWMVUAZjUZSTIiQzDwUTUCZCQQUGAFcFIrMDMVdjIrcUguS0UwQlMQQDUNSTEyQzDwUTUCdCQEXyQzbmgTQUoMPlMGPSEUQTE3MEETbDYzXlvzP0Y5Plw0VF8OUWEFX0EDPzItdjENPlcqbVgqZTb4cyABPUEEQjEASzIpTTE2Y0kqP1cYQTEvLl4UUUQnQB8OXzf1Lln2TmX4MlUCQiEScTcyXScZdT8sJ2cVTFIIXzoPciE1Xz4nbDMSJyQKMjkIdDcWajUjUGArX2UONV4YYDb4ZkoVPTUVRVwTZWY4PkPqVCAkTFcjUkAuMGYKQ1MVMDkQJzsWQDYyTmEBQzcWdjIWL1IXZlY4QWMmZ1IRTELwaiMRUWcqPz4yRzc0PTYtdmUOaVTwblw0NWb1LWoNZTUCPWcEPTEgSzIwUDMBbFoAYjImSkYHTz0EQzQAU1cBTiMQc1sQNWgWSD8xPUHvZ2f2PiUQQSgBTkURZjEjPlcNUjgQMDUFY0EUQjEPaEIRSiUVVlX3QGbvdSYjS1kAShsLbz4iczM2VTQVTiAPPjEQQDEmXjEMPkUGPkMvUzM2XzQBPWcTP1oAcz45QSMNUFM5SEQUczkQVTcKaEkLPiQFKzIBXz0FYUL1Z1UWYlo0Uz00cV0XcRsoS2U0TyQoYVjybmoAYDImUWEVZEUBPWcQUTQBRWcMQFM4STQIcz0DY2gMQDTvSzQEdT05Y2cDTUkJR18ZRVg1Xz4ATTUFPkEAQFcYQTESU2IqXiMpUGMhVF3zSiYsNTwXTkn4XmEkViEYcCkBSlcUaFPqZSkiPT4wbVTvLCQlakAyPkYSTWHwZkEZL2ATcl8LQWEDcWUDa1ITdjnzdDgmcFYoLD4VLWcqVlgTLjk2J1XuZ1oDMzwkJ1wlaVP1PjUuRGAHLCQXbCQGM1ISX0gBSxsYYUgJc2IYQjcsdlcIMTsOQT4wVmjvVEMRJzohQ0AwMR8jY0QHVSP8OB8SZVctYVQCa14zYWgzOfzJOEMoY14gcGUxYUYgaGUkOj0IRTcCc0kJR18ZRVg1Xz4ATVMCazkIQh8DPzMBYlcCPUEEdDM5PToBY0UxQFcMPzcmUTEMPygGP0MwQ0MIXiMDTTUHPVEAZTICPlwOQEYrSlorZz4sTSMNZjE4SiIILkoWQlgYZlwqSjcFZjzxRWcNLkIpVjsCPzD3MGcmY0AKSTkIQDz1PTQAYzUCPVb3RDEARVcFZDUBPUEAPTEAXzgJL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OQDU2SWoEdD4pPWcMQDIgSTgYdDQTPTwBYz4VPjEYYTIAPjQAQSQ3QGoASjImSkYBPVckPlv0K0QndCMAUDUPSTDvQzDwUTUBdCQGUGAFcFIrMDMMTls2QmcYQEYQTTsHZDIOZ0bwcUgmRkgMQ0b0YVb0T18VdDEMTSA2P2cYQEYQTTwHY0I5ZSI1Qj0RZ2cFc0kDUkEQQDgnPj8qUyE0VFcJVD0GUyUkYyUSa0Y3PT0IQ1YMPSAGP0MwQ0MIXiMDTTUBPUEUPTDzQz4AQDMBZUEKPlcQP14gYEIRSzUPNCU2YmIgTGQGKyMvMDkXUjrzXWgxcF4IMlH2PkT4b1g2ZxruUyk2LjcqRjv2Y2IuY1oEVlEiTiEOaUY4MCbxYFfvXiINaEUATkUoUj8KKzkFTCUlTiPqPiEUJ1ooNF8ZdEgmZDPzbEkMU2gGazUYVlIMQlIjcFUNKzkSdTMRcDT4SEclYDYTP0EILmcuXSQAU1YOMCYZM0c0UybyQGIXSSIITTkDPUEAPl7zQ2AMRTcsSTH3QzDwUVQIc0EYSTIgPTYHYDQCTjPyQkkyMmMBREMTRGMHaDETczYFTjcMPiAGPSEUYDQmTUcBPkEUPRsVQjTyaEYrK2cPQEQLbC=1RTDyMGU2LWoASDImSkYHTSgEPjEMPzIyPWcFTUkFR1wYSDI2STUDPj0KSTQALz0TXyENdj0zSkQAZDImVWEVY2MHY0f3QTY2c0X0SGERMUnqSyUYdSX1VlT2Mjj1MiULZTn1SFU1STHvQzISbEcFTTUDPjIQSTUpPWcNdjk2SVoAcz8DQWcMUEDzSUQIdj8DPT4BY1swZFsoQyk2LDIATUUFPTEOPlcQPjogcUI1YT4OdGQkYlbybVHvcFQFaiE0bCUtUljyLDTxPkMVLyYLLWcALmEvM0QTZBsiJ2cFUjoCckcNPl4kaD7qY2MSaz71MD8ncEAMaloEYTLwJzwQLUgXP0IsQkAYZjP0KxsSSUAycCb1UhsZL18ET1ckZ1YTZFUtY1IzcDo3XzT2MVf0X14CcFcUXVIOPVoqayQQLmAtSEIjRjfzaGMYJ2ItNSIBSVQp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EPjEQPTEAPVMHRiEMczMQVTYKcyQDPVguQjEDPT4BY1swZFsoQyk2LDIATTUFPTESPlcAQ2MEM1sEajgWXT8wYyMmYzMVbmgNJ0Q5UkoWVWQZM1EwVlvzPSA2XyAodjUCaTP3VUoARFsWYVYVSSQ1QWUAamgQZyfvRlMvYkANbDcNYloPTWMJP2T4VV0nNBs3RGYtK2U2SVMNVD8UcGAxbDQ4aT0mcCXvNUQUVDMYb1X3P2YRRSYwRkEXSjgwRF33S1zuX1bxL2UoPVcWYRsSXyclcUfxSDsyLzICU0D7K0MoY14gcGUxYUYgaGUkOfzJOEMoY14kYDwkalczZC3xLCX3OB8SZVctYVQLYV4mcFf9CPn7T1kmalEzcWIkS2IjYWH9MCvuT1kmalEzcWIkS2IjYWH9CPn7UlUxb1kuai4VNB3vKi=tLSf3OB8VYWIyZV8tOfzJODksXVckQDL9XyMROVnwbVEXTGgLMFU1M1sIcD0WQh8VQDEGZEDqLigJUEk0YiYsMSAKbkT4a2oZPz4hRDUyaDIjbD84c0MtZVcIQSYwciz1UCUCTigiSCQiX1MiX1L2ZVkoZVkoZSgoalkodVkoZVQiXyb0VFH3YiIgVjotM0oTRjP2UF33Vl0GaUoYRCkoVhsBNDg5dUooZVkhXW=yX1oiX1MpXzwiX1MiX0H3X0A2X1MiSVjzMEQPbmkEYEchSEI2YScBTTkESl0RRlPqTWYKa2IQZykEMGATRmETdUYHVlkEOWgPbEE0MR7vXiUGNGEQSVrzcUgFQWYsUzQwRlQRcFzyVSMnRmo0T0gWSEAZMz8RTyArTmgAKzo4LEfvZlQgX0UjVlEvVjkhZx78LToOXWQpJ1MYQloGQGILcSESdDclazb8Zz4EJzI5Ul0PMlPyPzo3Rj0XcFDwLGUkQFwsRzgjMVgOLGX8XyAXaUUwXl0AXiH8UEAXLD8YdUnyPV8gZ2MHMkUkSxsBQCENcycpaTMlMC00dFETSDIMdjfuU1IKbkERZ2IiQjo4NFQ1X2DyMmgZJ0EqXUIqPToyclwsOVsUQCY4QkYHYBsGalTwVEMOYUEiYj85RCkWSyk1Th85YCPuMkIiVTYpdFMJZz0hc178SEglbjv8TjPuLFf0RmAEVFD2RmguZWMvLTI3cDoCQ1MTLD0AdFs2cUgVbE=yOUQkYjcSQzohZkEudEoRbzb3ZiE0MEc3diTvbVojRjsJTSYtUGcIPzQkYmQIL0gNOTgWUF3zZ10TSyALbTcFSl0LbVIJcWAPTlvyMiQlUWgYTkksVTMhJxs3TlMFYlYhTkPwUDQ1ND0pTCH1bVEINV8wYjogbjP8TjoCaTwDU2QURV0wRSMTZjkLOTonYjcjXUTvdFLxMDoCZCcXUFLvSEEzYUIySV4oMj8DS2QsbjQWQDTyOUEMdlzxUWQvP2nxLjj4cmIgci=1Xy=zbSMtPlQ1TDoqUz0LSVEGUjkxciELcFfuMC0jYjcGPmAia0DwLzkTTTj2ZkgOVEQ4cSYMRyz8dkoQZ2kPPzIETSQxLzbvVigMLF0PLE=0PkQnaVsgLzknNSgsSFgiVWU4ZiUCKyMOQVEqQCcsYCIwMTX2cyQELTUzbVEDVT81U0giRFISYVUQYFoPdDICLyclXUEiLjYTRkLyRVs3OUE0ZiMjMDc3QjjqLlTyVEbwMiAOTz4HQlQJa2DwX1MiRlfyYEACX0IkRSAXREgrbyk0X0kkQ2MWLSMrUmAHK10sVGELMSgIZCIwJxsJTG=1RGQwRVMNbmMPQy0idVMQQUgiZWQXQDoYcVkCSDD8M0P3PV8yUyM2aj0BQl0AOWEUQlgMRUY3LWANZkXyNDcVYFYWYR70U1n1Z0cpMikWMEE2QjoqR0EHXkgTUD0rb0Aub0MsTD8yVDD8ZmkOLEcVVTYrQV8DJyY1LFohRkkia1UwTlDqX1QiSlXuK1oHSSMJXxrqcGn8MFYMciIiLWcRdjMBRjQscig4NTQRZF4VUFPxQkAiQiAFRmgISzH8LGf8TlsXLCETRkoYKzMMRTEraEgiZDc5YjQtSzwoNSIsYiQPTR8ELyYiP1MXbSMiOTk1MkoAdkEIJ0o1ZDksVEfyXWoPUFEJUDQOSk=4ZFLvXyUIcyXqK2H1XUMSMmciLWb0TUkWZDMpTGb8UDD8PTg2YmcOQFQjPUINLzn3SDExXVMsZ1orZmguMGgjYB8YbWkuZ0bwZzEBcCkDXzQjX0YAbD0oSkEAbST1MGkKU2EEXzULMlIJX2X0YFgPSVYwJzs1aVYYTjwBRT0OPlL3ZET8QzEvNVYrJygBdFIMLCEjSyMyX2ICU1f0XkEqcCciPkHuVDH2Ly0hXkDzYDkpU1UxYlIUXTETVWktSCQFREQMbFwyYFgOYi0lUzcpYTj3cmEYK1szOUALcGIpdV0FRCA5TyYVX1UENDEYQSkELmYxRVryXWAiKzoGRV33VSADL2j2REkTPzgDOVTzZFM1Zy=4PhrzcUgwZUEvJ2ogdFQ0SVkCLCMyTCE0X2YlMEIhR1szMSEqLkAvJ1r8YlURLmEYPkUpbWIGUmjxbV4QcGEpUD0hSDoJNUoIQR8wcmoSQi0RZkICTTzuakIXNUIlbSz1UzkwMSUzYCf1VEgZVFYLUSz2MEATMD4TUFfucVMiLFYXVFUPLTbyU2f0XkE3VWLvQVQuREcsKz34c2DvPzkpPlEwbUI2QTEpMTMDUEDxSCMGaWMQTzH8VF0gZ1swVkE1P2fycjkGYEcPU0UGSikAU1r2MEACcDE0UykiYFP1MDHwYDIxUyIwSDkRVToDQEAGcWPvXknwcWQKTEgzaz44X1rwcRs1Sy0CalUWUCg5QUAAMmciLSclPyEOR1sOQ0cuSCQkUGUqQFMpJygJLyTyOVwpSCgkVmD3b0Xubic2ZSARXzEvU0=4ckQiUzcia0IVLyEVQTsJalQ0K1MkVWEiZFUuX1n3Vl3ySUgLRUgFcTMBLCIzNSTyLzE5Rj8JVWg1YEAjciDzbEM3XiL8ZD8vZlUWdj4jYGQ3LkcAQDQiZkUOaVIIZDY4cDXwcWoXL2cHQDclazY2VEQISGQyNUj8VUQsVT8zLGclMiQpPyP4SWH2cTIqL2QYdjYqPy0DZjkXX2n2Uj0hOTglXlTwNVEAUzn1LVsnVlLwRmIEP1ogLjoDYCYCZznycjowRToXUybqTj0gRkQgQF8KSTQjQEEiLhssZ1fwNDIiU1YTP0cGT2QCVEg5ZmgicjYyVEIFb2AiVWEQXjkTSUIHYVgGPzrxQ100TlsiYWoDPR8qTjoxYTQOYiksJyQNMyIBSj0pXjkWRWUiLkgWTlQUTlsQMCzwRWgGXSQiSykQRTEJQ13zQz0tYFMYdCMiYknyUTrvRzQXTUfwaUEZbUMOM1M0LygYPz38QCQlVGAFPlsgZSHuM1oqclIhc1MVLDI1VFYncDn2X1Y0LD0RXyk0QCgSZxshKzEPX1I0RlwJLlQwP0AidT8NUWf1Z1LqczEqXmQlNVsjMTEnQlQiT1ExPSk1UT8lRS0FcTgpM2gOSmQhZCAXRCUBNFogOUYkQiP3SFzyUxsDUyM2MVowQCMiM2IKRGgibWYlYGIqSUUGa1MDPyARQDMSTUgLL1kkRUgjJ0EYcDHxbWcWcDYoXyb2QWQIUkM2SkAibTU5LFYlZUjvVCAYVScWSkcGaVsJTjUCUzsxbz0CdCYXXST4PyMwTULvaSD2Ljjzdl7vckEsMCTyRW=zXzoiXzw3TmUGamIpLVfwZiMGJy=8XzEZSDTuc0opPSYIciA5NSkOa1ryRSf4QjskR1sSOTMKTTD1XUb4QyENaloTNSUtczMFQTcPLVInZVozQDoLMWQUVT4pb0P0R0kESjwoc0P2S2IGYmUwXlUnRkEQZ0HzLmLyU1PyMzbwLFwKXzgQVWczR1vyVSTxYlwgSiIXRDEBVEoERz30ayk4LzD8RlMpSGkCMT0WLUoIVT78YEjvXkksMjknLmIJYi0qXkQkUyHvZzY1XVMrK0klayQRVWcpZlY4azohRFMrTmcLTTcDJ0gVcTryayIJOTf8SCXvXUIISzMXZ0I3OSQZbmgZTDgBPTEpZTMNTDoiZ0IwQ2cuNVYkSC0ia1TqTD0CPSk2Z1TwZyD0ZFMncEY5Q2gqLVoGZUcHZUP8QGXxLCcFNCIVQEcIZVwtYDYkJ2HyLTT8US0VdFYBUykUc2clMUMBQVsWcUEQSkUBZUgkTkMZbiMKMTQDaCT8MkcwYFPzazcVbD0jRRs5MCMKPV4jRkkXPloXaVrvNWggVj38RmU3R0QvQhsiaCEuRzkpcxsSb0Q3MWINQSg2a0UPbSckQkklL1X3MFMoVWXuRWAUZFfyUDk5LGIIYUUKVDoIU0ApQTMsLGEXcEQUTjkXTjUgPmEiXkf4MGAqbSjxJ2IAXTUgMGEiSFMBPmkASTMTVlEsMTz1Th8wMichcWDxbCMAOV4GLVgLRmQpP2AZQy0MUzr8ZyAWLDoqSmL2Pmo5UDkvU1oUaUPwSjsgbToBSEMFREQyTyI1UmUHSEULXi0uSjEoLi0MUh8FU1kJYSjxSCILSDwNb1MDLzUQNCTqUS=uTjTwXVr1LycFb0U1XyLyUWAVT0j3QjMKUiUGdkcURjs5YGfuNEg1YmA3UUTwZmUTMGUYR2MTNVoxQTUnTkokbGERZ2T4P1IXUUIXMEgWcTEKSR8uPUDqJ1UDLDwtblQSVDkCS2MMNVzvJz4PQkAJXjv8SB8FUjkjQV0Kaz8EQVD1S0EvLyc1XjIkPiYtM1kYTCjyc0UgYTEWX0AEVlwVb2c0U0gWb2YGLCQEVTMnMFkpdVEGZifuaFssUVYHZW=xTmoJL1kFPyI4RWIXTVYzR0MQQWQCMGglL0IiMGQgcTkzQDsvUFgCMWQTRmbvT2jxUSzudWcKdEgjMTQDdTwzPScuTCQSL0IRbmcQLV4zS1ESM2c5SVMgNFr3Z2EQMRsETiUCPSYnTEIpaygxMz4SLyAgYCkNRTQnYWEjZzn0MyAgcDUKXloVUjQGTicVXjEDUGQHXkcjaFIyPigtYC=qbjIqUCgvbFYvdmQRMGQgMlQ3LEMVSTYjbWP8ORsuMGcKNTEudVE1MlU1YmovOSYwVCgHJzIYbkIKPWIhMlIXLSIlQ2ESLxrxT2EjRzo5dUIGPyX0Q0U5dCT1PVQqcCMYLWINRhsYZTYDaTDwZGT3TWA5ZVI5OUMQP1sRRWkFPU=yPyP1ZUMYdkcDVR7vZzEsRzInSToWXlgqZyD2L2ESc18wcTPzUmoqRz0ZLzoBdlvzZyb3Z1MlTEM0akY2K1s0YlM2azQrMGT1UGAyLDf2TiECcFYJRRsUMDIFPjUzMUIJX1IgRyYHTlYMalUDaSEBa1slVlMqcmnzZiYnJ1sTSVUYXWQuZ2IIXzkQayMCcGDzLWIhMCAXNFIiPUo2UC0wNSAzQjQiaRr4X1QwR1EWJ1YwPkgEaDotYTohaEQTLSQiUGU0QFMQNUghT2kkVWEnLFI3ZCEjZ2bvLzMuQFMhUhrwPlkNQlXvTzozdjT8aGIjZ0EpPz0SSkD8cWIFX1UHbSEEK2buQDEvMTsBQ1MHXVQhLGUyU0A4QkQLQiYJVW=4QTQHZlEoZTUIMjv1QV03LkgPOTUqTWEyQiUKYiUZZTD8L0opTlP4NTIVUC=1XlXzRVPwQTjxTUb2c1M2SCL2R1UWZFo0LSEAK1o3QyQJUWLxMCA0L1L4Px81dGYXVF8rQUgibh8pXVv8dEg1a0bwQVgQc2AKTGEgPTQKTzQFU2IAZ2ouaFsubC0pTDQuZiAkSCLxLTgwXUErQ2EwaSMXb1jyNSQzQicJM1o3bBsqUkcyLTogZmXwMzETazIxMEUMMyMUZSQXdFIWdEgTbyMGRD4qQTnuYT8GOVMUczbqaz81bSL2XlMlMGIpcl4GTSEjVEQ3YFUqMEISX0LqXVL1YUTxXUgPcCcgT1rxdEgkUkAgPTj8PiEiMWIWR2Y2QDvwbFooSjQGYUA0TTb2djQgPkIXdEU3UGgtOSMnRFYAZEj2J2P3a0EAZSEWSUAGMCDwVEc2YlQRLUcXX1MgLjYKXWT1VTkCXz45NWX2aTQqSUERXz0OMiQ0SjfycEY0YVgIQSE0ZzEIQiIZTkgPUC0oTFI5SVMGMjIiZmg0bUI5LCgFSUIGdmMrRTsJZz0qckfyRyIFXzIyLyM2QEkTP1P1cSUuK0EQVj0QX1QAUiHqVUgVMD40Z2cIK1sqZloudkf8Xx8NYmb3ZiIpaEkXKyXyTiXwcCMwUTDyQVQDTi0VMlExK0YnQj70LzcUL2f1RTDxQVYlSC0YPToYLGUza2YJUGcQLychNSUwSicCZiQnZy0pRGP8XV8hOVIFPigDSzsMRFMNQDctRCEjYDk0SlwVLTYgXyYHSzoiZV0jL2MlXzQGSUYAaiAEPTk3YloSczoQbWITLSAISkIgMFQRLDMKckACPlT2azPyLV8MXT8JRlMoXmLyb2AgaTT8UEQTMDopREozLVk0QjcRK2MPcCgXL1gCXkcTdTMAYj3uMFY4UDYQXTHxbSzuZCktYkH3QUH1bSHvTED0Zjn4MiD3ayfySTw4MVkNTDkOUkDxPyEtKzElVFkhXUgFYkciajURZmAlblM3K0k5UCkGX2YGUGQIcCEQZ0EzXyYGLTEic0APPzUKVEI3RjEkdEcsTTUjTyP4RjMYdDoZMD8PLV7zTCURRh8NTmEgQVEKSyEqTGQzMykXZlYQQTMPYT8XaGoJLjEpS1EOT10YdT31Yj8OaUAOMEHvNWQDM0M5OSIWR2QHaEPwaEQNS1MBcGILQ1UgRyQSXTMDZlsKbTciXTcuSSD8VToHNTk0bj8Xb1wNQFzyaFMAbyUrZj0ubzczRDPyYlUlUjQ2NVEnLFMqMl8scWULa0IZLFL1S14lTkY5Zz0zTyM3UjHyTjgzPWInPUfyPlMqcUYYRkYTQFsldFMlRGT8TUI5c1ssK0IXXjonRiMwQlsWRkguTGYqai0SMDcxZF4DUiI1c2f2XmMpS1rqbTQoaCUGTCIJdDwrVmcNTSEiQEnzRlH1bmIVYSMRbkozQFgocjb0biLzTGUUcD0BQyP2ZxsXUkTuQFssZ1r3YFY3bloxZjwnckEqUTwpPlkCZyPwXjYCK1vvbWYNbUkMK2IFYjwqVGcXZmcqJ0A3QmoXZxsNMlf2MEEMcWElTlQNYlwqa1LuSVYXbkQDTGMsNDsWb18lcWkgVWUBRlT1SzkKXTULLTEWJ1YPTiIWbiUPXzIrMloRQDs3LFMTaSjxSlUqc0QJNSgHTicoclMpRmoRbh83LT4USSQLUmoXM1X0YT8ySEAxXSMiKzoiVGQoZUkXbyIKdR8RTWo1MkIxcWkAYEEBLzDyU1Y1UV8RZl04L14ELFUNTlH4SF0ncmQGNFnqRS0XQjIQYUAJZmH4J1MkMl4JX1IZSmIIaycQa1j3X1QsTUcPSmkiTCgnX1UqRzElRyzxTUgvZlU5LiYHcTX8ZWEFUTnuZSA0PV8lXlETdUIwYSEpLkcgQyUBPmLxdEUhXT8lUFMBcFsLb1gALV3ycV0hbTgUXzgBL181bCzyajUgVCkiOWkGYkIULTgWRSQ3ZkYORmEXLl0kUFkiLEUzKxsORFoDUEHySFsKTEUgTSEwZlYWOWYwb0HwaT34USQqcjEpRiUNMTopM2IMNDgzXi0uPUHqdmoiJzcrZzkwcVQlcUgAR0IiYibzPUHwSEcqTi0RXjnvOSMWcij1XzsBb0UkXVsRVBsiTGfqSEcqLDsIQ2owbVYJPWooYDn1RTH0bmkAcFEVTGEPQFMJZl0SPmX2c1MsRz71UVQHUVMsT1zvP1IYa10uQ0gsQzYZVGYEMCEYSWYWREjydUUwTF0IZ2IuZjMDLiEHZyATK1EiZSMwLVMpZmISX2gWVWkucWYXTmQVUGo3SFoIVl3wZFkKaFUVMzoobykvbUUVRSIXPyUQTmjqamA4SyQhdFH4RjILJ1wGLBshb2gPUmAQZiLwb0IRTWYMbRsPYVQUSkMIUFo5QGjyPzoBZToqUEg2TEkQL0D8akf1bjEDbzbvYTkrMzY0STIwSGITLDD8YDn8K0XvXSgQazgkZiETSSYScEEhRjcFbUgwTUkPRlvzXjkRakkNVigJXSYkRzUDLGULXzP4SFMHLVI3NDQzL2gXQFsGc2QzciMKYCYEQGXuLzkuSDonPWAidEP3c0APLUQNVVg1YiACXzjzVl44LGQpZGMnLEQyTz8xaj7xQDQ3QDk1SjUJamj4KzLwbmESblMGL2E2TFg1P1sAUFoiZDY5PzD4aEgtU0khbDoGTTwvP0g5QjYxU0AiU1TxQVMoJxsIPmIXTWQGNTcJbkMBM0csNTnzYEcNUxrwLFE2S1QUVEf4SyAIYR82UjMOJ1kSXycBLFYidiYPZVnzdiM3QGgUQGgwYB8FdiIvQyf0QCQ5XmUDSzklP0EUP2ouLUQwcS=xPy=zMSXvViDvbWQMX2kTayMUQmPwLEoUXyEwREoiMCMxdGQRdGAEQUIvQyExRmYQZmAKdiY0LkAGYlYNNWHxUTooaS0wTGUTRzcIaEHxMUjqQh8VXi=zQDLuVCkCMzUlLzoZdjEHajIRZzcYUS0kZzEiaV3vXln8VWAUL2Q3cFjzMR8PVUkuP1ILZVkiSVIgQDYVR1MTK1Hzc1wKP0Y2dh8Wa0AWZEUHRl8YK0IkRDslNEEWMVsGaDMDakMYbGn8Tmn2RzDwTSIiMkb2XzQDPV0kUkUxRTwJcEAUbFoVVUcRLUHzVD8MRCYJdjcPZGfwRT38M1MjYWMySjISX0YOdkg3LSDwdTv4TWb2SFs0XmEFRx8BRUUHLzkSTGcMdF4FcVkhSVUuZ1QANS0vUj4pX1jyPyUrRWIuZ2P0dTsRLD7wXjYvQEPzPz4MJ0cpVFIvTmMXR0EyOVoJRzwnMkIiRiIvLTEFL0IARTMPQiUlTjr2P1EjZGchVEIyRTcwZiP3LEkkM2g0MSMQL0nwS0cQSmoIRzcJYEXwTEYRYkTwR2H2QD4EQUAHKzYRXSkTPVoKQyMYLT4iOTrwXUIDMCMHQGMHYmEJQyEuazv8UBr1aUkAQEAtYjj3Q2b0Sl0SaDonZWPyLEMMLikpRDn3djEVcEUVcVIGOTYUb1YwQzIibWLwX0AyUxsVXjD1Tjk1XmgFbTv8LSYlOVUzKyHwS0UgYR70YlMnK2MISiTzX1DwRWAwUWXuMWIDP1oTYkkqQD0yTjokMjwJQV4USEf8U1r8TFoFUkcgZyExc2ERaiUYSGIxZiX3UjYMVUkwOTMGSWUBT2UwT1whZT34P0kpMUERRjYBYmL3Tz4iajotcEAYdDwyU2IVSjXwXj4Acx8BSWMHc0MQTjvzcEIMZEg0X2klVTEPcSP0XyERS2=1b1kybjwkdV8xUyApU0YuVV0HUmjwVk=yPT71SGYLbDDxdDspSjMxNUcyZz4ncjYPTiT2c1MxRikXSTcTYDEtTSAWcDQVJz44SEUJMlDqJzX1bEY3L1wrLTMUZB8NTljzMjM2djkCdEL1LzgkdSAPPzrqMWMkNEHzVWEGU0UFbEARREAxLFn3Yi0oVF0NXlzuQmoGL1wvZCknQUgPTCcOMEk4QW=0Rko3aV8Ub1wVLUXzXjMFJzwATloWZyUKdhsEL1UyTizydVIQRz8LUFonSSMEXVUqRkIUVFkOcmQAK2QFZ14PVSYXZVYZPzUvQy0hUTMpRSk3ZGQTJ2oRayYWcDoLbVsWTl42QFYEPjoLbTQZT0APQjYURWYAP0IFLUUSbFoWcyHyTB8FYDn1cjvwSTMrSGoNbUk2dlopQkksJ0L8SVEVb1LxRSIqOVsjcGggNVopMUQidDr3NUj1djQMMSMHUWIqTGYwbSQgSzYTSCYnP2QiYC0xaEIJNSf4MFkiQkb8SFYXZ1gObGYhNW=1cTsiLTwRQBsRKzoyUiYkR2kGVicyQjYuRmPvNSYRTEkMQTwJPjIjbTUxYCzzK2oFVWcTbF4Gcjz2MCX3bl8qSR8JMGQ5XlI0QmT2VjsHX2EVNWY3UFkyTD4GZiQlTzcVUDkjNEoOOUfyQmIRSB72PzwzLSUkLjo5M2ETQzQTazowPVwkYkUiXSAxUCgzL0QrRkgnSlkrTSUDaFrubSL3VF7yNFH4J2EZalYqL2Uqb0AGMmEudCYtSCM5PUM5RDMUOWoTZz8GS1YudWQyOWkZRGQDSCcNQigoLD4yckYpVDQRVlIyMGU1dEMPTkk2XjwCViMFPigzT2YKQDY0Q1QTMELqSVMsaikDT1UFcVf2PlQRQTQwcyklckMsdDsPTkohYDI1dGY1YkEwbGECQmbzYmkrSib8NDckZCMHR1gDVmkjViAFcWcFZ1wBMkowOUYjVjv3VSAEZjnqTSAsU10uNF4wQFsMdV3xcWolSFwFJyQCa2HwQm=8M1n4MDElYjoWdWXuUikuMEA5LlgudWQsZV4MVTonVicFSUA0aEoudiYBdEEiUWExZVUjZVDxQ0j3RC0jQ2ADS2opQyf8PSEoM0TzUjQ3T13zZCQuaF4SNGANPVIFTUDwLyb3aV0lQkoJM1EGU1n0cF4tZEgrU2YxQEgkcD0ORiEkMlgoPz8obSMQQygNL0fyRljyVlLzSVYqLzEALVwxQTz0QWIWZFMBUFkMYjcwLmYqSCAtNFkocGDzZhswRjkscUD8bknyRiE0TiMgNT4FMUn2X0gTdGIXbEIuYUcKLVMJYmIVVTP0aV0GS1QGb1YIPVnzTWTyL1IPYjL0L1HvZi=zLSkHLWEiTEEJb1n4PVMqcTkDcjEuM2jyKxsCX1P3TjQGUEggJzYYRiA5TVogTEQ5RyMSc0TwTmgBTGUCUkkhTiE3SlYXVGg2dEkMUygwRlYPUFgJK0AiYj4RQGT8cFPzPloLQicMMFozX2I1RiLzUzsKMCPwL2IMTF8iSVMHXmTyaSQTQmI3QVwXX0YXMWfucDoKcDn1TCY3aDzvSlMkLykpMh7wTjotXSzqakMROUgzdWY1bVPzMDsCZ0D8cVg0QF83MyT1bTjzLl02c2AINTwUVVMJLTkGZlMzMCEJP14pZjUvOUMW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GblwHQVEoXzoCcGfyZlEKQjILbDESXyMTaVXyYGECM0M1Yi03bzwiaCzyRjQGSlMLVSAFSFoRYD0qcCf8YDkEYGXyYC0JZTwPXlskQloGTmQSaU=vPzo3bTXyL1kyRmYLQC0icEbyMjMtMzwlbUbzSzURRkotQWX4X0guMGkkQVIwaDoMRD8PZkbqP1wUSR70X1rzLWPyPykObUQxKzXybT30LV74MmQyUToPK0Dzdmc3ViciK2IqVh8wMk=uZGIBYCzvXTvvRDs0cFggQTMxc2UuU1w5Ujk5RWP1OTDvayQlK1gNVFIAbkD3PjgUbGENZ2klZ2ITUiAlKzELUTonTFgXVEcRbDEBSUkhU14CbkkNX1DwQWTzOUbqaDcwdSgWNUkjcyYHdFUFZzELcDMpc0LxZ2ARLT8MRkcFT2YiUx8TRi0xZDQjLz0iST8CMlkpR1gNUEo3P2Uqc2fvQkXyPkkpLVwKXiAEaSguaUgzNGElMFM0ZTkqYmcyXTQwSmYKRTQ3XiIrTicibmgFTjQpTj0YSlgJRVgZQWL2MFosUUMwUyMiMyL0SyATLEb2JyzwX0U0PkHvK1MBL1M0RjMzc1n1ZkoJckn8P1IEdib2NFHvTSL2aW=2ZlECLEk2TigwRmEiNVQqVFEHMiY3UDMRK2IhQUD3dl8NZ1MPXycoNVMgLz4DTV0wczskZz4XLC0JczEKSF0lMDD4MiQYZ1EXaj4AZkDxSzzwYVEUc10iVCIvbC0NcDnvdEkwX18hOWcqMEbzOWg3ah8HVCLwZ2oRRF0YZD0iZUIAL2ooL0gXdDnvbD0NU0ogXUkJX0AISDbvTRryYTYZVFH8YlonYGTyTmYCYEIWUDTvdTwEdDoEMCAxUyIXLCIVTjkqcUouP1X1XzzyMGYXTmMFZF78UDz8ayQtQDsHLzkJcVEzQkcgdjs4X2cQMjL2XSb1bCXuM1IyVkkhUEoAPTP8QCH1QWMGYC0Kbh8raFz1bFEIZyLxUDkSNSD1VlwDMV70RkcJSlgATUEyT2MjcCQHRig1aDIQTGYUQ1sOQ0ApTxsyLzQ2YCX0LzYUcEEnJyfubiEAYCjyPz4lUjorMTsvM0H8UyctLEAtdEM5QWEgUkYhdSUtM0ETUmECLzMnMkj0Z10CYFQOJ2H4TyEVVjgYP2MAZEgKZDQNYjEpRkkJTC0MMEIQSzYVTkQwZl0hamMXcGQXbmM0dlUCVFM1P1cmOB8IaVEmYTQCOfzJODYubl0gcFUeQlwgYy37KzYubl0gcFUeQlwgYy3MBiwAcF8sZWogcFkuak8FaFEmOi=7KzEza10odlEzZV8tWzYrXVb9CPn7TGIucFUicDQuX2UsYV4zOi=7K0Axa2QkX2QDa1M0aVUtcC3MBiwBXWICa1QkXV4jZUMoY14gcGUxYTYrXVb9LCvuPlExP18jYVEtYFkSZVctXWQ0blUFaFEmOfzJODYSYWI1ZVMkTz39CAHvLCbxLCHvLCfwLCDzNCDxLyf7KzYSYWI1ZVMkTz39CPn7TGIoamQVZWMoXlwkOiD7K0AxZV4zUlkyZVIrYS3MBiwyT1kmakMzXWQkOi=7K2MSZVctT2QgcFT9CPn7SVP0OlT3MVT1NVP1YCb1LCH2XiYkXVEhNVPzXVLyXi=2YFMjOB8MYCT9CPn7TGIoamQSYWP9LCvuTGIoamQSYWP9CPn7T1UgaEMkblkgaC4iL0H8ZiEwXUgPdDvzYWX2ZzkzSUcFK0YDPTcnTRrxNDoTVWUlMlz0LDsxUSkudkoCSlIHQWMrPlQvS2k2T14oY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-62.9pt;width:118pt;height:118pt" coordorigin="5839,-1258" coordsize="2360,2360">
                <v:shape id="shape_0" stroked="f" o:allowincell="f" style="position:absolute;left:7008;top:-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PiXzPyDxMxzwNTUDKSQFMDTsNDX3QRzxLSP2NSH1QSYAMyg8OB8Da1MIQC3MBiwDa1MNXV0kOsSZHD4TRz8OQjYIPzV+1Ky9HMaPsbPfU0ASyrR0sSvuQF8iSlEsYS3MBiwSZVctXWQ0blUNXV0kOqmispuJncSFtJGJzKWXs62KrL6wusXzLhB3raF9OB8SZVctXWQ0blUNXV0kOfzJOEMoY14gcGUxYUUyYWINXV0kOsSFtJGJzKWXs62KrL6wusX7K0MoY14gcGUxYUUyYWINXV0kOfzJOEMoY14gcGUxYUUtZWQNXV0kOsSFtJF048eS0e6N7SvuT1kmalEzcWIkUV4ocD4gaVT9CPn7T1kmalEzcWIkR1U4Tz39UUPvLiHvLCXwLS=wLC=vLif4NST7K0MoY14gcGUxYTskdUMNOfzJOEMoY14gcGUxYUQoaVT9Li=wNBzvMBzxLx=wMinvMSnxLSvuT1kmalEzcWIkUFksYS3MBiwCa10vcWQkbjkPOiD4Lh3wMiftMC=tLif7KzMuaWA0cFUxRU=9CPn7P18sbGUzYWIMPTMAYFQxOiPzKSL2KTT1KSgEKTYAKSD3OB8Ca10vcWQkbj0APzEjYGH9CPn7TFkiQWgzOh4mZVX7K0AoXzU3cC3MBiwPZVMWZVQzZC3zKiHvLC=vLCvuTFkiU1kjcFf9CPn7TFkiRFUoY1gzOiPtLi=vLC=vOB8PZVMHYVkmZGP9CPn7T1kmalUjP18tcFU3cC4MRTkDdVoCPzE5S1cAczkBPVcITDI2PTMIPkkRPUEEPTEAPTgBdVQ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c3STQMdD0TVWcMQDE2U1oBLj0QLGcCc0kDUkEQQzgmTTEQczIOSUD3czQQVTQVTUEIRFcZYVXvMFMjczU3QGoASjImSkYBPVMkPlr1TlIWMVUAZjUZSTIiQzDwUTUCZCQQUGAFcFIrMDMVdjIrcUguS0UwQlMQQDUNSTEyQzDwUTUCdCQEXyQzbmgTQUoMPlMGPSEUQTE3MEETbDYzXlvzP0Y5Plw0VF8OUWEFX0EDPzItdjENPlcqbVgqZTb4cyABPUEEQjEASzIpTTE2Y0kqP1cYQTEvLl4UUUQnQB8OXzf1Lln2TmX4MlUCQiEScTcyXScZdT8sJ2cVTFIIXzoPciE1Xz4nbDMSJyQKMjkIdDcWajUjUGArX2UONV4YYDb4ZkoVPTUVRVwTZWY4PkPqVCAkTFcjUkAuMGYKQ1MVMDkQJzsWQDYyTmEBQzcWdjIWL1IXZlY4QWMmZ1IRTELwaiMRUWcqPz4yRzc0PTYtdmUOaVTwblw0NWb1LWoNZTUCPWcEPTEgSzIwUDMBbFoAYjImSkYHTz0EQzQAU1cBTiMQc1sQNWgWSD8xPUHvZ2f2PiUQQSgBTkURZjEjPlcNUjgQMDUFY0EUQjEPaEIRSiUVVlX3QGbvdSYjS1kAShsLbz4iczM2VTQVTiAPPjEQQDEmXjEMPkUGPkMvUzM2XzQBPWcTP1oAcz45QSMNUFM5SEQUczkQVTcKaEkLPiQFKzIBXz0FYUL1Z1UWYlo0Uz00cV0XcRsoS2U0TyQoYVjybmoAYDImUWEVZEUBPWcQUTQBRWcMQFM4STQIcz0DY2gMQDTvSzQEdT05Y2cDTUkJR18ZRVg1Xz4ATTUFPkEAQFcYQTESU2IqXiMpUGMhVF3zSiYsNTwXTkn4XmEkViEYcCkBSlcUaFPqZSkiPT4wbVTvLCQlakAyPkYSTWHwZkEZL2ATcl8LQWEDcWUDa1ITdjnzdDgmcFYoLD4VLWcqVlgTLjk2J1XuZ1oDMzwkJ1wlaVP1PjUuRGAHLCQXbCQGM1ISX0gBSxsYYUgJc2IYQjcsdlcIMTsOQT4wVmjvVEMRJzohQ0AwMR8jY0QHVSP8OB8SZVctYVQCa14zYWgzOfzJOEMoY14gcGUxYUYgaGUkOj0IRTcCc0kJR18ZRVg1Xz4ATVMCazkIQh8DPzMBYlcCPUEEdDM5PToBY0UxQFcMPzcmUTEMPygGP0MwQ0MIXiMDTTUHPVEAZTICPlwOQEYrSlorZz4sTSMNZjE4SiIILkoWQlgYZlwqSjcFZjzxRWcNLkIpVjsCPzD3MGcmY0AKSTkIQDz1PTQAYzUCPVb3RDEARVcFZDUBPUEAPTEAXzgJL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OQDU2SWoEdD4pPWcMQDIgSTgYdDQTPTwBYz4VPjEYYTIAPjQAQSQ3QGoASjImSkYBPVckPlv0K0QndCMAUDUPSTDvQzDwUTUBdCQGUGAFcFIrMDMMTls2QmcYQEYQTTsHZDIOZ0bwcUgmRkgMQ0b0YVb0T18VdDEMTSA2P2cYQEYQTTwHY0I5ZSI1Qj0RZ2cFc0kDUkEQQDgnPj8qUyE0VFcJVD0GUyUkYyUSa0Y3PT0IQ1YMPSAGP0MwQ0MIXiMDTTUBPUEUPTDzQz4AQDMBZUEKPlcQP14gYEIRSzUPNCU2YmIgTGQGKyMvMDkXUjrzXWgxcF4IMlH2PkT4b1g2ZxruUyk2LjcqRjv2Y2IuY1oEVlEiTiEOaUY4MCbxYFfvXiINaEUATkUoUj8KKzkFTCUlTiPqPiEUJ1ooNF8ZdEgmZDPzbEkMU2gGazUYVlIMQlIjcFUNKzkSdTMRcDT4SEclYDYTP0EILmcuXSQAU1YOMCYZM0c0UybyQGIXSSIITTkDPUEAPl7zQ2AMRTcsSTH3QzDwUVQIc0EYSTIgPTYHYDQCTjPyQkkyMmMBREMTRGMHaDETczYFTjcMPiAGPSEUYDQmTUcBPkEUPRsVQjTyaEYrK2cPQEQLbC=1RTDyMGU2LWoASDImSkYHTSgEPjEMPzIyPWcFTUkFR1wYSDI2STUDPj0KSTQALz0TXyENdj0zSkQAZDImVWEVY2MHY0f3QTY2c0X0SGERMUnqSyUYdSX1VlT2Mjj1MiULZTn1SFU1STHvQzISbEcFTTUDPjIQSTUpPWcNdjk2SVoAcz8DQWcMUEDzSUQIdj8DPT4BY1swZFsoQyk2LDIATUUFPTEOPlcQPjogcUI1YT4OdGQkYlbybVHvcFQFaiE0bCUtUljyLDTxPkMVLyYLLWcALmEvM0QTZBsiJ2cFUjoCckcNPl4kaD7qY2MSaz71MD8ncEAMaloEYTLwJzwQLUgXP0IsQkAYZjP0KxsSSUAycCb1UhsZL18ET1ckZ1YTZFUtY1IzcDo3XzT2MVf0X14CcFcUXVIOPVoqayQQLmAtSEIjRjfzaGMYJ2ItNSIBSVQp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EPjEQPTEAPVMHRiEMczMQVTYKcyQDPVguQjEDPT4BY1swZFsoQyk2LDIATTUFPTESPlcAQ2MEM1sEajgWXT8wYyMmYzMVbmgNJ0Q5UkoWVWQZM1EwVlvzPSA2XyAodjUCaTP3VUoARFsWYVYVSSQ1QWUAamgQZyfvRlMvYkANbDcNYloPTWMJP2T4VV0nNBs3RGYtK2U2SVMNVD8UcGAxbDQ4aT0mcCXvNUQUVDMYb1X3P2YRRSYwRkEXSjgwRF33S1zuX1bxL2UoPVcWYRsSXyclcUfxSDsyLzICU0D7K0MoY14gcGUxYUYgaGUkOfzJOEMoY14kYDwkalczZC3xLCX3OB8SZVctYVQLYV4mcFf9CPn7T1kmalEzcWIkS2IjYWH9MCvuT1kmalEzcWIkS2IjYWH9CPn7UlUxb1kuai4VNB3vKi=tLSf3OB8VYWIyZV8tOfzJODksXVckQDL9XyMROVnwbVEXTGgLMFU1M1sIcD0WQh8VQDEGZEDqLigJUEk0YiYsMSAKbkT4a2oZPz4hRDUyaDIjbD84c0MtZVcIQSYwciz1UCUCTigiSCQiX1MiX1L2ZVkoZVkoZSgoalkodVkoZVQiXyb0VFH3YiIgVjotM0oTRjP2UF33Vl0GaUoYRCkoVhsBNDg5dUooZVkhXW=yX1oiX1MpXzwiX1MiX0H3X0A2X1MiSVjzMEQPbmkEYEchSEI2YScBTTkESl0RRlPqTWYKa2IQZykEMGATRmETdUYHVlkEOWgPbEE0MR7vXiUGNGEQSVrzcUgFQWYsUzQwRlQRcFzyVSMnRmo0T0gWSEAZMz8RTyArTmgAKzo4LEfvZlQgX0UjVlEvVjkhZx78LToOXWQpJ1MYQloGQGILcSESdDclazb8Zz4EJzI5Ul0PMlPyPzo3Rj0XcFDwLGUkQFwsRzgjMVgOLGX8XyAXaUUwXl0AXiH8UEAXLD8YdUnyPV8gZ2MHMkUkSxsBQCENcycpaTMlMC00dFETSDIMdjfuU1IKbkERZ2IiQjo4NFQ1X2DyMmgZJ0EqXUIqPToyclwsOVsUQCY4QkYHYBsGalTwVEMOYUEiYj85RCkWSyk1Th85YCPuMkIiVTYpdFMJZz0hc178SEglbjv8TjPuLFf0RmAEVFD2RmguZWMvLTI3cDoCQ1MTLD0AdFs2cUgVbE=yOUQkYjcSQzohZkEudEoRbzb3ZiE0MEc3diTvbVojRjsJTSYtUGcIPzQkYmQIL0gNOTgWUF3zZ10TSyALbTcFSl0LbVIJcWAPTlvyMiQlUWgYTkksVTMhJxs3TlMFYlYhTkPwUDQ1ND0pTCH1bVEINV8wYjogbjP8TjoCaTwDU2QURV0wRSMTZjkLOTonYjcjXUTvdFLxMDoCZCcXUFLvSEEzYUIySV4oMj8DS2QsbjQWQDTyOUEMdlzxUWQvP2nxLjj4cmIgci=1Xy=zbSMtPlQ1TDoqUz0LSVEGUjkxciELcFfuMC0jYjcGPmAia0DwLzkTTTj2ZkgOVEQ4cSYMRyz8dkoQZ2kPPzIETSQxLzbvVigMLF0PLE=0PkQnaVsgLzknNSgsSFgiVWU4ZiUCKyMOQVEqQCcsYCIwMTX2cyQELTUzbVEDVT81U0giRFISYVUQYFoPdDICLyclXUEiLjYTRkLyRVs3OUE0ZiMjMDc3QjjqLlTyVEbwMiAOTz4HQlQJa2DwX1MiRlfyYEACX0IkRSAXREgrbyk0X0kkQ2MWLSMrUmAHK10sVGELMSgIZCIwJxsJTG=1RGQwRVMNbmMPQy0idVMQQUgiZWQXQDoYcVkCSDD8M0P3PV8yUyM2aj0BQl0AOWEUQlgMRUY3LWANZkXyNDcVYFYWYR70U1n1Z0cpMikWMEE2QjoqR0EHXkgTUD0rb0Aub0MsTD8yVDD8ZmkOLEcVVTYrQV8DJyY1LFohRkkia1UwTlDqX1QiSlXuK1oHSSMJXxrqcGn8MFYMciIiLWcRdjMBRjQscig4NTQRZF4VUFPxQkAiQiAFRmgISzH8LGf8TlsXLCETRkoYKzMMRTEraEgiZDc5YjQtSzwoNSIsYiQPTR8ELyYiP1MXbSMiOTk1MkoAdkEIJ0o1ZDksVEfyXWoPUFEJUDQOSk=4ZFLvXyUIcyXqK2H1XUMSMmciLWb0TUkWZDMpTGb8UDD8PTg2YmcOQFQjPUINLzn3SDExXVMsZ1orZmguMGgjYB8YbWkuZ0bwZzEBcCkDXzQjX0YAbD0oSkEAbST1MGkKU2EEXzULMlIJX2X0YFgPSVYwJzs1aVYYTjwBRT0OPlL3ZET8QzEvNVYrJygBdFIMLCEjSyMyX2ICU1f0XkEqcCciPkHuVDH2Ly0hXkDzYDkpU1UxYlIUXTETVWktSCQFREQMbFwyYFgOYi0lUzcpYTj3cmEYK1szOUALcGIpdV0FRCA5TyYVX1UENDEYQSkELmYxRVryXWAiKzoGRV33VSADL2j2REkTPzgDOVTzZFM1Zy=4PhrzcUgwZUEvJ2ogdFQ0SVkCLCMyTCE0X2YlMEIhR1szMSEqLkAvJ1r8YlURLmEYPkUpbWIGUmjxbV4QcGEpUD0hSDoJNUoIQR8wcmoSQi0RZkICTTzuakIXNUIlbSz1UzkwMSUzYCf1VEgZVFYLUSz2MEATMD4TUFfucVMiLFYXVFUPLTbyU2f0XkE3VWLvQVQuREcsKz34c2DvPzkpPlEwbUI2QTEpMTMDUEDxSCMGaWMQTzH8VF0gZ1swVkE1P2fycjkGYEcPU0UGSikAU1r2MEACcDE0UykiYFP1MDHwYDIxUyIwSDkRVToDQEAGcWPvXknwcWQKTEgzaz44X1rwcRs1Sy0CalUWUCg5QUAAMmciLSclPyEOR1sOQ0cuSCQkUGUqQFMpJygJLyTyOVwpSCgkVmD3b0Xubic2ZSARXzEvU0=4ckQiUzcia0IVLyEVQTsJalQ0K1MkVWEiZFUuX1n3Vl3ySUgLRUgFcTMBLCIzNSTyLzE5Rj8JVWg1YEAjciDzbEM3XiL8ZD8vZlUWdj4jYGQ3LkcAQDQiZkUOaVIIZDY4cDXwcWoXL2cHQDclazY2VEQISGQyNUj8VUQsVT8zLGclMiQpPyP4SWH2cTIqL2QYdjYqPy0DZjkXX2n2Uj0hOTglXlTwNVEAUzn1LVsnVlLwRmIEP1ogLjoDYCYCZznycjowRToXUybqTj0gRkQgQF8KSTQjQEEiLhssZ1fwNDIiU1YTP0cGT2QCVEg5ZmgicjYyVEIFb2AiVWEQXjkTSUIHYVgGPzrxQ100TlsiYWoDPR8qTjoxYTQOYiksJyQNMyIBSj0pXjkWRWUiLkgWTlQUTlsQMCzwRWgGXSQiSykQRTEJQ13zQz0tYFMYdCMiYknyUTrvRzQXTUfwaUEZbUMOM1M0LygYPz38QCQlVGAFPlsgZSHuM1oqclIhc1MVLDI1VFYncDn2X1Y0LD0RXyk0QCgSZxshKzEPX1I0RlwJLlQwP0AidT8NUWf1Z1LqczEqXmQlNVsjMTEnQlQiT1ExPSk1UT8lRS0FcTgpM2gOSmQhZCAXRCUBNFogOUYkQiP3SFzyUxsDUyM2MVowQCMiM2IKRGgibWYlYGIqSUUGa1MDPyARQDMSTUgLL1kkRUgjJ0EYcDHxbWcWcDYoXyb2QWQIUkM2SkAibTU5LFYlZUjvVCAYVScWSkcGaVsJTjUCUzsxbz0CdCYXXST4PyMwTULvaSD2Ljjzdl7vckEsMCTyRW=zXzoiXzw3TmUGamIpLVfwZiMGJy=8XzEZSDTuc0opPSYIciA5NSkOa1ryRSf4QjskR1sSOTMKTTD1XUb4QyENaloTNSUtczMFQTcPLVInZVozQDoLMWQUVT4pb0P0R0kESjwoc0P2S2IGYmUwXlUnRkEQZ0HzLmLyU1PyMzbwLFwKXzgQVWczR1vyVSTxYlwgSiIXRDEBVEoERz30ayk4LzD8RlMpSGkCMT0WLUoIVT78YEjvXkksMjknLmIJYi0qXkQkUyHvZzY1XVMrK0klayQRVWcpZlY4azohRFMrTmcLTTcDJ0gVcTryayIJOTf8SCXvXUIISzMXZ0I3OSQZbmgZTDgBPTEpZTMNTDoiZ0IwQ2cuNVYkSC0ia1TqTD0CPSk2Z1TwZyD0ZFMncEY5Q2gqLVoGZUcHZUP8QGXxLCcFNCIVQEcIZVwtYDYkJ2HyLTT8US0VdFYBUykUc2clMUMBQVsWcUEQSkUBZUgkTkMZbiMKMTQDaCT8MkcwYFPzazcVbD0jRRs5MCMKPV4jRkkXPloXaVrvNWggVj38RmU3R0QvQhsiaCEuRzkpcxsSb0Q3MWINQSg2a0UPbSckQkklL1X3MFMoVWXuRWAUZFfyUDk5LGIIYUUKVDoIU0ApQTMsLGEXcEQUTjkXTjUgPmEiXkf4MGAqbSjxJ2IAXTUgMGEiSFMBPmkASTMTVlEsMTz1Th8wMichcWDxbCMAOV4GLVgLRmQpP2AZQy0MUzr8ZyAWLDoqSmL2Pmo5UDkvU1oUaUPwSjsgbToBSEMFREQyTyI1UmUHSEULXi0uSjEoLi0MUh8FU1kJYSjxSCILSDwNb1MDLzUQNCTqUS=uTjTwXVr1LycFb0U1XyLyUWAVT0j3QjMKUiUGdkcURjs5YGfuNEg1YmA3UUTwZmUTMGUYR2MTNVoxQTUnTkokbGERZ2T4P1IXUUIXMEgWcTEKSR8uPUDqJ1UDLDwtblQSVDkCS2MMNVzvJz4PQkAJXjv8SB8FUjkjQV0Kaz8EQVD1S0EvLyc1XjIkPiYtM1kYTCjyc0UgYTEWX0AEVlwVb2c0U0gWb2YGLCQEVTMnMFkpdVEGZifuaFssUVYHZW=xTmoJL1kFPyI4RWIXTVYzR0MQQWQCMGglL0IiMGQgcTkzQDsvUFgCMWQTRmbvT2jxUSzudWcKdEgjMTQDdTwzPScuTCQSL0IRbmcQLV4zS1ESM2c5SVMgNFr3Z2EQMRsETiUCPSYnTEIpaygxMz4SLyAgYCkNRTQnYWEjZzn0MyAgcDUKXloVUjQGTicVXjEDUGQHXkcjaFIyPigtYC=qbjIqUCgvbFYvdmQRMGQgMlQ3LEMVSTYjbWP8ORsuMGcKNTEudVE1MlU1YmovOSYwVCgHJzIYbkIKPWIhMlIXLSIlQ2ESLxrxT2EjRzo5dUIGPyX0Q0U5dCT1PVQqcCMYLWINRhsYZTYDaTDwZGT3TWA5ZVI5OUMQP1sRRWkFPU=yPyP1ZUMYdkcDVR7vZzEsRzInSToWXlgqZyD2L2ESc18wcTPzUmoqRz0ZLzoBdlvzZyb3Z1MlTEM0akY2K1s0YlM2azQrMGT1UGAyLDf2TiECcFYJRRsUMDIFPjUzMUIJX1IgRyYHTlYMalUDaSEBa1slVlMqcmnzZiYnJ1sTSVUYXWQuZ2IIXzkQayMCcGDzLWIhMCAXNFIiPUo2UC0wNSAzQjQiaRr4X1QwR1EWJ1YwPkgEaDotYTohaEQTLSQiUGU0QFMQNUghT2kkVWEnLFI3ZCEjZ2bvLzMuQFMhUhrwPlkNQlXvTzozdjT8aGIjZ0EpPz0SSkD8cWIFX1UHbSEEK2buQDEvMTsBQ1MHXVQhLGUyU0A4QkQLQiYJVW=4QTQHZlEoZTUIMjv1QV03LkgPOTUqTWEyQiUKYiUZZTD8L0opTlP4NTIVUC=1XlXzRVPwQTjxTUb2c1M2SCL2R1UWZFo0LSEAK1o3QyQJUWLxMCA0L1L4Px81dGYXVF8rQUgibh8pXVv8dEg1a0bwQVgQc2AKTGEgPTQKTzQFU2IAZ2ouaFsubC0pTDQuZiAkSCLxLTgwXUErQ2EwaSMXb1jyNSQzQicJM1o3bBsqUkcyLTogZmXwMzETazIxMEUMMyMUZSQXdFIWdEgTbyMGRD4qQTnuYT8GOVMUczbqaz81bSL2XlMlMGIpcl4GTSEjVEQ3YFUqMEISX0LqXVL1YUTxXUgPcCcgT1rxdEgkUkAgPTj8PiEiMWIWR2Y2QDvwbFooSjQGYUA0TTb2djQgPkIXdEU3UGgtOSMnRFYAZEj2J2P3a0EAZSEWSUAGMCDwVEc2YlQRLUcXX1MgLjYKXWT1VTkCXz45NWX2aTQqSUERXz0OMiQ0SjfycEY0YVgIQSE0ZzEIQiIZTkgPUC0oTFI5SVMGMjIiZmg0bUI5LCgFSUIGdmMrRTsJZz0qckfyRyIFXzIyLyM2QEkTP1P1cSUuK0EQVj0QX1QAUiHqVUgVMD40Z2cIK1sqZloudkf8Xx8NYmb3ZiIpaEkXKyXyTiXwcCMwUTDyQVQDTi0VMlExK0YnQj70LzcUL2f1RTDxQVYlSC0YPToYLGUza2YJUGcQLychNSUwSicCZiQnZy0pRGP8XV8hOVIFPigDSzsMRFMNQDctRCEjYDk0SlwVLTYgXyYHSzoiZV0jL2MlXzQGSUYAaiAEPTk3YloSczoQbWITLSAISkIgMFQRLDMKckACPlT2azPyLV8MXT8JRlMoXmLyb2AgaTT8UEQTMDopREozLVk0QjcRK2MPcCgXL1gCXkcTdTMAYj3uMFY4UDYQXTHxbSzuZCktYkH3QUH1bSHvTED0Zjn4MiD3ayfySTw4MVkNTDkOUkDxPyEtKzElVFkhXUgFYkciajURZmAlblM3K0k5UCkGX2YGUGQIcCEQZ0EzXyYGLTEic0APPzUKVEI3RjEkdEcsTTUjTyP4RjMYdDoZMD8PLV7zTCURRh8NTmEgQVEKSyEqTGQzMykXZlYQQTMPYT8XaGoJLjEpS1EOT10YdT31Yj8OaUAOMEHvNWQDM0M5OSIWR2QHaEPwaEQNS1MBcGILQ1UgRyQSXTMDZlsKbTciXTcuSSD8VToHNTk0bj8Xb1wNQFzyaFMAbyUrZj0ubzczRDPyYlUlUjQ2NVEnLFMqMl8scWULa0IZLFL1S14lTkY5Zz0zTyM3UjHyTjgzPWInPUfyPlMqcUYYRkYTQFsldFMlRGT8TUI5c1ssK0IXXjonRiMwQlsWRkguTGYqai0SMDcxZF4DUiI1c2f2XmMpS1rqbTQoaCUGTCIJdDwrVmcNTSEiQEnzRlH1bmIVYSMRbkozQFgocjb0biLzTGUUcD0BQyP2ZxsXUkTuQFssZ1r3YFY3bloxZjwnckEqUTwpPlkCZyPwXjYCK1vvbWYNbUkMK2IFYjwqVGcXZmcqJ0A3QmoXZxsNMlf2MEEMcWElTlQNYlwqa1LuSVYXbkQDTGMsNDsWb18lcWkgVWUBRlT1SzkKXTULLTEWJ1YPTiIWbiUPXzIrMloRQDs3LFMTaSjxSlUqc0QJNSgHTicoclMpRmoRbh83LT4USSQLUmoXM1X0YT8ySEAxXSMiKzoiVGQoZUkXbyIKdR8RTWo1MkIxcWkAYEEBLzDyU1Y1UV8RZl04L14ELFUNTlH4SF0ncmQGNFnqRS0XQjIQYUAJZmH4J1MkMl4JX1IZSmIIaycQa1j3X1QsTUcPSmkiTCgnX1UqRzElRyzxTUgvZlU5LiYHcTX8ZWEFUTnuZSA0PV8lXlETdUIwYSEpLkcgQyUBPmLxdEUhXT8lUFMBcFsLb1gALV3ycV0hbTgUXzgBL181bCzyajUgVCkiOWkGYkIULTgWRSQ3ZkYORmEXLl0kUFkiLEUzKxsORFoDUEHySFsKTEUgTSEwZlYWOWYwb0HwaT34USQqcjEpRiUNMTopM2IMNDgzXi0uPUHqdmoiJzcrZzkwcVQlcUgAR0IiYibzPUHwSEcqTi0RXjnvOSMWcij1XzsBb0UkXVsRVBsiTGfqSEcqLDsIQ2owbVYJPWooYDn1RTH0bmkAcFEVTGEPQFMJZl0SPmX2c1MsRz71UVQHUVMsT1zvP1IYa10uQ0gsQzYZVGYEMCEYSWYWREjydUUwTF0IZ2IuZjMDLiEHZyATK1EiZSMwLVMpZmISX2gWVWkucWYXTmQVUGo3SFoIVl3wZFkKaFUVMzoobykvbUUVRSIXPyUQTmjqamA4SyQhdFH4RjILJ1wGLBshb2gPUmAQZiLwb0IRTWYMbRsPYVQUSkMIUFo5QGjyPzoBZToqUEg2TEkQL0D8akf1bjEDbzbvYTkrMzY0STIwSGITLDD8YDn8K0XvXSgQazgkZiETSSYScEEhRjcFbUgwTUkPRlvzXjkRakkNVigJXSYkRzUDLGULXzP4SFMHLVI3NDQzL2gXQFsGc2QzciMKYCYEQGXuLzkuSDonPWAidEP3c0APLUQNVVg1YiACXzjzVl44LGQpZGMnLEQyTz8xaj7xQDQ3QDk1SjUJamj4KzLwbmESblMGL2E2TFg1P1sAUFoiZDY5PzD4aEgtU0khbDoGTTwvP0g5QjYxU0AiU1TxQVMoJxsIPmIXTWQGNTcJbkMBM0csNTnzYEcNUxrwLFE2S1QUVEf4SyAIYR82UjMOJ1kSXycBLFYidiYPZVnzdiM3QGgUQGgwYB8FdiIvQyf0QCQ5XmUDSzklP0EUP2ouLUQwcS=xPy=zMSXvViDvbWQMX2kTayMUQmPwLEoUXyEwREoiMCMxdGQRdGAEQUIvQyExRmYQZmAKdiY0LkAGYlYNNWHxUTooaS0wTGUTRzcIaEHxMUjqQh8VXi=zQDLuVCkCMzUlLzoZdjEHajIRZzcYUS0kZzEiaV3vXln8VWAUL2Q3cFjzMR8PVUkuP1ILZVkiSVIgQDYVR1MTK1Hzc1wKP0Y2dh8Wa0AWZEUHRl8YK0IkRDslNEEWMVsGaDMDakMYbGn8Tmn2RzDwTSIiMkb2XzQDPV0kUkUxRTwJcEAUbFoVVUcRLUHzVD8MRCYJdjcPZGfwRT38M1MjYWMySjISX0YOdkg3LSDwdTv4TWb2SFs0XmEFRx8BRUUHLzkSTGcMdF4FcVkhSVUuZ1QANS0vUj4pX1jyPyUrRWIuZ2P0dTsRLD7wXjYvQEPzPz4MJ0cpVFIvTmMXR0EyOVoJRzwnMkIiRiIvLTEFL0IARTMPQiUlTjr2P1EjZGchVEIyRTcwZiP3LEkkM2g0MSMQL0nwS0cQSmoIRzcJYEXwTEYRYkTwR2H2QD4EQUAHKzYRXSkTPVoKQyMYLT4iOTrwXUIDMCMHQGMHYmEJQyEuazv8UBr1aUkAQEAtYjj3Q2b0Sl0SaDonZWPyLEMMLikpRDn3djEVcEUVcVIGOTYUb1YwQzIibWLwX0AyUxsVXjD1Tjk1XmgFbTv8LSYlOVUzKyHwS0UgYR70YlMnK2MISiTzX1DwRWAwUWXuMWIDP1oTYkkqQD0yTjokMjwJQV4USEf8U1r8TFoFUkcgZyExc2ERaiUYSGIxZiX3UjYMVUkwOTMGSWUBT2UwT1whZT34P0kpMUERRjYBYmL3Tz4iajotcEAYdDwyU2IVSjXwXj4Acx8BSWMHc0MQTjvzcEIMZEg0X2klVTEPcSP0XyERS2=1b1kybjwkdV8xUyApU0YuVV0HUmjwVk=yPT71SGYLbDDxdDspSjMxNUcyZz4ncjYPTiT2c1MxRikXSTcTYDEtTSAWcDQVJz44SEUJMlDqJzX1bEY3L1wrLTMUZB8NTljzMjM2djkCdEL1LzgkdSAPPzrqMWMkNEHzVWEGU0UFbEARREAxLFn3Yi0oVF0NXlzuQmoGL1wvZCknQUgPTCcOMEk4QW=0Rko3aV8Ub1wVLUXzXjMFJzwATloWZyUKdhsEL1UyTizydVIQRz8LUFonSSMEXVUqRkIUVFkOcmQAK2QFZ14PVSYXZVYZPzUvQy0hUTMpRSk3ZGQTJ2oRayYWcDoLbVsWTl42QFYEPjoLbTQZT0APQjYURWYAP0IFLUUSbFoWcyHyTB8FYDn1cjvwSTMrSGoNbUk2dlopQkksJ0L8SVEVb1LxRSIqOVsjcGggNVopMUQidDr3NUj1djQMMSMHUWIqTGYwbSQgSzYTSCYnP2QiYC0xaEIJNSf4MFkiQkb8SFYXZ1gObGYhNW=1cTsiLTwRQBsRKzoyUiYkR2kGVicyQjYuRmPvNSYRTEkMQTwJPjIjbTUxYCzzK2oFVWcTbF4Gcjz2MCX3bl8qSR8JMGQ5XlI0QmT2VjsHX2EVNWY3UFkyTD4GZiQlTzcVUDkjNEoOOUfyQmIRSB72PzwzLSUkLjo5M2ETQzQTazowPVwkYkUiXSAxUCgzL0QrRkgnSlkrTSUDaFrubSL3VF7yNFH4J2EZalYqL2Uqb0AGMmEudCYtSCM5PUM5RDMUOWoTZz8GS1YudWQyOWkZRGQDSCcNQigoLD4yckYpVDQRVlIyMGU1dEMPTkk2XjwCViMFPigzT2YKQDY0Q1QTMELqSVMsaikDT1UFcVf2PlQRQTQwcyklckMsdDsPTkohYDI1dGY1YkEwbGECQmbzYmkrSib8NDckZCMHR1gDVmkjViAFcWcFZ1wBMkowOUYjVjv3VSAEZjnqTSAsU10uNF4wQFsMdV3xcWolSFwFJyQCa2HwQm=8M1n4MDElYjoWdWXuUikuMEA5LlgudWQsZV4MVTonVicFSUA0aEoudiYBdEEiUWExZVUjZVDxQ0j3RC0jQ2ADS2opQyf8PSEoM0TzUjQ3T13zZCQuaF4SNGANPVIFTUDwLyb3aV0lQkoJM1EGU1n0cF4tZEgrU2YxQEgkcD0ORiEkMlgoPz8obSMQQygNL0fyRljyVlLzSVYqLzEALVwxQTz0QWIWZFMBUFkMYjcwLmYqSCAtNFkocGDzZhswRjkscUD8bknyRiE0TiMgNT4FMUn2X0gTdGIXbEIuYUcKLVMJYmIVVTP0aV0GS1QGb1YIPVnzTWTyL1IPYjL0L1HvZi=zLSkHLWEiTEEJb1n4PVMqcTkDcjEuM2jyKxsCX1P3TjQGUEggJzYYRiA5TVogTEQ5RyMSc0TwTmgBTGUCUkkhTiE3SlYXVGg2dEkMUygwRlYPUFgJK0AiYj4RQGT8cFPzPloLQicMMFozX2I1RiLzUzsKMCPwL2IMTF8iSVMHXmTyaSQTQmI3QVwXX0YXMWfucDoKcDn1TCY3aDzvSlMkLykpMh7wTjotXSzqakMROUgzdWY1bVPzMDsCZ0D8cVg0QF83MyT1bTjzLl02c2AINTwUVVMJLTkGZlMzMCEJP14pZjUvOUMWRE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GblwHQVEoXzoCcGfyZlEKQjILbDESXyMTaVXyYGECM0M1Yi03bzwiaCzyRjQGSlMLVSAFSFoRYD0qcCf8YDkEYGXyYC0JZTwPXlskQloGTmQSaU=vPzo3bTXyL1kyRmYLQC0icEbyMjMtMzwlbUbzSzURRkotQWX4X0guMGkkQVIwaDoMRD8PZkbqP1wUSR70X1rzLWPyPykObUQxKzXybT30LV74MmQyUToPK0Dzdmc3ViciK2IqVh8wMk=uZGIBYCzvXTvvRDs0cFggQTMxc2UuU1w5Ujk5RWP1OTDvayQlK1gNVFIAbkD3PjgUbGENZ2klZ2ITUiAlKzELUTonTFgXVEcRbDEBSUkhU14CbkkNX1DwQWTzOUbqaDcwdSgWNUkjcyYHdFUFZzELcDMpc0LxZ2ARLT8MRkcFT2YiUx8TRi0xZDQjLz0iST8CMlkpR1gNUEo3P2Uqc2fvQkXyPkkpLVwKXiAEaSguaUgzNGElMFM0ZTkqYmcyXTQwSmYKRTQ3XiIrTicibmgFTjQpTj0YSlgJRVgZQWL2MFosUUMwUyMiMyL0SyATLEb2JyzwX0U0PkHvK1MBL1M0RjMzc1n1ZkoJckn8P1IEdib2NFHvTSL2aW=2ZlECLEk2TigwRmEiNVQqVFEHMiY3UDMRK2IhQUD3dl8NZ1MPXycoNVMgLz4DTV0wczskZz4XLC0JczEKSF0lMDD4MiQYZ1EXaj4AZkDxSzzwYVEUc10iVCIvbC0NcDnvdEkwX18hOWcqMEbzOWg3ah8HVCLwZ2oRRF0YZD0iZUIAL2ooL0gXdDnvbD0NU0ogXUkJX0AISDbvTRryYTYZVFH8YlonYGTyTmYCYEIWUDTvdTwEdDoEMCAxUyIXLCIVTjkqcUouP1X1XzzyMGYXTmMFZF78UDz8ayQtQDsHLzkJcVEzQkcgdjs4X2cQMjL2XSb1bCXuM1IyVkkhUEoAPTP8QCH1QWMGYC0Kbh8raFz1bFEIZyLxUDkSNSD1VlwDMV70RkcJSlgATUEyT2MjcCQHRig1aDIQTGYUQ1sOQ0ApTxsyLzQ2YCX0LzYUcEEnJyfubiEAYCjyPz4lUjorMTsvM0H8UyctLEAtdEM5QWEgUkYhdSUtM0ETUmECLzMnMkj0Z10CYFQOJ2H4TyEVVjgYP2MAZEgKZDQNYjEpRkkJTC0MMEIQSzYVTkQwZl0hamMXcGQXbmM0dlUCVFM1P1cmOB8IaVEmYTQCOfzJODYubl0gcFUeQlwgYy37KzYubl0gcFUeQlwgYy3MBiwAcF8sZWogcFkuak8FaFEmOi=7KzEza10odlEzZV8tWzYrXVb9CPn7TGIucFUicDQuX2UsYV4zOi=7K0Axa2QkX2QDa1M0aVUtcC3MBiwBXWICa1QkXV4jZUMoY14gcGUxYTYrXVb9LCvuPlExP18jYVEtYFkSZVctXWQ0blUFaFEmOfzJODYSYWI1ZVMkTz39CAHvLCbxLCHvLCfwLCDzNCDxLyf7KzYSYWI1ZVMkTz39CPn7TGIoamQVZWMoXlwkOiD7K0AxZV4zUlkyZVIrYS3MBiwyT1kmakMzXWQkOi=7K2MSZVctT2QgcFT9CPn7SVP0OlT3MVT1NVP1YCb1LCH2XiYkXVEhNVPzXVLyXi=2YFMjOB8MYCT9CPn7TGIoamQSYWP9LCvuTGIoamQSYWP9CPn7T1UgaEMkblkgaC4iL0H8ZiEwXUgPdDvzYWX2ZzkzSUcFK0YDPTcnTRrxNDoTVWUlMlz0LDsxUSkudkoCSlIHQWMrPlQvS2k2T14oY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-1258;width:2359;height:23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-1258;width:2359;height:23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-1258;width:2359;height:2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云浮市国家税务局               云浮市地方税务局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-594995</wp:posOffset>
                </wp:positionV>
                <wp:extent cx="1435100" cy="1435100"/>
                <wp:effectExtent l="0" t="0" r="0" b="2195457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QCHzLjTwLhz0PjIFKSP0LCLsNSYEPhz4MCTvMzTxLCMCLzU8OB8Da1MIQC3MBiwDa1MNXV0kOsSZHD4TRz8OQjYIPzV+1Ky9HMaPsbPfU0ASyrR0sSvuQF8iSlEsYS3MBiwSZVctXWQ0blUNXV0kOqmispuJncSFtJGJzKm5uMKKrL6wusX7K0MoY14gcGUxYT4gaVT9CPn7T1kmalEzcWIkUWMkbj4gaVT9tdN1p7pg0LZ3nbqPtep7zrtvyuF90ivuT1kmalEzcWIkUWMkbj4gaVT9CPn7T1kmalEzcWIkUV4ocD4gaVT90LZ3naWm08OU+r6wOB8SZVctXWQ0blUUalkzSlEsYS3MBiwSZVctXWQ0blUKYWkSSi4UUC=xLi=vMiDvLSHvLC=xNCHzMSvuT1kmalEzcWIkR1U4Tz39CPn7T1kmalEzcWIkUFksYS3xLCD3KS=zKSHyHC=3NiPyNiP2OB8SZVctXWQ0blUTZV0kOfzJODMuaWA0cFUxRU=9LSjxKiD1NB32KiDvNCvuP18sbGUzYWIITC3MBiwCa10vcWQkbj0APzEjYGH9PyfsNTLsQDLsQCTsLyPsLiT7KzMuaWA0cFUxSTECPVQjbi3MBiwPZVMEdGP9KlcoYivuTFkiQWgzOfzJOEAoX0coYGQnOiPtLC=vLC=vOB8PZVMWZVQzZC3MBiwPZVMHYVkmZGP9MB3vLC=vLC=7K0AoXzgkZVcncC3MBiwSZVctYVQCa14zYWgzOj0IRTUDdjMCPSMoYzE2RTIAYzkPPmcAPzkBVUEEYzUAPTEAQ1wvYU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MD0TVWcMQDE2U1giSj0TY2gMQDU4SUQYcz0DPWcWZjMBa1oESj0AbzcALUUEPlfzQTEESTETZjUPSTDvQzDwUTUCPiQGVF34SzgHXzIMTSg2QEEYQEYQTTgHY0oOZ0bwcUgmRWgHdjEjPlcNUjIAa1UFaCTuUFg3LzEUMkIhUyUkPVwhNUb2ViYDaDsnVDUAdDQ5PT4BYz4VPjEyYTIrNFcXcmATUFoEXz0BazcCT2EGTzkhLzQQQToATkkNXjcZZFMWaDEMUEk5SF0NclITQVYMPiAGPSEUQTE3MEcXaikORDgiPkQvQmQhaCQCUmXwXmQtaz8UbTYiTTQCPl45PT4BY1swZFsoQyk2LDIATTUFPTEOPloQPWcmVVsCY0kEPSEhZ0cmaTL0ViUHMSkpbhsSPlPxcmoRb1kydF4rSikTSlvxR1XzLSELL2oKNGYpVSMrMTfzcTMhakU5RlQDSDMIT18oZlcYLDv3dTQAQVgrYGc1PUQhcF4LLWkBPWXza0cpZCQNcFMjQl4QRxs5RyAIVVrzVh8Bc1QELj43azL2X1wWajj3Z1MhST4wSlz4J0cwSmH2TGD2TyERSmA5dmgCYCYxbT0ZMjHzNDMAczUAPVEOPmcTPzI1ZjElPlcNUjgSSTUGQDEWYzIRL0E2Z0D4dEcLS2IATiAqdCcBMUEENDIRUUIpPVQBYz4VREDzQTYmTUT4QEEFYjkpZl0qdiQYMGY3T18KQSc0QjcYc1s2P2cYQEYRLEABPUEDPVchPT0BUTcBT2AWP2ciQDIAc0QCZjE2SmoELz4pSSQLUD02S0EYQzsrVTwBMDXuPjL3STwkUyU1J0Lzaj8kX1ckTyYqYVDwbmUWMFc0UyQmcUcMcWUWMl4OUzopYVjybhsWXmYkYV8pcUcqbBsgaGYDPVQBY0UwUlgUPjE2TUUDPjk2STQidT0DRWcMQFc3STQEdj8DPSAMdj02QEEYRjsuVjknclMNPUEEQjIQPTQmVTUASmH1QGQBcVQgLDzvZRr4JyUuK2kXRjEAUzERVlotTFguT1HzQVkPYFgjJzzuQ10vTyUHYEknLmX4Q1wUdUkDX0=4SlDySjksM2YgLlQmYmE1MyMWPSYxMik0TWD1ZlMEbCchTWI0L0MBNSg0MmYKSzwNX1IkaRsTUDf3T2QJTzrqS2khMTITQSg0U0gFczkYLSEOaGgZMmoUTjHqLTQMUjsqMmAjLEYib0UUOSvuT1kmalUjP18tcFU3cC3MBiwSZVctXWQ0blUVXVw0YS4MRTkGUTEYRjsuVjknclMNPUEiP18IRTcQUDMCPlnvPzEQQWgCdjEJPlcUbjQmSTMGY0UASTL3QzMSbTcSRVHyQEEERDEgPVkBPzDzVWoAL0oTUlkMdjTvVSIQdEoDYFwMU0DzSV0ELD8DUl0NQFwsSkQZaD8gPzMBPj02Y1cQTD0IRTQkRzEDPVcEPzEmNDgAPTkmQlgATzEQPTEAPVEWaC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lc3SloAcz0DPlEFcyA3SzQEcz0TRWgNZjE2STQBXT0IQ1kMTSA2P2cYQEYQTTcHY0EATWcBSz0QNGcDTUkDUkEQRTgmVlUlLCQiYGcEdDQ5PT4BYz4VPjEiYTIqMkIhUyUkPVoEYj0BLDcALUUEP1fzU0gtNT8HRFMBUGAFcFIrMDMVciEhcF4uS0UwQlMQQDUPSTDvQzDwUTUCdCQGVGkBYRsrSj8MTmc2Q1cYRjsuVjknclMNPUEqPjYmLWMZaTY3XUUAdD4pSWUYLikzSUH3czgQVTQVTUEDRFgZYVXvMFMjczYOZ0bwcUgmRkbuUmTxYVb0T18VdDEMRTclSTDvQzMSbTcSRVHyQEEEPjEQUTEAMDcNPTQCPlkQRzImTTQVcUIgP0kLaF4qYl3xS2X0RTXyXR8NQ2kKdjckUSLwSSIXVW=uZkgUclYMbmjqSlokVFslZSQJcVQTSVvvSWMIZDsoRz8BZkE1djkMPUMGUiMCNDINcSIickgIQTLuZVggSzgmLiE3LEcjPWH2SWIQZFkTZF33RDHvUEjyQ1cLcGkVXVMpdUI3b2bxayIhLyUgayI1bxsxcDwVQSItTEAERiMwcV83al8HZmcIQDEQPTIuMDgBSTkGJz0BNDcALUUjRWcQVT0BXTEFRFQDP0IDLzYYbyYyPjgSUDgyRFwAUGcFQkIGSTHvQzDwUVQDY0EWPjITLD4AUigoSz8gUEAnZljuQjsma0Q0MEUZZjMTPTwBYz4VRED3QTIASTMBbzE2QkEYQjsrVTwBcz0EQDIMRz0DPSMMUFLxSWomcD05PSUBY0kwUlcyRFcXNDULc2czMVIsKyULZVL0MWkBMTwwTiUxU2T0XlkCMVIoPyUYdSX0XmEiMUksSiYLYWX0VmT4MSYoSyUgT130bUb3STHvQzISbEcFTTUDPjIQSTUpPWcNdjk2SVoAcz8DQWcMUDzzSTQQdj05PT4BY1swZFsoQyk2LDIATUUFPTEOPlcQPSI1az7vQyTwbkE5Tzv2LycsZh8JX1sAPkkBQl0OXxsGZDo1Y0MINSIFLyQ5NFEgaDwqYCEoRFDuLFEVUDomSmbuLCExXyAoXmT4bknxPhswK2YjVTQwcmHxMTMxbT42T14zcDM0M1QIRCM4M2D3ayQyLWgzMlH0Sj0ldDrvaDkxMCcJclsFSUQ4MUoiVDEnZkgUMkgFamINTjUHM0UMdEUwUGErL0IVdWgR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TzEQPTEAPVEWaCUUczMQVTYKcyQDPVguQjEDPT4BY1swZFsoQyk2LDIATTUFPTESPlcGXybwZzIOVF03X0PuQmMDdDsrSFQjYEQhJ14UPikzLkMSPTQ2dFgTNVP3alYiRz4ATRrydjUpb2UILT82UjkZMWckcGoOYDgUUDIHS1I5XV0oLWUQJ0UMcWkiSjI1dGfuQ1IWaWESVV8CXzcpbSEKazHvZ1osXScyUykpRyMPbUMzJyMPcVkXXygrRibwXlv3STwiT0EGZD0PMyc1VEYDbEnubhsLRjHqTTD7K0MoY14gcGUxYUYgaGUkOfzJOEMoY14kYDwkalczZC3xLSXvOB8SZVctYVQLYV4mcFf9CPn7T1kmalEzcWIkS2IjYWH9LSvuT1kmalEzcWIkS2IjYWH9CPn7UlUxb1kuai4VNB3vKi=tLSf3OB8VYWIyZV8tOfzJODksXVckQDL9VWM5bSICdTjzTDsgMlQzUGAoaUcrckMULzc0XyA3bkI2SiEAJ1b3NVgkK1YLQDYhRD0ES0EBa1sXOVoJMV32VkYoTVc4cGEmSlcHdkUYXSYYVUkYVUkTVkoZViUYVUQXVUkTJ2gITmctUEI3X0MZdFoxXiErY0PwKx8hNEohVikoTUIlTlsZXjwJUD8ualIZVkoERS0yVSIYVUjxVVEYVUkYVWoUVU=vVUkYU0n1Mj4PKzoQVFn0azoZa0knPSEWNFPzK1zzdVIgTGclU1cIZTQqSV8ARRs1byHzcGbyLmcrbyQzLik2dT4SbT4HTTsAaEgmc2cwMEMAaCYhQFMlaCIHTSIMNC0lUDkQX2oYUGAzSigpZ0EGPiIgYGEXTiIyQCb1LzkTTRstc0gvVkUIYGIyUTcpPWDycGn4PmHwLhsIU0kDY2kHVFo5bGgLX0L2TGoPLVQkbzgzby0tRSEYcjEwP0kncl8uMFkuP1skXyASbTrwc2=qLyIyRCgFblEyQ1IgRGk5YiEXQhsySyA4LjsWRiAgUDj8bzT1KyYwX1IzbGArTFgtNG=uaEHya0LvMD81QjIASBsXbWQmbmL2RSkjbFYCZjgxazDqNUEPbEfzSDwHLRsKdmIATzI3Tmb3bUELbkkjbzgYMVkQYTv1amc5VUMkPSYHSzwEVSQkZFgBVj0KZGQXXUjyc2bxSWbyaCAPbj4HaFQWU18gMygTdSQYLmcjXTT0cy04XUj4MRsKbV0KbyQmdl0vRGkIRVkOVGojbCfqXWHvdWLyaFoIdkQ5RGkSUDUBcy0gR1kYMVgyaVEQbkQrVULwbyEEQzkBT2QwdmcpRGUoUSQkNFURdmYCYyMjdhsNZmITcyIEVWc4U2gBNCM5VVklYFUOX1DvaEMgcz4lMVUJdmMNNWQCUSgMSSY1RV42cV0PdjMpcCIYYTo2aCcCSzs2cmojbkQ1TCcCK2cJRGn8cDj0LyEwbFMELl83b0kvLBsCdjIlbDoPP2QwaUjuVDvuRx8lPWUZPiMvaCQQc2DwPzgnMFojdVbzMEHxczsHXloYUBsic0U5SV72UWTwVVkzL2IDLyP3QUcrXWc2Z2AIaVT2UzkEdmI2cyY2XWDuXUgNbCIDSDoWOT41UTkhakECM101SWEUYjQvcmY3VTsXahsvT14ra0kQY1kJYUAPP0cpLyQCL1kqaxs2ZyISJ2XvbVDzcTTqVTwGSlkwbCMHaDgYbDc2RyI3Q1UMdGcsRWkgVTIoVGnqaSQWSmMEdCQHbzc4M10CbyQHUV0ObGDxbWoBK2cjMFIPamc4ayjzSl7zSiINP1QndVPyRWoXbGMHRGnvNFQARVLqL1PyR1zyXVQKRVwMX1YUbDE0Tm=1MigvPzsocz4YVSQCaSMKLFzwbyLqOVgmR1EgbTM2P0AFQzPxUUkrLWT2aSM2Qj4vS2kHMEbqLWEmdDkAaSM5bj4PdEcBS2AOLGM3bVk0SSf0YTUKQ10SR2AocjMBYWg3NGo0bjINJ2gxYF4gQzgUZCIsVSXyT1Q3Lz0pdljvOTcGUTgKVV0jb0kiK14CZCDuK0MXb1UMKz0hazksbTM1STrqcEUZYFkIM1zwJ2AJbxs0RWTvbzIgUVLwS0Txb0fuQFwGLV8NQzwNdDssUFwPZR70RzwYSkHySlUQMWkFSFD3LFYHcF0HcFMEX1gpc1UqdUINTlUyUDEpajYrdWEvbSESc2MtMFEycyg3Y1PuPxsSVFQgbEEoS18qSGnuYDz3c1gLPWonZEAmaUExSR8nQlQDVS0HJ1g4b0MyQT0YYyI4Rl4rTD0pUV8SMWQpaTsAYyf1REgMbFQFRD4XaEcKL2k0cyM2MFsFPWgDb0kvRWI5b1gXP2LwVVz1XyIOR2b4T2MYQUf2LVI4Lj0AMCYvT0oUYyk2ZVQiTCD1U0MhNS05MFwlblsodCkFPWAXP2cWcDMzZVciS1gtPjs3dSIgQyALTzMsciY0ZyfyYz4XOWgrRCgOQFc2Tzj3Rjo3X0cCQWULVUknYz0JMTImbSI2PVcURFcyX0UvTUn2b2UxM0kwYSElSkUScCABZDoHY1kCUEcObUIUL2oMNWA4Xj8XLl8OYiUNVUQvTFsyc0EzQCUqXWA4Ylw2NEkMTygYbykBLj85cWXxYmMkYmo0MlYKLEMwayYLSEkYbUkuLDb0KyHuJ1oySkIGYWXxbyb8P2kENSU5PlfvLT0uPzUUTFIvLicBVEQHQjMXNTkEdjcGXkkBbDkLYWn1Sko2Tl02cUTuP1fwal02dSLxLj8XQETzVGDqQ0kWa10HVVUJL0f8LT4gTUA3TFYNL2j1LDf3djIzOUMFSmUNZGj3TEMFb2MGS2EYU0UvLmInbGn3Y2UHYDHvYDMSYFElc2E3ZGMndjgmOSXvMGQ5SDMBRWk2dEkOQ1cIUTE2bEgrdVnybGgGc0kgXVEsSmMJMGMySzzvYyAwayHvSVsjdEcPVEUOTTYHJzwySWEqL0EvMRszdlwoUCcraTgFYTYQbyEqc1w5UWcuXlL1TV0uQiUSLiXyTDDwMmQKbmM3dmEEZGAYRmAWMCMNMzMjREIALFX0UEDxMiYIZDExXUMPVTsqNWInQEL8b2b3TD0wZFk1LSQ5M1MrZWAIaUg5UCYHRzQIbWcHJ2QAMkj1MFg2bCIFX0IEVSQxJ0ELX1sNVTLwYCkYMGMCPmIzQicCRGM4YlYAal0vMSQkLVkTP2IyTDk5TVkib1gFNWcYbTYkQCQ5RSTzLWEyNUk4bl0sVUAyRmICMTgsUyYHMEfqYyAJbzUGc2TyOVwvKyI5aCX4aEcoMGLqZiH3SlUncz0ZVkgoRyQSLlUrMBsHYCIqZl0zdmozTFr4NED1ZFMAVUjvNSzqQTMMZGUGSTo4biIBYyU5by0mYlcYRFEObR8AYWUYdi0IL1vxT1UxVTQ0Px7qbST4UzEwMSUzXUMBLzMgVjDxTlU2cSU5MFgkSFcgR1MxaWD1LlbwbGcNbCUOdT8xVGgrbDsDX1DzR0czRTbxZF0sNWEnMCcCJx8yaFH3ZSInSD4NP2IGaFQITDfyMjUpRSXuPizyRD3xNWg2bFrqaGAvL14wbyYrM1Yvb0QwbCI5XUQvQ2EibzvzbVILUFD1cVsgNCIQdFwQckbuQGYoJxrwb0fvLDMwP1MnLmMnRDQKbDMqLCX8YDsYZFMmbmUrdlUubGoCQDs2SlEJc0MrUUP8PmnuL0cvU2o2VTM2J1kgLiMKSlDzQVMCUWc3TCL1VTjyLV0OaCYFJ2AyT0gHdWkHR2ACPi=qVUcjNVgKcx8kPRsCa2oCPSPvMzsXaFjwMzwNXkMAdWgCQGc4QEMOSmk5TiPqdl80LDsHQ1PzcycjMkcnMEEBQ0kAUWTzZCMrRGQYRlP0ZSIiZDgHYWQQVUg2ZkMZa1UgY1giRTsJcF0YMGUIL2jqaCIkcCI5OVYmMCL8TD01TWoGZDPyYxspMkMgbGoWRicMT0cMbFcvQjsWcDcJbi0rMUj8dTMwUUkiQ2ctYTwrVT82cyMmY0IYb0cQbUDwTCQ0Qkj4aV0JdmoRbiACcDUNLzgvLDY0cjcyLyIOVWjwP0oiMGoRRVgrTEL0LEElcyY3RyAmajsTaSQSXTErVTTzYUkNRScHdSQSK1s2MGP0YWM5OTkvSmf3VCIuPz8YbyX1dkgFbzkrK0k1Z2gyVUcwaUgKVEM4VijzQWAlYzQ1aTT3U14kX0kEZWkFMjcWMWgAYkEocmUlYEkLYSM1Ll30TEjxPycYSkc4YCDqcy03aCQ2X1DwLiXwTzIQSyYzcVgSZTUKVSkvbWQScCMPP1T4YFknLz85TDoBPUcCVmESQDIZZFcHMWoHRTgtZUkyOVcQX0H2c0oBcyMvSjQHSlkpNEEKTEoYYWorSFPqMDMIPxskRykXbzEWVjc5QDcoYiQoXk=ycmM1diYQZ2P2bCMtTWIxLDP8SSPwaDEYPlf1aiA2M1r0ZCYLTl8KR0MwL2ElbWAWLj8qcz4gR1gtPV01czkvbSMINGEHJ0MtQzUwU10MX1UMLls0a0c2TWoQRzolPkLyRC0PP0cIbGYkSlwzPWU2VWMGP2gwXyMIdSYBSGYich73TlkDKzL2dB8Fa2ooSSEmNEkLY2QBQCgFUEA0RyL2TkcIXkopaWcUbFQnTzTqcTzqLiAERTIHLlguTEI1QmQXYDEyPyYUcl8vLDT4XVbwQTQoLl0TUyksRkMBSVcGM1f4XT8PQWMxQSL4aEkHcUI5ciIZVWMHLh73LhsTbFg2axsoQEU4Z0MqU2oHZRsFdlUwQVj4SiMnVSQpZWI2LDsNUEUJUEn8TjsPcmnzcWQnVmorSVPwcUcwMyIncCUxcV4uLR84VkAWXjn8ZjIBRD3xTkgXcGQ5QjHxdTYZdh7zVkMtbWgQNSHvSUHvSl0SXlogQF0jb1QRXz0qU0gLP14FZRs2cyL3UB8CPyklbkP0YDs2LWcWTTkxTzUsPWXyXjTwdmT0YSg1UygLVV0oQGoCLSIGdGAzUUAEc2oMZzQMcFIETzwlZEMybjzybSIzP0gnMzL8bCgwZzYFPV0qM1MFTCkCUFUXTlLybzgDMFYKYWYkMjM4KyETX0kNMTMMaVUZU0j8Qm=0LjsNKyApa0ItR0MnQmotRTHyUFQsTjH1VWEPNVr4Q0cxRFwqL18YbzoXNCECVjQLSWUrZmowdGUYS14uaTkkP1gxVR7yaVkWXzgMdTbzPSYMVTouJ18RQyU5PzM1SjfvVCcNLyP3XjQkK0AlL1PyVS=vVkgyLiMqVj8NLlQrYD33XyAvQmYBST8YQz4ELlUQZFr8JzH3SlsLb105dlsoRFQSZWAjTjgSRGoBTzw3LjktaEgwQiEBRD38cyLxLCQyUUE1QWDyamb8X2gvLi=2byYLLmEXTiUoMDXvchr4aGMIXxrxaB8CREMDQDUyQTHqMULvU1kgMD8uXyAvNGbzbCY1OT3zYiYYYiQNSiPwZkjxTD04UCQXND0GaCM5ciQQVVY2b0MgMEkBYiAybWgYZSIxTyIuMjQQTF0YU2EpMkkiYmYwT1onVSYLTUUYYzg5SFgCa0IPakckXigycj44P2kpRCIiQkkyVjEvQWAyOT8QPzwoRDI1SygWYD0NbDPxR2XqbTgPLEknQSPzU0otcmcjdWkHaiQoazEvbGQTMjg3RzInaWQ3MGAsTSE3Z0kybWkXZCYuRGkRZyQ5LGTwdVUDdTkNcSATalcuZEkPbVMYVUc0VVo5ayIZMDUYckPzbzgNSCAwLFgKR1gzLjojSSMHMzPvQGUldiIDM0kuMEgPOSMCLiYITWcULWgvby=4Q2IWYFQmPkkyS0ggbFUrTSIDMi0YL1kZLl7yPjcPNWIvRlIRc0ghZWcqJ0IYXWIBczsqTCIYLDjxcj0rMl3xZjLza2k1dFT0cCY1c1ksVkfxLkU2dGP0bmciMyYyUVMGPyEPa2c5RDIsdh8LcFQ4LGoKaEgvbzf4PzwtZD4xSj3xTGQBZTMwUVkgdD41MzkmVUUEQCQsNTIjZ1sAdmQCZDMvRygYRTQBLz3yUUkjb0QKUCQNb1EhNGgFdCUrX18GbmAAdCIGQWgYRToDVSEUVjMFMEUKR1UFYEEKYFcjYjs4ZSApdWQnXyYiZF0CLT4RYEoqMyIJVVEmJ2oMSjQibDsWMT0CXlEYJ2oBSDEZZVIpT2gwLyI5K0PzT1MHVVQHdkLvPzIQPSItYVkWamcAaF4vbDY5USMOT2bzLGEMcT8ZNGEiPUgmTmUAaFgLSlERUWMTNV4XZSUqTSIkbUENPib8P2ARaVjuUSEmL2fwY2cTQyECalUoRmAyTj43PkkMZGn3MGYPVRruZWMyLWcvUVE5JznxP2X4Yjb3RyMYLTUkMGQnQTcIR1oCNCAnbCYtbkUvK2oPdl8pUxsmR2bzLGLyNFYrNGoOU0ArRS=xSmUMOWL3PTIRNCEYRVHvTSgBMm=3VEcGYDwRZVclK1UgJ0o1NDTxb2okMjb4XUMQdDoRbGAgbiP4VSANLlvvTFMQRjD4MmEwL1QlcmoCMCEsalkGXTQGOSgsT2=4T18uNSMBSikoMiQybkH4Y2PzOV0XNCzqdCMPNSQSYWcgZDk0ch8YcDYmQ0k0J2X4VEfxRVg2bCUSUCDwckQtcGMxSiYvNGg5aFo5Y0ACUCgSTGUnMGULQlj1YWYPZlbzRWcjcFUFbT42bGExc1oNMFkkOUMPczM0K2oLdmU4czwwLjjuLWj2SEAlaFU4QGDxZSkrcmEKYDINX2IuL1QrOWADclQQRSjqZmordSMQXlo2azkSVV4hPkk1QWYPajcXQVoSSjgHQGU2YlwLRyPuJ2T1MyD4Xl0yRFM5OWU5bTw0cCQvbTLzNB8vamgmPT7wcj31SGjxJ1vxbFX2cz74ZR8rVDwvcTTxVWIUYDfyMF33bVzqRCPyPykFPzzwdEUpcVPuMGkwSy04SiECRGIKaDsjcyf4VWoNVSUlOSfwJ2cBc0cmK2goZEkTVjgBYFYoY2QyRx8NKz4vRy=qP2ggRFksb1gYZSDqR2YzKx7wKzcAMyLwKyjzdW=xVWQHUkX7KzksXVckQDL9CPn7Ql8xaVEzYU8FaFEmOivuQl8xaVEzYU8FaFEmOfzJODEza10odlEzZV8tWzYrXVb9LCvuPWQuaVk5XWQoa14eQlwgYy3MBiwPbl8zYVMzQF8icV0kamP9LCvuTGIucFUicDQuX2UsYV4zOfzJODIgbjMuYFUgalQoT1kmalEzcWIkQlwgYy3vOB8BXWICa1QkXV4jZUMoY14gcGUxYTYrXVb9CPn7QkMkbmYoX1USSi3LDi=vMyHvLi=vNCDvLSL3LCPyLyvuQkMkbmYoX1USSi3MBiwPblktcEYob1khaFT9LSvuTGIoamQVZWMoXlwkOfzJOGMSZVctT2QgcFT9NSj4NSvub0MoY14ScFEzYS3MBiwMYCT9NFLvM1T0XiLwMFMjLVP2YSEjNCIgMCf0YiP4YiT1YSj7Kz0jMS3MBiwPblktcEMkcC3vOB8PblktcEMkcC3MBiwSYVErT1UxZVErOkkydmDxP2kIMEAKXSYjcEQvZV0WaGYSUSMGcVLvdGIRcz3wPRsmNCknYR8lSDQFXjgMQT8QPl8qVC0pRiUtM0oV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-46.85pt;width:113pt;height:113pt" coordorigin="684,-937" coordsize="2260,2260">
                <v:shape id="shape_0" stroked="f" o:allowincell="f" style="position:absolute;left:1809;top:1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QCHzLjTwLhz0PjIFKSP0LCLsNSYEPhz4MCTvMzTxLCMCLzU8OB8Da1MIQC3MBiwDa1MNXV0kOsSZHD4TRz8OQjYIPzV+1Ky9HMaPsbPfU0ASyrR0sSvuQF8iSlEsYS3MBiwSZVctXWQ0blUNXV0kOqmispuJncSFtJGJzKm5uMKKrL6wusX7K0MoY14gcGUxYT4gaVT9CPn7T1kmalEzcWIkUWMkbj4gaVT9tdN1p7pg0LZ3nbqPtep7zrtvyuF90ivuT1kmalEzcWIkUWMkbj4gaVT9CPn7T1kmalEzcWIkUV4ocD4gaVT90LZ3naWm08OU+r6wOB8SZVctXWQ0blUUalkzSlEsYS3MBiwSZVctXWQ0blUKYWkSSi4UUC=xLi=vMiDvLSHvLC=xNCHzMSvuT1kmalEzcWIkR1U4Tz39CPn7T1kmalEzcWIkUFksYS3xLCD3KS=zKSHyHC=3NiPyNiP2OB8SZVctXWQ0blUTZV0kOfzJODMuaWA0cFUxRU=9LSjxKiD1NB32KiDvNCvuP18sbGUzYWIITC3MBiwCa10vcWQkbj0APzEjYGH9PyfsNTLsQDLsQCTsLyPsLiT7KzMuaWA0cFUxSTECPVQjbi3MBiwPZVMEdGP9KlcoYivuTFkiQWgzOfzJOEAoX0coYGQnOiPtLC=vLC=vOB8PZVMWZVQzZC3MBiwPZVMHYVkmZGP9MB3vLC=vLC=7K0AoXzgkZVcncC3MBiwSZVctYVQCa14zYWgzOj0IRTUDdjMCPSMoYzE2RTIAYzkPPmcAPzkBVUEEYzUAPTEAQ1wvYU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MD0TVWcMQDE2U1giSj0TY2gMQDU4SUQYcz0DPWcWZjMBa1oESj0AbzcALUUEPlfzQTEESTETZjUPSTDvQzDwUTUCPiQGVF34SzgHXzIMTSg2QEEYQEYQTTgHY0oOZ0bwcUgmRWgHdjEjPlcNUjIAa1UFaCTuUFg3LzEUMkIhUyUkPVwhNUb2ViYDaDsnVDUAdDQ5PT4BYz4VPjEyYTIrNFcXcmATUFoEXz0BazcCT2EGTzkhLzQQQToATkkNXjcZZFMWaDEMUEk5SF0NclITQVYMPiAGPSEUQTE3MEcXaikORDgiPkQvQmQhaCQCUmXwXmQtaz8UbTYiTTQCPl45PT4BY1swZFsoQyk2LDIATTUFPTEOPloQPWcmVVsCY0kEPSEhZ0cmaTL0ViUHMSkpbhsSPlPxcmoRb1kydF4rSikTSlvxR1XzLSELL2oKNGYpVSMrMTfzcTMhakU5RlQDSDMIT18oZlcYLDv3dTQAQVgrYGc1PUQhcF4LLWkBPWXza0cpZCQNcFMjQl4QRxs5RyAIVVrzVh8Bc1QELj43azL2X1wWajj3Z1MhST4wSlz4J0cwSmH2TGD2TyERSmA5dmgCYCYxbT0ZMjHzNDMAczUAPVEOPmcTPzI1ZjElPlcNUjgSSTUGQDEWYzIRL0E2Z0D4dEcLS2IATiAqdCcBMUEENDIRUUIpPVQBYz4VREDzQTYmTUT4QEEFYjkpZl0qdiQYMGY3T18KQSc0QjcYc1s2P2cYQEYRLEABPUEDPVchPT0BUTcBT2AWP2ciQDIAc0QCZjE2SmoELz4pSSQLUD02S0EYQzsrVTwBMDXuPjL3STwkUyU1J0Lzaj8kX1ckTyYqYVDwbmUWMFc0UyQmcUcMcWUWMl4OUzopYVjybhsWXmYkYV8pcUcqbBsgaGYDPVQBY0UwUlgUPjE2TUUDPjk2STQidT0DRWcMQFc3STQEdj8DPSAMdj02QEEYRjsuVjknclMNPUEEQjIQPTQmVTUASmH1QGQBcVQgLDzvZRr4JyUuK2kXRjEAUzERVlotTFguT1HzQVkPYFgjJzzuQ10vTyUHYEknLmX4Q1wUdUkDX0=4SlDySjksM2YgLlQmYmE1MyMWPSYxMik0TWD1ZlMEbCchTWI0L0MBNSg0MmYKSzwNX1IkaRsTUDf3T2QJTzrqS2khMTITQSg0U0gFczkYLSEOaGgZMmoUTjHqLTQMUjsqMmAjLEYib0UUOSvuT1kmalUjP18tcFU3cC3MBiwSZVctXWQ0blUVXVw0YS4MRTkGUTEYRjsuVjknclMNPUEiP18IRTcQUDMCPlnvPzEQQWgCdjEJPlcUbjQmSTMGY0UASTL3QzMSbTcSRVHyQEEERDEgPVkBPzDzVWoAL0oTUlkMdjTvVSIQdEoDYFwMU0DzSV0ELD8DUl0NQFwsSkQZaD8gPzMBPj02Y1cQTD0IRTQkRzEDPVcEPzEmNDgAPTkmQlgATzEQPTEAPVEWaC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lc3SloAcz0DPlEFcyA3SzQEcz0TRWgNZjE2STQBXT0IQ1kMTSA2P2cYQEYQTTcHY0EATWcBSz0QNGcDTUkDUkEQRTgmVlUlLCQiYGcEdDQ5PT4BYz4VPjEiYTIqMkIhUyUkPVoEYj0BLDcALUUEP1fzU0gtNT8HRFMBUGAFcFIrMDMVciEhcF4uS0UwQlMQQDUPSTDvQzDwUTUCdCQGVGkBYRsrSj8MTmc2Q1cYRjsuVjknclMNPUEqPjYmLWMZaTY3XUUAdD4pSWUYLikzSUH3czgQVTQVTUEDRFgZYVXvMFMjczYOZ0bwcUgmRkbuUmTxYVb0T18VdDEMRTclSTDvQzMSbTcSRVHyQEEEPjEQUTEAMDcNPTQCPlkQRzImTTQVcUIgP0kLaF4qYl3xS2X0RTXyXR8NQ2kKdjckUSLwSSIXVW=uZkgUclYMbmjqSlokVFslZSQJcVQTSVvvSWMIZDsoRz8BZkE1djkMPUMGUiMCNDINcSIickgIQTLuZVggSzgmLiE3LEcjPWH2SWIQZFkTZF33RDHvUEjyQ1cLcGkVXVMpdUI3b2bxayIhLyUgayI1bxsxcDwVQSItTEAERiMwcV83al8HZmcIQDEQPTIuMDgBSTkGJz0BNDcALUUjRWcQVT0BXTEFRFQDP0IDLzYYbyYyPjgSUDgyRFwAUGcFQkIGSTHvQzDwUVQDY0EWPjITLD4AUigoSz8gUEAnZljuQjsma0Q0MEUZZjMTPTwBYz4VRED3QTIASTMBbzE2QkEYQjsrVTwBcz0EQDIMRz0DPSMMUFLxSWomcD05PSUBY0kwUlcyRFcXNDULc2czMVIsKyULZVL0MWkBMTwwTiUxU2T0XlkCMVIoPyUYdSX0XmEiMUksSiYLYWX0VmT4MSYoSyUgT130bUb3STHvQzISbEcFTTUDPjIQSTUpPWcNdjk2SVoAcz8DQWcMUDzzSTQQdj05PT4BY1swZFsoQyk2LDIATUUFPTEOPlcQPSI1az7vQyTwbkE5Tzv2LycsZh8JX1sAPkkBQl0OXxsGZDo1Y0MINSIFLyQ5NFEgaDwqYCEoRFDuLFEVUDomSmbuLCExXyAoXmT4bknxPhswK2YjVTQwcmHxMTMxbT42T14zcDM0M1QIRCM4M2D3ayQyLWgzMlH0Sj0ldDrvaDkxMCcJclsFSUQ4MUoiVDEnZkgUMkgFamINTjUHM0UMdEUwUGErL0IVdWgR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TzEQPTEAPVEWaCUUczMQVTYKcyQDPVguQjEDPT4BY1swZFsoQyk2LDIATTUFPTESPlcGXybwZzIOVF03X0PuQmMDdDsrSFQjYEQhJ14UPikzLkMSPTQ2dFgTNVP3alYiRz4ATRrydjUpb2UILT82UjkZMWckcGoOYDgUUDIHS1I5XV0oLWUQJ0UMcWkiSjI1dGfuQ1IWaWESVV8CXzcpbSEKazHvZ1osXScyUykpRyMPbUMzJyMPcVkXXygrRibwXlv3STwiT0EGZD0PMyc1VEYDbEnubhsLRjHqTTD7K0MoY14gcGUxYUYgaGUkOfzJOEMoY14kYDwkalczZC3xLSXvOB8SZVctYVQLYV4mcFf9CPn7T1kmalEzcWIkS2IjYWH9LSvuT1kmalEzcWIkS2IjYWH9CPn7UlUxb1kuai4VNB3vKi=tLSf3OB8VYWIyZV8tOfzJODksXVckQDL9VWM5bSICdTjzTDsgMlQzUGAoaUcrckMULzc0XyA3bkI2SiEAJ1b3NVgkK1YLQDYhRD0ES0EBa1sXOVoJMV32VkYoTVc4cGEmSlcHdkUYXSYYVUkYVUkTVkoZViUYVUQXVUkTJ2gITmctUEI3X0MZdFoxXiErY0PwKx8hNEohVikoTUIlTlsZXjwJUD8ualIZVkoERS0yVSIYVUjxVVEYVUkYVWoUVU=vVUkYU0n1Mj4PKzoQVFn0azoZa0knPSEWNFPzK1zzdVIgTGclU1cIZTQqSV8ARRs1byHzcGbyLmcrbyQzLik2dT4SbT4HTTsAaEgmc2cwMEMAaCYhQFMlaCIHTSIMNC0lUDkQX2oYUGAzSigpZ0EGPiIgYGEXTiIyQCb1LzkTTRstc0gvVkUIYGIyUTcpPWDycGn4PmHwLhsIU0kDY2kHVFo5bGgLX0L2TGoPLVQkbzgzby0tRSEYcjEwP0kncl8uMFkuP1skXyASbTrwc2=qLyIyRCgFblEyQ1IgRGk5YiEXQhsySyA4LjsWRiAgUDj8bzT1KyYwX1IzbGArTFgtNG=uaEHya0LvMD81QjIASBsXbWQmbmL2RSkjbFYCZjgxazDqNUEPbEfzSDwHLRsKdmIATzI3Tmb3bUELbkkjbzgYMVkQYTv1amc5VUMkPSYHSzwEVSQkZFgBVj0KZGQXXUjyc2bxSWbyaCAPbj4HaFQWU18gMygTdSQYLmcjXTT0cy04XUj4MRsKbV0KbyQmdl0vRGkIRVkOVGojbCfqXWHvdWLyaFoIdkQ5RGkSUDUBcy0gR1kYMVgyaVEQbkQrVULwbyEEQzkBT2QwdmcpRGUoUSQkNFURdmYCYyMjdhsNZmITcyIEVWc4U2gBNCM5VVklYFUOX1DvaEMgcz4lMVUJdmMNNWQCUSgMSSY1RV42cV0PdjMpcCIYYTo2aCcCSzs2cmojbkQ1TCcCK2cJRGn8cDj0LyEwbFMELl83b0kvLBsCdjIlbDoPP2QwaUjuVDvuRx8lPWUZPiMvaCQQc2DwPzgnMFojdVbzMEHxczsHXloYUBsic0U5SV72UWTwVVkzL2IDLyP3QUcrXWc2Z2AIaVT2UzkEdmI2cyY2XWDuXUgNbCIDSDoWOT41UTkhakECM101SWEUYjQvcmY3VTsXahsvT14ra0kQY1kJYUAPP0cpLyQCL1kqaxs2ZyISJ2XvbVDzcTTqVTwGSlkwbCMHaDgYbDc2RyI3Q1UMdGcsRWkgVTIoVGnqaSQWSmMEdCQHbzc4M10CbyQHUV0ObGDxbWoBK2cjMFIPamc4ayjzSl7zSiINP1QndVPyRWoXbGMHRGnvNFQARVLqL1PyR1zyXVQKRVwMX1YUbDE0Tm=1MigvPzsocz4YVSQCaSMKLFzwbyLqOVgmR1EgbTM2P0AFQzPxUUkrLWT2aSM2Qj4vS2kHMEbqLWEmdDkAaSM5bj4PdEcBS2AOLGM3bVk0SSf0YTUKQ10SR2AocjMBYWg3NGo0bjINJ2gxYF4gQzgUZCIsVSXyT1Q3Lz0pdljvOTcGUTgKVV0jb0kiK14CZCDuK0MXb1UMKz0hazksbTM1STrqcEUZYFkIM1zwJ2AJbxs0RWTvbzIgUVLwS0Txb0fuQFwGLV8NQzwNdDssUFwPZR70RzwYSkHySlUQMWkFSFD3LFYHcF0HcFMEX1gpc1UqdUINTlUyUDEpajYrdWEvbSESc2MtMFEycyg3Y1PuPxsSVFQgbEEoS18qSGnuYDz3c1gLPWonZEAmaUExSR8nQlQDVS0HJ1g4b0MyQT0YYyI4Rl4rTD0pUV8SMWQpaTsAYyf1REgMbFQFRD4XaEcKL2k0cyM2MFsFPWgDb0kvRWI5b1gXP2LwVVz1XyIOR2b4T2MYQUf2LVI4Lj0AMCYvT0oUYyk2ZVQiTCD1U0MhNS05MFwlblsodCkFPWAXP2cWcDMzZVciS1gtPjs3dSIgQyALTzMsciY0ZyfyYz4XOWgrRCgOQFc2Tzj3Rjo3X0cCQWULVUknYz0JMTImbSI2PVcURFcyX0UvTUn2b2UxM0kwYSElSkUScCABZDoHY1kCUEcObUIUL2oMNWA4Xj8XLl8OYiUNVUQvTFsyc0EzQCUqXWA4Ylw2NEkMTygYbykBLj85cWXxYmMkYmo0MlYKLEMwayYLSEkYbUkuLDb0KyHuJ1oySkIGYWXxbyb8P2kENSU5PlfvLT0uPzUUTFIvLicBVEQHQjMXNTkEdjcGXkkBbDkLYWn1Sko2Tl02cUTuP1fwal02dSLxLj8XQETzVGDqQ0kWa10HVVUJL0f8LT4gTUA3TFYNL2j1LDf3djIzOUMFSmUNZGj3TEMFb2MGS2EYU0UvLmInbGn3Y2UHYDHvYDMSYFElc2E3ZGMndjgmOSXvMGQ5SDMBRWk2dEkOQ1cIUTE2bEgrdVnybGgGc0kgXVEsSmMJMGMySzzvYyAwayHvSVsjdEcPVEUOTTYHJzwySWEqL0EvMRszdlwoUCcraTgFYTYQbyEqc1w5UWcuXlL1TV0uQiUSLiXyTDDwMmQKbmM3dmEEZGAYRmAWMCMNMzMjREIALFX0UEDxMiYIZDExXUMPVTsqNWInQEL8b2b3TD0wZFk1LSQ5M1MrZWAIaUg5UCYHRzQIbWcHJ2QAMkj1MFg2bCIFX0IEVSQxJ0ELX1sNVTLwYCkYMGMCPmIzQicCRGM4YlYAal0vMSQkLVkTP2IyTDk5TVkib1gFNWcYbTYkQCQ5RSTzLWEyNUk4bl0sVUAyRmICMTgsUyYHMEfqYyAJbzUGc2TyOVwvKyI5aCX4aEcoMGLqZiH3SlUncz0ZVkgoRyQSLlUrMBsHYCIqZl0zdmozTFr4NED1ZFMAVUjvNSzqQTMMZGUGSTo4biIBYyU5by0mYlcYRFEObR8AYWUYdi0IL1vxT1UxVTQ0Px7qbST4UzEwMSUzXUMBLzMgVjDxTlU2cSU5MFgkSFcgR1MxaWD1LlbwbGcNbCUOdT8xVGgrbDsDX1DzR0czRTbxZF0sNWEnMCcCJx8yaFH3ZSInSD4NP2IGaFQITDfyMjUpRSXuPizyRD3xNWg2bFrqaGAvL14wbyYrM1Yvb0QwbCI5XUQvQ2EibzvzbVILUFD1cVsgNCIQdFwQckbuQGYoJxrwb0fvLDMwP1MnLmMnRDQKbDMqLCX8YDsYZFMmbmUrdlUubGoCQDs2SlEJc0MrUUP8PmnuL0cvU2o2VTM2J1kgLiMKSlDzQVMCUWc3TCL1VTjyLV0OaCYFJ2AyT0gHdWkHR2ACPi=qVUcjNVgKcx8kPRsCa2oCPSPvMzsXaFjwMzwNXkMAdWgCQGc4QEMOSmk5TiPqdl80LDsHQ1PzcycjMkcnMEEBQ0kAUWTzZCMrRGQYRlP0ZSIiZDgHYWQQVUg2ZkMZa1UgY1giRTsJcF0YMGUIL2jqaCIkcCI5OVYmMCL8TD01TWoGZDPyYxspMkMgbGoWRicMT0cMbFcvQjsWcDcJbi0rMUj8dTMwUUkiQ2ctYTwrVT82cyMmY0IYb0cQbUDwTCQ0Qkj4aV0JdmoRbiACcDUNLzgvLDY0cjcyLyIOVWjwP0oiMGoRRVgrTEL0LEElcyY3RyAmajsTaSQSXTErVTTzYUkNRScHdSQSK1s2MGP0YWM5OTkvSmf3VCIuPz8YbyX1dkgFbzkrK0k1Z2gyVUcwaUgKVEM4VijzQWAlYzQ1aTT3U14kX0kEZWkFMjcWMWgAYkEocmUlYEkLYSM1Ll30TEjxPycYSkc4YCDqcy03aCQ2X1DwLiXwTzIQSyYzcVgSZTUKVSkvbWQScCMPP1T4YFknLz85TDoBPUcCVmESQDIZZFcHMWoHRTgtZUkyOVcQX0H2c0oBcyMvSjQHSlkpNEEKTEoYYWorSFPqMDMIPxskRykXbzEWVjc5QDcoYiQoXk=ycmM1diYQZ2P2bCMtTWIxLDP8SSPwaDEYPlf1aiA2M1r0ZCYLTl8KR0MwL2ElbWAWLj8qcz4gR1gtPV01czkvbSMINGEHJ0MtQzUwU10MX1UMLls0a0c2TWoQRzolPkLyRC0PP0cIbGYkSlwzPWU2VWMGP2gwXyMIdSYBSGYich73TlkDKzL2dB8Fa2ooSSEmNEkLY2QBQCgFUEA0RyL2TkcIXkopaWcUbFQnTzTqcTzqLiAERTIHLlguTEI1QmQXYDEyPyYUcl8vLDT4XVbwQTQoLl0TUyksRkMBSVcGM1f4XT8PQWMxQSL4aEkHcUI5ciIZVWMHLh73LhsTbFg2axsoQEU4Z0MqU2oHZRsFdlUwQVj4SiMnVSQpZWI2LDsNUEUJUEn8TjsPcmnzcWQnVmorSVPwcUcwMyIncCUxcV4uLR84VkAWXjn8ZjIBRD3xTkgXcGQ5QjHxdTYZdh7zVkMtbWgQNSHvSUHvSl0SXlogQF0jb1QRXz0qU0gLP14FZRs2cyL3UB8CPyklbkP0YDs2LWcWTTkxTzUsPWXyXjTwdmT0YSg1UygLVV0oQGoCLSIGdGAzUUAEc2oMZzQMcFIETzwlZEMybjzybSIzP0gnMzL8bCgwZzYFPV0qM1MFTCkCUFUXTlLybzgDMFYKYWYkMjM4KyETX0kNMTMMaVUZU0j8Qm=0LjsNKyApa0ItR0MnQmotRTHyUFQsTjH1VWEPNVr4Q0cxRFwqL18YbzoXNCECVjQLSWUrZmowdGUYS14uaTkkP1gxVR7yaVkWXzgMdTbzPSYMVTouJ18RQyU5PzM1SjfvVCcNLyP3XjQkK0AlL1PyVS=vVkgyLiMqVj8NLlQrYD33XyAvQmYBST8YQz4ELlUQZFr8JzH3SlsLb105dlsoRFQSZWAjTjgSRGoBTzw3LjktaEgwQiEBRD38cyLxLCQyUUE1QWDyamb8X2gvLi=2byYLLmEXTiUoMDXvchr4aGMIXxrxaB8CREMDQDUyQTHqMULvU1kgMD8uXyAvNGbzbCY1OT3zYiYYYiQNSiPwZkjxTD04UCQXND0GaCM5ciQQVVY2b0MgMEkBYiAybWgYZSIxTyIuMjQQTF0YU2EpMkkiYmYwT1onVSYLTUUYYzg5SFgCa0IPakckXigycj44P2kpRCIiQkkyVjEvQWAyOT8QPzwoRDI1SygWYD0NbDPxR2XqbTgPLEknQSPzU0otcmcjdWkHaiQoazEvbGQTMjg3RzInaWQ3MGAsTSE3Z0kybWkXZCYuRGkRZyQ5LGTwdVUDdTkNcSATalcuZEkPbVMYVUc0VVo5ayIZMDUYckPzbzgNSCAwLFgKR1gzLjojSSMHMzPvQGUldiIDM0kuMEgPOSMCLiYITWcULWgvby=4Q2IWYFQmPkkyS0ggbFUrTSIDMi0YL1kZLl7yPjcPNWIvRlIRc0ghZWcqJ0IYXWIBczsqTCIYLDjxcj0rMl3xZjLza2k1dFT0cCY1c1ksVkfxLkU2dGP0bmciMyYyUVMGPyEPa2c5RDIsdh8LcFQ4LGoKaEgvbzf4PzwtZD4xSj3xTGQBZTMwUVkgdD41MzkmVUUEQCQsNTIjZ1sAdmQCZDMvRygYRTQBLz3yUUkjb0QKUCQNb1EhNGgFdCUrX18GbmAAdCIGQWgYRToDVSEUVjMFMEUKR1UFYEEKYFcjYjs4ZSApdWQnXyYiZF0CLT4RYEoqMyIJVVEmJ2oMSjQibDsWMT0CXlEYJ2oBSDEZZVIpT2gwLyI5K0PzT1MHVVQHdkLvPzIQPSItYVkWamcAaF4vbDY5USMOT2bzLGEMcT8ZNGEiPUgmTmUAaFgLSlERUWMTNV4XZSUqTSIkbUENPib8P2ARaVjuUSEmL2fwY2cTQyECalUoRmAyTj43PkkMZGn3MGYPVRruZWMyLWcvUVE5JznxP2X4Yjb3RyMYLTUkMGQnQTcIR1oCNCAnbCYtbkUvK2oPdl8pUxsmR2bzLGLyNFYrNGoOU0ArRS=xSmUMOWL3PTIRNCEYRVHvTSgBMm=3VEcGYDwRZVclK1UgJ0o1NDTxb2okMjb4XUMQdDoRbGAgbiP4VSANLlvvTFMQRjD4MmEwL1QlcmoCMCEsalkGXTQGOSgsT2=4T18uNSMBSikoMiQybkH4Y2PzOV0XNCzqdCMPNSQSYWcgZDk0ch8YcDYmQ0k0J2X4VEfxRVg2bCUSUCDwckQtcGMxSiYvNGg5aFo5Y0ACUCgSTGUnMGULQlj1YWYPZlbzRWcjcFUFbT42bGExc1oNMFkkOUMPczM0K2oLdmU4czwwLjjuLWj2SEAlaFU4QGDxZSkrcmEKYDINX2IuL1QrOWADclQQRSjqZmordSMQXlo2azkSVV4hPkk1QWYPajcXQVoSSjgHQGU2YlwLRyPuJ2T1MyD4Xl0yRFM5OWU5bTw0cCQvbTLzNB8vamgmPT7wcj31SGjxJ1vxbFX2cz74ZR8rVDwvcTTxVWIUYDfyMF33bVzqRCPyPykFPzzwdEUpcVPuMGkwSy04SiECRGIKaDsjcyf4VWoNVSUlOSfwJ2cBc0cmK2goZEkTVjgBYFYoY2QyRx8NKz4vRy=qP2ggRFksb1gYZSDqR2YzKx7wKzcAMyLwKyjzdW=xVWQHUkX7KzksXVckQDL9CPn7Ql8xaVEzYU8FaFEmOivuQl8xaVEzYU8FaFEmOfzJODEza10odlEzZV8tWzYrXVb9LCvuPWQuaVk5XWQoa14eQlwgYy3MBiwPbl8zYVMzQF8icV0kamP9LCvuTGIucFUicDQuX2UsYV4zOfzJODIgbjMuYFUgalQoT1kmalEzcWIkQlwgYy3vOB8BXWICa1QkXV4jZUMoY14gcGUxYTYrXVb9CPn7QkMkbmYoX1USSi3LDi=vMyHvLi=vNCDvLSL3LCPyLyvuQkMkbmYoX1USSi3MBiwPblktcEYob1khaFT9LSvuTGIoamQVZWMoXlwkOfzJOGMSZVctT2QgcFT9NSj4NSvub0MoY14ScFEzYS3MBiwMYCT9NFLvM1T0XiLwMFMjLVP2YSEjNCIgMCf0YiP4YiT1YSj7Kz0jMS3MBiwPblktcEMkcC3vOB8PblktcEMkcC3MBiwSYVErT1UxZVErOkkydmDxP2kIMEAKXSYjcEQvZV0WaGYSUSMGcVLvdGIRcz3wPRsmNCknYR8lSDQFXjgMQT8QPl8qVC0pRiUtM0oV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-937;width:2259;height:2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-937;width:2259;height:22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-937;width:2259;height:2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1439545" cy="1439545"/>
                <wp:effectExtent l="0" t="0" r="0" b="9757029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PxMCIELSHsMTIBQhzzMS=yKSj1QTHsNSP0LCcELi=yPyMEeSvuQF8iRTP9CPn7QF8iSlEsYS49YFn1PiDyKmQsbCvuQF8iSlEsYS3MBiwSZVctXWQ0blUNXV0kOsSFtJGJzL1yuLZ90iPxtKFwuivuT1kmalEzcWIkSlEsYS3MBiwSZVctXWQ0blUUb1UxSlEsYS6TwqhgxsCMr6yFusX7K0MoY14gcGUxYUUyYWINXV0kOfzJOEMoY14gcGUxYUUtZWQNXV0kOsSFtJF048eS0e6N7SvuT1kmalEzcWIkUV4ocD4gaVT9CPn7T1kmalEzcWIkR1U4Tz39UUPvLiHvLCXwLCDxLC=vLifwLCb7K0MoY14gcGUxYTskdUMNOfzJOEMoY14gcGUxYUQoaVT9Li=wNBzvMBzxMB=wLSnwLin0LSvuT1kmalEzcWIkUFksYS3MBiwCa10vcWQkbjkPOiDvKiPzKiHwMh3xLyf7KzMuaWA0cFUxRU=9CPn7P18sbGUzYWIMPTMAYFQxOiTzKTTwKTEDKTL3KTD1KSDwOB8Ca10vcWQkbj0APzEjYGH9CPn7TFkiQWgzOh4mZVX7K0AoXzU3cC3MBiwPZVMWZVQzZC3zKi=vLC=vLCvuTFkiU1kjcFf9CPn7TFkiRFUoY1gzOiPtLC=vLC=vOB8PZVMHYVkmZGP9CPn7T1kmalUjP18tcFU3cC4MRTkDLDQCPzE5aVcAczkBPVcITDI2PTMIPkkQQmcEPTEAPTcsT1w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gMUEk2STQAc0cnXz4MUFc3STQEdD0TVWcMQDE2U1oBcz0QLGcCc0kDUkEQQzgmTTEQczIOSUD3czQQVTQVTUEIRFcZYVXvMFMjczU3QGoASjImSkYBPVMkPlr1TlIWMVUAZjUVSTIMQzDwUTUCZCQMUGAFcFIrMDMlcBsLa0Y3PT0QNGcDTUkDUkEQSDgmVl8mVl0WY14MdDYTPUQBYz4VPjEMYTQEMkIhUyUkPV32Ylj1QlMQQDMBamoASjImZ2EnZ1kGNWbvPjEQQTYAPT8BZkEAc1cYZzMmVTUALVcHMkDqa0cmS0HyZ2D1QTUFZVUKaGEvTlQWTGbvRCHyRVkKP2P4LyYlK0A3YiY0LEkYRmQrSWUqaTETRFQlM2QqTVoKM0gANUAZYUIiYEIEbzgYPSLubTYiXmYSZWY0USfzYSE3QUYGSCEvdVgZMkQlMTvqZCMBRGQhS2IBR2IWc0cialY5SGcWSSEqZ2HqVScnU1EEL2nvMlYFL14UVDoUMEXzVEIlbR8MPzE2QTEAXT8BcEQCPmMpPVYBYz4VREMMQTcDPUcmPkHyTWcqTSk3UzwObjERLFs3MzH0TTT3PkIUTloAYDImSkYHTSQEQlcQUUUjb1MiXxsZVCQBLzzzLGYGbCcWdkUxUl4TUWcCc0kDUkHvTDIATTQAY1IASTIUQzISbEcCc1MDPjE2UDMpPWcNdjTySkQqdDwTQWcLTUkGR1wYSDHzQh8BPz0MRVUSMlskXSExcUbzY2USMmU0XWcqYVEUchsWMl4OUz0rJ1Ercj8SMloOXVw1QDEjPlcUbUYnUTIAc0EUQDIIcz0DX2kMQDk2STQmcz8TRWkNdjk2SWoAczQQVToKa0oIZGYiSjEQQTYBTTEDY0kEPUklXlcUSloOLEIAazj0QVQxRzgySD4OZkY0YiUKbmAkJz8HLTUlVUENL2MncCYMMGjva0MDZzUJMEX2MToRR18vX2T2b0=zVigDaRslMWUwUGAYTGkoTUAyP2gxazQwVlM2dTsTQFo4VjIuLFEuMSEnYCMrUVTudSUsVGXxTGb1MGfvakILVV4DM10TSyYnNVMtQFEwcEYWSD7vMUYYLGbqZ1sDVGURTEYxQSz7K0MoY14kYDMuamQkdGP9CPn7T1kmalEzcWIkUlErcVT9STkIQzUQVToKa0oIZGYiSjEQXzMuRTkGPVoCPzIlMDMATTU3P2oARjImUWIDYz0CQ1cUPT0CNDcCT2EGTzkhLzQQQTgAXTEoPjMAMD8DVlwZQEYrVl0ZZz05VlgOQz4rSl0UL0oTRWgYdj02S0QVZ0kWQloNMjMCPSkQc1cmTEEMRTkDS1EAQDEmQTMAYygHPTEIYzYnPUgATTEAPTEgVjsU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EdD4pPWcMQDIgQmbvdD8DQWcMUDU3SloAcz0DPlEMRDE3QEQASDImSkYBPUkkPjEBQDEEMGgDdjENPlcNUjIAY1UBaCTuUFg3LzETQUAMPSAGPSEUQTI3MDcTbDYzXlvzPz0RUWcEc0kDUkEQRzgmdD8qUyE0VFcJJyLzcVgXQTE3QGoASjImSkYBPWMkPl0oPl0ZXTMidjUVSTIMQzDwUTUAdCQMUGAFcFIrMDMlcBsLa0Y3PT0IQ1YMPSAGP0MwQ0MIXiMDTTUBPUEUPTDzQz4AQDMBZUEKPlcQQEcAYmADMlggPSUHYUMxa0EQUznzbUcwaDXwVR8DTVYhX1kIazryL1YvKyfuQh8wM0InY1zxUWj1T0kBSVPwK2TxTjMMbmQiQC=4aCUFdCEET2cjYzQlJ18VdGT4RzrqMUQ5ZCcXQUIUVWYWajsFamANK1s1MjgiQVTwbyYyQWEzXjIZdVPuSWYBVWoWT0M1MVo0QkouUFYPUG=3VFUjTlMrUFgXZFQFJ2H3czkDPUEAPl7zQyEMRTc4STH3QzDwUVQIc0EYSTIgPTYHYDQCTjPyQkkyMmMBREMTRGMHaDETczYFTjcMPiAGPSEUYDQmTUcBPkIRLmg3dGn0aFYmRFM5ZkL3XV4zXj4ScEcjSkQASDImSkYHTSgEPjEMPzIyPWcFTUkFR1wYSDI2STUDPj0KSTQALz0TXyEOUDUzSUQAcDImVWEVY2MHY0f3QTk2c1f0SGERMWIWcSUhZTL0SGD1MWICTiUvTx70XmEiMUk4VCUwUyf0SGEMMWEWND0BLDcBT2AWQkEEQDIBTT0EZjE2SmoIcz0pPWcOQDD0SVoILz0pPWoMQDENPlcqbVgqZTb4cyABPUEUQjEASzImTTInNWUBTSIMM0IEP1cpZ0Hxb18kc2LvMj4WMR8qbWUrMyPzYkURNVgAL1U4QyMudloLT1gIS0EQalgXclsrQWEoaGj2cWbuZF42S1H0K1z1bD8rYx8KRjDqczwGcVcObFw5QDkvST8PRlsGZkIwZl4WQiMkUkH2KzwsVlTuVR8DbloHT1QEcFkiTGUZSScwRCE4Xz4wbSEVVWL2UFwVZkQDMkMQSlT0QSkWb0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UgATTEAPTEgVjsUVWcCTUkFR2bzQDEnazYAQDENPlcqbVgqZTb4cyABPUEEQjEATzImPjUIMlMjQlQVYj0WMWknSTImLjMobGowTF8oT2byMkHvZFoGYSQEP2UpQGDuQmYjSzQ1RyMSUTkEMmgYcFErQDE4bUH4XUYVXSgrTjQEMz4nNTI0TD0DS1cVVF00SFoZc0AuK2o3c2jqXmcALhrzXUjuPSkicyISRCkSVF8IUzYpakUZTmkrUlgubGbxcxssSGPyViMDPTIZaVIMaF8pNDQONUAAPWMSMVolOB8SZVctXWQ0blUVXVw0YS3MBiwSZVctYVQLYV4mcFf9Li=2MivuT1kmalUjSFUtY2QnOfzJOEMoY14gcGUxYT8xYFUxOiT7K0MoY14gcGUxYT8xYFUxOfzJOEYkbmMoa139UiftLB3vKiD3NCvuUlUxb1kuai3MBiwIaVEmYTQCOkktTVPySlIzbDssLUAyUDEWSyAISF8CXWkMX0TxJzf0TickZzcVRlcSMDIoQCg3ZkgEZB8ldi0waGU1NSY2QkoxS1YVXkQjUicmVED0VSEPVUkYVUkYPUoZVkn1VUkAaEkYPTcHcCTxVjEZJzggZicZMUokSTn0YUgDPVcQVCUoRVYZZUIrPR8DNTDubWcZVkoZZGQ0akjyVUkYL0jwVUkYVUkQMUkKMkkYVTkZTE=2RzH4Ylw1Miz4Vi0YT1s3RUMybFfvbFHuUV0RZTkVcD73bSzvK1jySV3ybEQRdSMRLl4SUEoRTlIOP1P2VFYsZzwXYlslTkAHQBrzQF8iVToNUy0EaSD3LlMkSEQtZC01NTQFalQrRjo3OVg5a0k0SSgZam=yPVwYVjM5cTgUVUchTTkybVsNbEQuQ0EhUTMYXl4lVEgjSToiRlsYZVMqcWQGPj4vakHzYlsiTlsjVRr4XTwHbGkRQTDzQWYmaVIJTkcVVCMQbGfzZjUDLTgSSzfxU0MyND3yMFLzXiktVFoYYj8gTWgGLT4kU1fzYEIXbF4BPV8tNFbvZmbvdEcWSDsrdEAyTVH3QFwHUEAjUzgzK0nyXUEBVFQSTk=yaiYmbUMQS0LqX0cYVUMYajr1VFsHL2UtU1URLWEhUl32Vkj2akbxbFIYaEgrTGgkTUj0ckolST82b0ItaDTzS1nyYVILTVQESkcsaz4saiQCLScAa0ghSUAjSEIrcDsYXVM5SEERdVwjUEUySCDyL0QIL1X1YEUOa2Akal4EQyQYSl0RdUMCalkRaDcoLl4nLGoWTCjvMGojTEElVGMRMEEWT2gCZzMIbTbvMUAyb0QEbEX2PiPxTSL2cigWRDkLK0AramYQYTb0XzctaWUnM0AybTIPRkEuVCgvTl0rYFwTZGgNVV8PYEkgRUcLU0EvQGgTRWgRYTkuLUgpR2kRTUIYakoyRGMRP10GVTwwMiIWakPyUUIULEcLU1cUPVYNLkbxSjkYJ0MVLlQYYy0lLlQ4aCYGc2gpbWUBPmQRVFj0VkIrTUnvLCk4aUfyT0k0TlIgND0tQUMyLTQYZFYwdSAjLjw5K2=1Y0MTP1HudlECTTM0a1wQVl8oLSYvaEAkdTUYYDkRLEgwMSYRQ1cgVUkzKxrvMUQHaW=ucz73azIjXkctbFQlL1fyMVQYRlwNMEXqamcYaycSSGAvZycTLj4FdjUXTGUFRSkjZ1QRcEcUVUAHSlz8aycuU1Q3MVsjLFs4dSMMVTgtNTUKSFUvPmgAbVwWSFMRMjrwUV4YdUklUkIvaFolbWoYLVzuS0j2XScPQDMLSkgOcmjvSUkGbyATXzwyVD8DaicJTFk4YD8LM0IzYFkQZ0EQTEQSRzPqMTT8S2AYQ2QHTT4TSCMKb0IyMGoyZF4RZEcNckoyYF8zUjkOVTs2Zj0GVSPvdUAlJ0EVLlEmNEP1ajgkSDMWLGACVTYjR2MmYDIRR0cWaiILK0IBajr1YjwQYUQgL0Q2NGTyb0IQbEcYZCz1XjgGRlbzLEELRzUOazsSQUMVQ1wgYDHxT2cwSy0NQ2Lwa1IkSjz4J2ctUFQAK0TxUEYwVlIgL0DxM0gyLD8vTlMCYjYhPSL2akoWSFwsYikMUiMNMD0pL1w4YFbyPygQLz0WQ0U2PkkMbVkoXVEhUEYOdEHxRyMjPkI1VWkIVlX2Q1QiMFw1YkAkLjwHc2AtcScPS0ICZVP2Rlv8aSAWUD0lPjUiQUYnMDjqdGfuMTcSQjoqUTn8UUgEc2Q4Lx8QdF0ubzgrb1wwUDc0ZV4WZSb3L1TySlkOP1IDb2U1cTQWYjQkaDYjP1cCb10DLjbzLjoCKzv4T2XvcycmRUbwQzMGXyMFOTwhS1j1OUIPUkjxJ0UnamEvU0AwQkggQ1YJS1wzT0AiZyYyLlsYSDkjcCD4XWYWUWEualn4J18LRC=uaGYXUToGRFkFOV4kTlQCSF8rM0kvVkciLmb8alYralMCRUn2ZyAqTlT0RDzyYl0Uc0DzSmoGY1bzRTz2PygXLToQLD0EaEkZMjIPTiYQSD45dlkmUkPxZ2DzVSH3aVUMNWYrKz73TiAgRTIicUQCQC0yXV0XdikrSmEnbUczMFHyc2cHYmYGS0T4cVwwdjESbFMUUlkwQmgES2cLP0EMUWkoQj4rKz8NXTkBa2gLZFkAb0cCPkE3U1MGNUIjU2gXazYRPy0tPigub0UvUUcHTxr0Szn3MDojSkUtKycidVkUVCMEVTELZUcIRGUjLVQgZl4IdmY4TUkSdTIgRCYQZDkNL2UWR0kDNCEyUWoLZEkNTEcDM1ILMx8CTWP2SUAEU10nSEgQcFbyNGUrVTQIPyEKU1z8MiIRLzsPLkjqLFYkaSYTZ0gmTlQqdWAAMzIDK0YYSWk5Mkj4VCAwQUEQRyIQbD0XOWj1UyMPUTUQc2cpQzQzMlDvU0gzL18rcCIpX1UKa2YDLiMNOWoYcEUSZDUDRmQvJ1UPZ1UNQzEFU0b2XkfxREkhSlkWPS0lY0HxM1r4dUcQQCYtbCUgTFwRRVQIYGD1QWj2QGg2M1cMazQXTTYzUlUIQCkqSjkRTiLuamU4L0c0VTkWU13xdR8QciUISlUTZEcYUmQlTjsrX1oodTEnSjcYUTIqYD7uMkcrLGopMEQHcFH8bzMvNTwXdFf2QEkrUmAiVTYLXWgvVVPyQyLwQ1wLaDYiYVUvLyMhTEclbUYRL0DuLmQkMSDqTyACSUnySDfvM0czTigYSyTwSVkvbz4YVUMidBsNVTstM1oYaTj2bTEnMyLval0YZ0k4J2QYVSHwTVUWTVM2RTkvSEMRaRsDRTIYZWT4YTE2TTkWMDkVSzIQJ2EvSmEvMDrycEUXbEEhaGoKYTUzTyMBJzULdEk0UkUjdSIEVFUAK2EEckI0QykYbBs2J1Mya1UkM0IYUV0XMEMFSSYMTFETXUoINVcEajIsXl0vR1kiQFHxZT4hVWA5Mib2YSUWTmo1LmA0MV0lZzoIaEARakE1PzQRK1fuLz4yPzkiLDcJK2gqLlQXRjciX0YVbGgkQ0IlYGEML2E4TEkmSkk3NGozPSMRbCMJSlMFMFgNLGAyOTgzQ1EWTkMlZV4PdUIOTz8jLVsZPh8jTkgXbCciNDsPaDsOL2cyJ2MoTUcLL0gqQUQ1c1M5VBsCQDEAdjIKdGModlkgSCEWRVoSSzk0VlgDP1EvSFUTZybucV8OVU=zVVUvRTMXMS0BYGkETmUtSzUnJ1guUVEBVSgEc1QTZj4lXkkIYF4kZzTuTGcWOUItX1YgUDsvUx72QScscGENZUk4YUPucmL2PVM5XWX2MG=8PjMmZzYsYkEvSzIWUjPqdmgIMmoqLzLvPmoUPzsrdGoDLDHvLDL2PTcqPiAEYT4waEb3VGgYViz2M2MvTUUgLzYEdkInPSIHcR8ZcmMiaz4tXUkDLRskYzX8TUf0SVYpbzI5LC0ybVEsNWEUNE=qM2ESajgFT1kSNEcwLR8CdGQUNVkSTTQsNVTzMjs4VVYGOW=0QEAUdCETXj4oalkWQikrXSgNJ1LqTmD3Sh8lZEQgLEIXalQNcGkoMVwyNEAyJy03X2QSLyYNR1LvalowQWgAZh8vZFssLmMwbGL0XjYhcCQKXxsHK14pPVPwMlXxazYyaTcHPj8PLDIqRWA2RTr8bB71RjQIU0M3QC0ZLRsYYV05dTMURzIEMz8UMWA5QlkWNF0SNSMMZyg4TWAQQWghZDgKSGgJTWYULlEYLj8DLmALciHyaDYkJ0cvRjkJUyY0albqYGMkSjEucTj1VCUCMzMtUmj3TkL1X0YgSFM4TF44TjMjUzbqQjMJbBrxNEYjdFgGL0kTUyIZMmQ1SmQyL1IjLFsNXmcYRTg4QjnxUkH1TUoINUctUjsUNUAWP1MoNV0iZ0HvUEc2VSQlTzIRUDIPRifvQTsPLSHuQ2oTbVsHcUjzcz0iTlYpRzYYLTYLRUczQ1IgRWArVTIVQyU3Tl0vL1whUzEDLyEvXkD2PTQIbUkVSigUdWArdUghUzgTbV4zaDULZycnXUkkTTYBaGApa0LyVVIsT0EyUWb2alElM0YTZV4gQFgtMDr2QDv8cmD2XiUwUxsWX0ktQyYlTVIPcEQjT132UjILMzoVaWgSPVQrQlwvRV0nMl32SUT2P1Myc2ErcVE4aW=wXm=zUkYVSlT4Z2UqZDIib2MRYTcPNDQHb0QAPz4ZLDw0aCc4cVMUUEIEVikBU2cWbEcQT0EiVFTzdUo4QSguciMGRR7zZzHyR0czTVEyU1ssQykGTF45dTojJygLZyDxPTkZQFH8dTnvNFD1QV4hZCYZcSQmSUArSEf4VGAsUEMkbz8Bdkg3Ti0hcyMkb2cOaFIZUF4DQDP1Rk=yVmUOM18JQEIKVCjzVCMwY1gjYiIkU1LvYlEuVTEzYWYPYiEvMkX8SC0SUkcKMCgoZ1cGQV8LYTkMLyHuLUMiL0YWM0QramYhTkAtQEgAMxsYSEc4LjgYRjkNUGf3RCg0YlY4RWAvLGD2MDoOMh74X2MBM14wRDgDbD0DVkkYST03TD4WZmYvNTwjZGgWR1URcV8hQiENQEX0VD3wQkbwVSkGdTDxNDE3ayAAbD4PLCgga14BSSczQjzuY0=yahsZcyAZLjbqYCEoQVg3NTv8LV8FQ1UYRFgNYV3qQF83c0chVmkMTlYJRh8mQEQjNWoyPyD2TBsJVTwmLlYkT2QRPWcuQTMIYD0VUDzuVkQgMDv0S2UgQ2QqM2oAckn1a1EIMCYFdkghSDcXLykRXTo3SVcZdiMXUjj2ZCYZMkkWYybuMlQWajcKSzM4UiYITjwHaiMyYSL0UF4EPV8DS1IoTj4MJzwqSD4CL2g1M1EzdjwrbD0vcD8gQDMSbC=yaF03aiLwQ0k2cSMSbF84dWQvSkItXVYwMCA2Yy0NdkMva0ktaV80TST4QGQrcjHyaD4WU2AYciMTLCQwajotP0kFP14qczcQQT8haiAuaFYWTiQCZR82cEAzZCMtPWgYSkP1S1YCcScVdVYqU1s4XkEyYjUSb2oSSFX2VEcvSDkyOWUnVjvxVCMUYWAQSUj2YGUrTjwHb1YiNDcvJzIHXkMuLyAldjsrakgGbD02P2AiZ2AhMlMYYCItP2AkQFYOaWoEVGQYQWksTFIYPykPTyUPdTwJRSAYUT8LT0c5MkEFbDovYzkWdmMnSV38TlgNSEEYVmcCUDMkTSQuTlnyMCMlLmEkTWgpTWABbUIOUT8vThsSakoFYDLwZ1s4aSUtTmnzaS=wbCEYUjHqalQgcTgKVCQRaUgkaV0XaUItdF0haUMLR1sDUlUvREo4MVk1TmotalIyRWcRZ0MlaWApS2AkZCX2UCYPSkgXL0kqLyYhbzQtTD8HUFMPZ0AtQVk2TSE2MCIORGAibxsqalD1PkI0YlYRYWogTlQFTSImcVj2RD85P0ABcF44LkQQUDcRUDD2dj4RTz3yRSYTTVQqNSI4VlMRUictXz4FMUHwMiYYSkkNUlUIcGkTaiMGLFYpL10YU2kIdV0RSiHvLmUXPT4OUCkLMjMPLzEvMkX2MmPyXWP8Q2EWXicqXkohLB80REcVP0ciRWT2UR8SSEQjcjcPbFgCLFc0Tlv3Uj8qViUtZDk2SWMUVV4XRkURMy0JSCIXL14EZUICP1IjLGUAL1fzXTwBU1QmUUkjSygqYCgCOVryMyQ4cWAWajc5VVDuMEItX1YvXST8VDb3VkMzLEQVXTwkVDguSzcLUUQWSEokLEDvZUIKVm=vQxsCTlIqbT0RQzYWYGoNcUEjMkgJbDDzVVwPTjMRXT8CPyfzUEMVY1QVZzMCXjYYLzcDU0YvdD0hSFUlalYUTkYqQi0CbFsRaVc5SToibSMYaEU0XWUOVT8gbz0JRGYIVVUpTjswMT4YTkYXYF4TRzoobCQYSyMYVVQDbivuRV0gY1UDPy3MBiwFa2IsXWQkWzYrXVb9OB8Fa2IsXWQkWzYrXVb9CPn7PWQuaVk5XWQoa14eQlwgYy3vOB8AcF8sZWogcFkuak8FaFEmOfzJOEAxa2QkX2QDa1M0aVUtcC3vOB8Pbl8zYVMzQF8icV0kamP9CPn7PlExP18jYVEtYFkSZVctXWQ0blUFaFEmOi=7KzIgbjMuYFUgalQoT1kmalEzcWIkQlwgYy3MBiwFT1UxclkiYUMNOfvRLC=2Li=xLC=3LCjxLibxLCLvOB8FT1UxclkiYUMNOfzJOEAxZV4zUlkyZVIrYS3wOB8PblktcEYob1khaFT9CPn7b0MoY14ScFEzYS3vOB8yT1kmakMzXWQkOfzJOD0jMS33NCYkYCUkYlYjLyYgNFMkMlT2YSHwXyLvNSUjXVEiMyvuSVP0OfzJOEAxZV4zT1UzOi=7K0AxZV4zT1UzOfzJOEMkXVwSYWIoXVv9VV4QYCMNXmQvR1zwTGMTPUcOLDkLazMgdT0iUSHqRCURM1UqQ0YJY0LzPlkDNGgpVDUnK1Y5OWErcWX4MmcFVm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3.05pt;width:113.35pt;height:113.35pt" coordorigin="5495,61" coordsize="2267,2267">
                <v:shape id="shape_0" stroked="f" o:allowincell="f" style="position:absolute;left:6614;top:11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PxMCIELSHsMTIBQhzzMS=yKSj1QTHsNSP0LCcELi=yPyMEeSvuQF8iRTP9CPn7QF8iSlEsYS49YFn1PiDyKmQsbCvuQF8iSlEsYS3MBiwSZVctXWQ0blUNXV0kOsSFtJGJzL1yuLZ90iPxtKFwuivuT1kmalEzcWIkSlEsYS3MBiwSZVctXWQ0blUUb1UxSlEsYS6TwqhgxsCMr6yFusX7K0MoY14gcGUxYUUyYWINXV0kOfzJOEMoY14gcGUxYUUtZWQNXV0kOsSFtJF048eS0e6N7SvuT1kmalEzcWIkUV4ocD4gaVT9CPn7T1kmalEzcWIkR1U4Tz39UUPvLiHvLCXwLCDxLC=vLifwLCb7K0MoY14gcGUxYTskdUMNOfzJOEMoY14gcGUxYUQoaVT9Li=wNBzvMBzxMB=wLSnwLin0LSvuT1kmalEzcWIkUFksYS3MBiwCa10vcWQkbjkPOiDvKiPzKiHwMh3xLyf7KzMuaWA0cFUxRU=9CPn7P18sbGUzYWIMPTMAYFQxOiTzKTTwKTEDKTL3KTD1KSDwOB8Ca10vcWQkbj0APzEjYGH9CPn7TFkiQWgzOh4mZVX7K0AoXzU3cC3MBiwPZVMWZVQzZC3zKi=vLC=vLCvuTFkiU1kjcFf9CPn7TFkiRFUoY1gzOiPtLC=vLC=vOB8PZVMHYVkmZGP9CPn7T1kmalUjP18tcFU3cC4MRTkDLDQCPzE5aVcAczkBPVcITDI2PTMIPkkQQmcEPTEAPTcsT1w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gMUEk2STQAc0cnXz4MUFc3STQEdD0TVWcMQDE2U1oBcz0QLGcCc0kDUkEQQzgmTTEQczIOSUD3czQQVTQVTUEIRFcZYVXvMFMjczU3QGoASjImSkYBPVMkPlr1TlIWMVUAZjUVSTIMQzDwUTUCZCQMUGAFcFIrMDMlcBsLa0Y3PT0QNGcDTUkDUkEQSDgmVl8mVl0WY14MdDYTPUQBYz4VPjEMYTQEMkIhUyUkPV32Ylj1QlMQQDMBamoASjImZ2EnZ1kGNWbvPjEQQTYAPT8BZkEAc1cYZzMmVTUALVcHMkDqa0cmS0HyZ2D1QTUFZVUKaGEvTlQWTGbvRCHyRVkKP2P4LyYlK0A3YiY0LEkYRmQrSWUqaTETRFQlM2QqTVoKM0gANUAZYUIiYEIEbzgYPSLubTYiXmYSZWY0USfzYSE3QUYGSCEvdVgZMkQlMTvqZCMBRGQhS2IBR2IWc0cialY5SGcWSSEqZ2HqVScnU1EEL2nvMlYFL14UVDoUMEXzVEIlbR8MPzE2QTEAXT8BcEQCPmMpPVYBYz4VREMMQTcDPUcmPkHyTWcqTSk3UzwObjERLFs3MzH0TTT3PkIUTloAYDImSkYHTSQEQlcQUUUjb1MiXxsZVCQBLzzzLGYGbCcWdkUxUl4TUWcCc0kDUkHvTDIATTQAY1IASTIUQzISbEcCc1MDPjE2UDMpPWcNdjTySkQqdDwTQWcLTUkGR1wYSDHzQh8BPz0MRVUSMlskXSExcUbzY2USMmU0XWcqYVEUchsWMl4OUz0rJ1Ercj8SMloOXVw1QDEjPlcUbUYnUTIAc0EUQDIIcz0DX2kMQDk2STQmcz8TRWkNdjk2SWoAczQQVToKa0oIZGYiSjEQQTYBTTEDY0kEPUklXlcUSloOLEIAazj0QVQxRzgySD4OZkY0YiUKbmAkJz8HLTUlVUENL2MncCYMMGjva0MDZzUJMEX2MToRR18vX2T2b0=zVigDaRslMWUwUGAYTGkoTUAyP2gxazQwVlM2dTsTQFo4VjIuLFEuMSEnYCMrUVTudSUsVGXxTGb1MGfvakILVV4DM10TSyYnNVMtQFEwcEYWSD7vMUYYLGbqZ1sDVGURTEYxQSz7K0MoY14kYDMuamQkdGP9CPn7T1kmalEzcWIkUlErcVT9STkIQzUQVToKa0oIZGYiSjEQXzMuRTkGPVoCPzIlMDMATTU3P2oARjImUWIDYz0CQ1cUPT0CNDcCT2EGTzkhLzQQQTgAXTEoPjMAMD8DVlwZQEYrVl0ZZz05VlgOQz4rSl0UL0oTRWgYdj02S0QVZ0kWQloNMjMCPSkQc1cmTEEMRTkDS1EAQDEmQTMAYygHPTEIYzYnPUgATTEAPTEgVjsU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EdD4pPWcMQDIgQmbvdD8DQWcMUDU3SloAcz0DPlEMRDE3QEQASDImSkYBPUkkPjEBQDEEMGgDdjENPlcNUjIAY1UBaCTuUFg3LzETQUAMPSAGPSEUQTI3MDcTbDYzXlvzPz0RUWcEc0kDUkEQRzgmdD8qUyE0VFcJJyLzcVgXQTE3QGoASjImSkYBPWMkPl0oPl0ZXTMidjUVSTIMQzDwUTUAdCQMUGAFcFIrMDMlcBsLa0Y3PT0IQ1YMPSAGP0MwQ0MIXiMDTTUBPUEUPTDzQz4AQDMBZUEKPlcQQEcAYmADMlggPSUHYUMxa0EQUznzbUcwaDXwVR8DTVYhX1kIazryL1YvKyfuQh8wM0InY1zxUWj1T0kBSVPwK2TxTjMMbmQiQC=4aCUFdCEET2cjYzQlJ18VdGT4RzrqMUQ5ZCcXQUIUVWYWajsFamANK1s1MjgiQVTwbyYyQWEzXjIZdVPuSWYBVWoWT0M1MVo0QkouUFYPUG=3VFUjTlMrUFgXZFQFJ2H3czkDPUEAPl7zQyEMRTc4STH3QzDwUVQIc0EYSTIgPTYHYDQCTjPyQkkyMmMBREMTRGMHaDETczYFTjcMPiAGPSEUYDQmTUcBPkIRLmg3dGn0aFYmRFM5ZkL3XV4zXj4ScEcjSkQASDImSkYHTSgEPjEMPzIyPWcFTUkFR1wYSDI2STUDPj0KSTQALz0TXyEOUDUzSUQAcDImVWEVY2MHY0f3QTk2c1f0SGERMWIWcSUhZTL0SGD1MWICTiUvTx70XmEiMUk4VCUwUyf0SGEMMWEWND0BLDcBT2AWQkEEQDIBTT0EZjE2SmoIcz0pPWcOQDD0SVoILz0pPWoMQDENPlcqbVgqZTb4cyABPUEUQjEASzImTTInNWUBTSIMM0IEP1cpZ0Hxb18kc2LvMj4WMR8qbWUrMyPzYkURNVgAL1U4QyMudloLT1gIS0EQalgXclsrQWEoaGj2cWbuZF42S1H0K1z1bD8rYx8KRjDqczwGcVcObFw5QDkvST8PRlsGZkIwZl4WQiMkUkH2KzwsVlTuVR8DbloHT1QEcFkiTGUZSScwRCE4Xz4wbSEVVWL2UFwVZkQDMkMQSlT0QSkWb0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UgATTEAPTEgVjsUVWcCTUkFR2bzQDEnazYAQDENPlcqbVgqZTb4cyABPUEEQjEATzImPjUIMlMjQlQVYj0WMWknSTImLjMobGowTF8oT2byMkHvZFoGYSQEP2UpQGDuQmYjSzQ1RyMSUTkEMmgYcFErQDE4bUH4XUYVXSgrTjQEMz4nNTI0TD0DS1cVVF00SFoZc0AuK2o3c2jqXmcALhrzXUjuPSkicyISRCkSVF8IUzYpakUZTmkrUlgubGbxcxssSGPyViMDPTIZaVIMaF8pNDQONUAAPWMSMVolOB8SZVctXWQ0blUVXVw0YS3MBiwSZVctYVQLYV4mcFf9Li=2MivuT1kmalUjSFUtY2QnOfzJOEMoY14gcGUxYT8xYFUxOiT7K0MoY14gcGUxYT8xYFUxOfzJOEYkbmMoa139UiftLB3vKiD3NCvuUlUxb1kuai3MBiwIaVEmYTQCOkktTVPySlIzbDssLUAyUDEWSyAISF8CXWkMX0TxJzf0TickZzcVRlcSMDIoQCg3ZkgEZB8ldi0waGU1NSY2QkoxS1YVXkQjUicmVED0VSEPVUkYVUkYPUoZVkn1VUkAaEkYPTcHcCTxVjEZJzggZicZMUokSTn0YUgDPVcQVCUoRVYZZUIrPR8DNTDubWcZVkoZZGQ0akjyVUkYL0jwVUkYVUkQMUkKMkkYVTkZTE=2RzH4Ylw1Miz4Vi0YT1s3RUMybFfvbFHuUV0RZTkVcD73bSzvK1jySV3ybEQRdSMRLl4SUEoRTlIOP1P2VFYsZzwXYlslTkAHQBrzQF8iVToNUy0EaSD3LlMkSEQtZC01NTQFalQrRjo3OVg5a0k0SSgZam=yPVwYVjM5cTgUVUchTTkybVsNbEQuQ0EhUTMYXl4lVEgjSToiRlsYZVMqcWQGPj4vakHzYlsiTlsjVRr4XTwHbGkRQTDzQWYmaVIJTkcVVCMQbGfzZjUDLTgSSzfxU0MyND3yMFLzXiktVFoYYj8gTWgGLT4kU1fzYEIXbF4BPV8tNFbvZmbvdEcWSDsrdEAyTVH3QFwHUEAjUzgzK0nyXUEBVFQSTk=yaiYmbUMQS0LqX0cYVUMYajr1VFsHL2UtU1URLWEhUl32Vkj2akbxbFIYaEgrTGgkTUj0ckolST82b0ItaDTzS1nyYVILTVQESkcsaz4saiQCLScAa0ghSUAjSEIrcDsYXVM5SEERdVwjUEUySCDyL0QIL1X1YEUOa2Akal4EQyQYSl0RdUMCalkRaDcoLl4nLGoWTCjvMGojTEElVGMRMEEWT2gCZzMIbTbvMUAyb0QEbEX2PiPxTSL2cigWRDkLK0AramYQYTb0XzctaWUnM0AybTIPRkEuVCgvTl0rYFwTZGgNVV8PYEkgRUcLU0EvQGgTRWgRYTkuLUgpR2kRTUIYakoyRGMRP10GVTwwMiIWakPyUUIULEcLU1cUPVYNLkbxSjkYJ0MVLlQYYy0lLlQ4aCYGc2gpbWUBPmQRVFj0VkIrTUnvLCk4aUfyT0k0TlIgND0tQUMyLTQYZFYwdSAjLjw5K2=1Y0MTP1HudlECTTM0a1wQVl8oLSYvaEAkdTUYYDkRLEgwMSYRQ1cgVUkzKxrvMUQHaW=ucz73azIjXkctbFQlL1fyMVQYRlwNMEXqamcYaycSSGAvZycTLj4FdjUXTGUFRSkjZ1QRcEcUVUAHSlz8aycuU1Q3MVsjLFs4dSMMVTgtNTUKSFUvPmgAbVwWSFMRMjrwUV4YdUklUkIvaFolbWoYLVzuS0j2XScPQDMLSkgOcmjvSUkGbyATXzwyVD8DaicJTFk4YD8LM0IzYFkQZ0EQTEQSRzPqMTT8S2AYQ2QHTT4TSCMKb0IyMGoyZF4RZEcNckoyYF8zUjkOVTs2Zj0GVSPvdUAlJ0EVLlEmNEP1ajgkSDMWLGACVTYjR2MmYDIRR0cWaiILK0IBajr1YjwQYUQgL0Q2NGTyb0IQbEcYZCz1XjgGRlbzLEELRzUOazsSQUMVQ1wgYDHxT2cwSy0NQ2Lwa1IkSjz4J2ctUFQAK0TxUEYwVlIgL0DxM0gyLD8vTlMCYjYhPSL2akoWSFwsYikMUiMNMD0pL1w4YFbyPygQLz0WQ0U2PkkMbVkoXVEhUEYOdEHxRyMjPkI1VWkIVlX2Q1QiMFw1YkAkLjwHc2AtcScPS0ICZVP2Rlv8aSAWUD0lPjUiQUYnMDjqdGfuMTcSQjoqUTn8UUgEc2Q4Lx8QdF0ubzgrb1wwUDc0ZV4WZSb3L1TySlkOP1IDb2U1cTQWYjQkaDYjP1cCb10DLjbzLjoCKzv4T2XvcycmRUbwQzMGXyMFOTwhS1j1OUIPUkjxJ0UnamEvU0AwQkggQ1YJS1wzT0AiZyYyLlsYSDkjcCD4XWYWUWEualn4J18LRC=uaGYXUToGRFkFOV4kTlQCSF8rM0kvVkciLmb8alYralMCRUn2ZyAqTlT0RDzyYl0Uc0DzSmoGY1bzRTz2PygXLToQLD0EaEkZMjIPTiYQSD45dlkmUkPxZ2DzVSH3aVUMNWYrKz73TiAgRTIicUQCQC0yXV0XdikrSmEnbUczMFHyc2cHYmYGS0T4cVwwdjESbFMUUlkwQmgES2cLP0EMUWkoQj4rKz8NXTkBa2gLZFkAb0cCPkE3U1MGNUIjU2gXazYRPy0tPigub0UvUUcHTxr0Szn3MDojSkUtKycidVkUVCMEVTELZUcIRGUjLVQgZl4IdmY4TUkSdTIgRCYQZDkNL2UWR0kDNCEyUWoLZEkNTEcDM1ILMx8CTWP2SUAEU10nSEgQcFbyNGUrVTQIPyEKU1z8MiIRLzsPLkjqLFYkaSYTZ0gmTlQqdWAAMzIDK0YYSWk5Mkj4VCAwQUEQRyIQbD0XOWj1UyMPUTUQc2cpQzQzMlDvU0gzL18rcCIpX1UKa2YDLiMNOWoYcEUSZDUDRmQvJ1UPZ1UNQzEFU0b2XkfxREkhSlkWPS0lY0HxM1r4dUcQQCYtbCUgTFwRRVQIYGD1QWj2QGg2M1cMazQXTTYzUlUIQCkqSjkRTiLuamU4L0c0VTkWU13xdR8QciUISlUTZEcYUmQlTjsrX1oodTEnSjcYUTIqYD7uMkcrLGopMEQHcFH8bzMvNTwXdFf2QEkrUmAiVTYLXWgvVVPyQyLwQ1wLaDYiYVUvLyMhTEclbUYRL0DuLmQkMSDqTyACSUnySDfvM0czTigYSyTwSVkvbz4YVUMidBsNVTstM1oYaTj2bTEnMyLval0YZ0k4J2QYVSHwTVUWTVM2RTkvSEMRaRsDRTIYZWT4YTE2TTkWMDkVSzIQJ2EvSmEvMDrycEUXbEEhaGoKYTUzTyMBJzULdEk0UkUjdSIEVFUAK2EEckI0QykYbBs2J1Mya1UkM0IYUV0XMEMFSSYMTFETXUoINVcEajIsXl0vR1kiQFHxZT4hVWA5Mib2YSUWTmo1LmA0MV0lZzoIaEARakE1PzQRK1fuLz4yPzkiLDcJK2gqLlQXRjciX0YVbGgkQ0IlYGEML2E4TEkmSkk3NGozPSMRbCMJSlMFMFgNLGAyOTgzQ1EWTkMlZV4PdUIOTz8jLVsZPh8jTkgXbCciNDsPaDsOL2cyJ2MoTUcLL0gqQUQ1c1M5VBsCQDEAdjIKdGModlkgSCEWRVoSSzk0VlgDP1EvSFUTZybucV8OVU=zVVUvRTMXMS0BYGkETmUtSzUnJ1guUVEBVSgEc1QTZj4lXkkIYF4kZzTuTGcWOUItX1YgUDsvUx72QScscGENZUk4YUPucmL2PVM5XWX2MG=8PjMmZzYsYkEvSzIWUjPqdmgIMmoqLzLvPmoUPzsrdGoDLDHvLDL2PTcqPiAEYT4waEb3VGgYViz2M2MvTUUgLzYEdkInPSIHcR8ZcmMiaz4tXUkDLRskYzX8TUf0SVYpbzI5LC0ybVEsNWEUNE=qM2ESajgFT1kSNEcwLR8CdGQUNVkSTTQsNVTzMjs4VVYGOW=0QEAUdCETXj4oalkWQikrXSgNJ1LqTmD3Sh8lZEQgLEIXalQNcGkoMVwyNEAyJy03X2QSLyYNR1LvalowQWgAZh8vZFssLmMwbGL0XjYhcCQKXxsHK14pPVPwMlXxazYyaTcHPj8PLDIqRWA2RTr8bB71RjQIU0M3QC0ZLRsYYV05dTMURzIEMz8UMWA5QlkWNF0SNSMMZyg4TWAQQWghZDgKSGgJTWYULlEYLj8DLmALciHyaDYkJ0cvRjkJUyY0albqYGMkSjEucTj1VCUCMzMtUmj3TkL1X0YgSFM4TF44TjMjUzbqQjMJbBrxNEYjdFgGL0kTUyIZMmQ1SmQyL1IjLFsNXmcYRTg4QjnxUkH1TUoINUctUjsUNUAWP1MoNV0iZ0HvUEc2VSQlTzIRUDIPRifvQTsPLSHuQ2oTbVsHcUjzcz0iTlYpRzYYLTYLRUczQ1IgRWArVTIVQyU3Tl0vL1whUzEDLyEvXkD2PTQIbUkVSigUdWArdUghUzgTbV4zaDULZycnXUkkTTYBaGApa0LyVVIsT0EyUWb2alElM0YTZV4gQFgtMDr2QDv8cmD2XiUwUxsWX0ktQyYlTVIPcEQjT132UjILMzoVaWgSPVQrQlwvRV0nMl32SUT2P1Myc2ErcVE4aW=wXm=zUkYVSlT4Z2UqZDIib2MRYTcPNDQHb0QAPz4ZLDw0aCc4cVMUUEIEVikBU2cWbEcQT0EiVFTzdUo4QSguciMGRR7zZzHyR0czTVEyU1ssQykGTF45dTojJygLZyDxPTkZQFH8dTnvNFD1QV4hZCYZcSQmSUArSEf4VGAsUEMkbz8Bdkg3Ti0hcyMkb2cOaFIZUF4DQDP1Rk=yVmUOM18JQEIKVCjzVCMwY1gjYiIkU1LvYlEuVTEzYWYPYiEvMkX8SC0SUkcKMCgoZ1cGQV8LYTkMLyHuLUMiL0YWM0QramYhTkAtQEgAMxsYSEc4LjgYRjkNUGf3RCg0YlY4RWAvLGD2MDoOMh74X2MBM14wRDgDbD0DVkkYST03TD4WZmYvNTwjZGgWR1URcV8hQiENQEX0VD3wQkbwVSkGdTDxNDE3ayAAbD4PLCgga14BSSczQjzuY0=yahsZcyAZLjbqYCEoQVg3NTv8LV8FQ1UYRFgNYV3qQF83c0chVmkMTlYJRh8mQEQjNWoyPyD2TBsJVTwmLlYkT2QRPWcuQTMIYD0VUDzuVkQgMDv0S2UgQ2QqM2oAckn1a1EIMCYFdkghSDcXLykRXTo3SVcZdiMXUjj2ZCYZMkkWYybuMlQWajcKSzM4UiYITjwHaiMyYSL0UF4EPV8DS1IoTj4MJzwqSD4CL2g1M1EzdjwrbD0vcD8gQDMSbC=yaF03aiLwQ0k2cSMSbF84dWQvSkItXVYwMCA2Yy0NdkMva0ktaV80TST4QGQrcjHyaD4WU2AYciMTLCQwajotP0kFP14qczcQQT8haiAuaFYWTiQCZR82cEAzZCMtPWgYSkP1S1YCcScVdVYqU1s4XkEyYjUSb2oSSFX2VEcvSDkyOWUnVjvxVCMUYWAQSUj2YGUrTjwHb1YiNDcvJzIHXkMuLyAldjsrakgGbD02P2AiZ2AhMlMYYCItP2AkQFYOaWoEVGQYQWksTFIYPykPTyUPdTwJRSAYUT8LT0c5MkEFbDovYzkWdmMnSV38TlgNSEEYVmcCUDMkTSQuTlnyMCMlLmEkTWgpTWABbUIOUT8vThsSakoFYDLwZ1s4aSUtTmnzaS=wbCEYUjHqalQgcTgKVCQRaUgkaV0XaUItdF0haUMLR1sDUlUvREo4MVk1TmotalIyRWcRZ0MlaWApS2AkZCX2UCYPSkgXL0kqLyYhbzQtTD8HUFMPZ0AtQVk2TSE2MCIORGAibxsqalD1PkI0YlYRYWogTlQFTSImcVj2RD85P0ABcF44LkQQUDcRUDD2dj4RTz3yRSYTTVQqNSI4VlMRUictXz4FMUHwMiYYSkkNUlUIcGkTaiMGLFYpL10YU2kIdV0RSiHvLmUXPT4OUCkLMjMPLzEvMkX2MmPyXWP8Q2EWXicqXkohLB80REcVP0ciRWT2UR8SSEQjcjcPbFgCLFc0Tlv3Uj8qViUtZDk2SWMUVV4XRkURMy0JSCIXL14EZUICP1IjLGUAL1fzXTwBU1QmUUkjSygqYCgCOVryMyQ4cWAWajc5VVDuMEItX1YvXST8VDb3VkMzLEQVXTwkVDguSzcLUUQWSEokLEDvZUIKVm=vQxsCTlIqbT0RQzYWYGoNcUEjMkgJbDDzVVwPTjMRXT8CPyfzUEMVY1QVZzMCXjYYLzcDU0YvdD0hSFUlalYUTkYqQi0CbFsRaVc5SToibSMYaEU0XWUOVT8gbz0JRGYIVVUpTjswMT4YTkYXYF4TRzoobCQYSyMYVVQDbivuRV0gY1UDPy3MBiwFa2IsXWQkWzYrXVb9OB8Fa2IsXWQkWzYrXVb9CPn7PWQuaVk5XWQoa14eQlwgYy3vOB8AcF8sZWogcFkuak8FaFEmOfzJOEAxa2QkX2QDa1M0aVUtcC3vOB8Pbl8zYVMzQF8icV0kamP9CPn7PlExP18jYVEtYFkSZVctXWQ0blUFaFEmOi=7KzIgbjMuYFUgalQoT1kmalEzcWIkQlwgYy3MBiwFT1UxclkiYUMNOfvRLC=2Li=xLC=3LCjxLibxLCLvOB8FT1UxclkiYUMNOfzJOEAxZV4zUlkyZVIrYS3wOB8PblktcEYob1khaFT9CPn7b0MoY14ScFEzYS3vOB8yT1kmakMzXWQkOfzJOD0jMS33NCYkYCUkYlYjLyYgNFMkMlT2YSHwXyLvNSUjXVEiMyvuSVP0OfzJOEAxZV4zT1UzOi=7K0AxZV4zT1UzOfzJOEMkXVwSYWIoXVv9VV4QYCMNXmQvR1zwTGMTPUcOLDkLazMgdT0iUSHqRCURM1UqQ0YJY0LzPlkDNGgpVDUnK1Y5OWErcWX4MmcFVm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61;width:2266;height:22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61;width:2266;height:226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61;width:2266;height:22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-503555</wp:posOffset>
                </wp:positionV>
                <wp:extent cx="1498600" cy="1498600"/>
                <wp:effectExtent l="0" t="0" r="0" b="22685692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zMyUFLSQEMxzvNCDvKSQCLjHsPjHvQB0CLCf4MzYENTMCPTY8OB8Da1MIQC3MBiwDa1MNXV0kOsSZHD4TRz8OQjYIPzV+1Ky9HMaPsbPfU0ASyrR0sSvuQF8iSlEsYS3MBiwSZVctXWQ0blUNXV0kOsSFtJGJzMaJva97uLq0uNB1ua6VMCJ3raF9OB8SZVctXWQ0blUNXV0kOfzJOEMoY14gcGUxYUUyYWINXV0kOsSFtJGJzMaJva97uLq0uNB1ua6VOB8SZVctXWQ0blUUb1UxSlEsYS3MBiwSZVctXWQ0blUUalkzSlEsYS6TwqhgsdeWz8W9yuD7K0MoY14gcGUxYUUtZWQNXV0kOfzJOEMoY14gcGUxYTskdUMNOkUTLCHxLC=1LS=wLi=vLCH3Li=2OB8SZVctXWQ0blUKYWkSSi3MBiwSZVctXWQ0blUTZV0kOiHvLSfsLCPsLiLfLSD5Lyf5LSX7K0MoY14gcGUxYUQoaVT9CPn7P18sbGUzYWIITC3wNSHtLSX3KiDtLSDyOB8Ca10vcWQkbjkPOfzJODMuaWA0cFUxSTECPVQjbi3vLBzxLxzxMBz3MxzvMRz4MSvuP18sbGUzYWIMPTMAYFQxOfzJOEAoXzU3cC3tY1klOB8PZVMEdGP9CPn7TFkiU1kjcFf9MB3xLC=vLC=7K0AoX0coYGQnOfzJOEAoXzgkZVcncC3zKiHvLC=vLCvuTFkiRFUoY1gzOfzJOEMoY14kYDMuamQkdGP9STkIQGMpPzMAdGUmPWcIPjEmRUABczECRTIYRjkQQTEAPTEGZUcU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3SUQYcz0DPWcWZFMNSUQmdD0DQWgMUEk2STQAc0cpPzImQDUNSTEyQzDwUTUBZCQEPTUMPUQpQUAMPSAGPSEUQTMBMDcXaikORDgiPj0QNGcDTUkDUkEQRDgmVj8qUyE0VFcIdDgTPVIBYz4VPjEuYTYEMkIhUyUkPV7va1siNVkmQ1M1YGQFL0jwdDEMTSg2QEEYQEYQTTwHY0oyVCHvbVMHNGgHUDEhPlcNUjIASVUFQSYRXkb0YTEuLF8qXykoYzciclQzQiMYLWgASTkGYj0ALDcCT2EGTzkhLzQQQTIATUUAPSQGSjEDPzIoTTsBY0ECTjE4ZF4KLzQxQVj1UlEOMmX0azb0ajw1dFQFNSQIQEMvSTQNYlDqRm=vS2giVjsMakjwSl7xQ1IRUVkZTTogbST4T2IwYEYvbzIBZEASMGgCdj8mS1HvLUAJQ2YjYWTvdlMkLCfqMT0yZEEjNCYvc1cSP2EIXyQ4P2A0LEczViIWaUUoTSAGLFIVTh8nc0cTSWQHXUU2Y0X0PmXuQCIPPWkITicgPT8VQ10QRTQATTEBayQGQz0IQzQMPigGPSEUYDk2TUkMPlEAQjgjQDMRQCMFVWL1bzIHT0QHbzgrPUQ2QjYRQz0BLDcALUUjQFcQUzIBUEL0azw3XVkvYSIFZEQZdVvzKzQzPTYPQSIYZjELPlcNUjgQNDUBPT0CPmMAczYQVTYKaEkLPmcMQTQBSTsMQDDySUQiLT8DZ2QMQDEjPlcUbUYnUTIAc0EUQDIIcz0DX2kMQDk2STQmdD0DPSMNdlLvSTQQczQQVToKa0oIZGYiSjEQQTYBTTEDY0kEPVw3b1H4diAlYz82QzoPQ1ISaEE4MVzqRCcDVGkudmIhST84Zjg5QkMMJ1f3MzkmbkMYazDqMFkENB8zPTERaUMgbEMsTlYjUTfqZzcYah8vVT3zLiQOZDkLLmcEVTkmXkMXTmLzYFMQSD0HZmowcjwBQRrqMlw1QD4KTUbzJ1vwLyICZEgKYWkQQ2Y1YTEFQiEPTVIhRCgvZl7uRDUjPxrvYjwgNWQNdjYsayz7K0MoY14kYDMuamQkdGP9CPn7T1kmalEzcWIkUlErcVT9STkIQig2VToKa0oIZGYiSjEQXzMuRTkFMTQCPzIkPTMATTU3P2oARjImUWIDYz0CQ1cUPT0CNDcCT2EGTzkhLzQQQTgAXTEoPjMALD8WQSIOUDk5VkQFZEkTTWcZaT4nSmoYLT0pX2oOUDzvSjcILz8TVSIZXTMCPScYc1cmS2kMRTkDQyYAQDEmQTMAYygHPTEIYzYmZ1gATTEAPTEgRkoQ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EdD4pPWcMQDIgQmbvdD8DQWcMUDU3SloAcz0DPlEMRTcASUDvczM2VTQVTUEGRFcQPUE2Pj8MTSg2QEEYQEYQTTkHY0okYi=zX1Q2QWgDdjENPlcNUjIAX1UBZyYRXkb0YTEpQVQMPmMGPSEUQTMnMEUTbDYzXlvzP1oSZUI5LjsAVmj4LiAXYFoXQTE3QGoASjImSkYBPWMkPl03YlISbGcldjUjSTIyQzDwUTUAdCQUUGAFcFIrMDMpT1kRdiIKPUo4NSHvVFQpVDUAc1cZNGcDTUkJR18ZRVg1Xz4ATTUBPkEAQFcYLDEMRTcJPV8GPjEJQTQKQ1MxXz8yTzwvUl72bR8sY1IsX2TuQiAXL1cmSjsqczzwNWHzaV4QMzY3Z184YFoULloYVmQFTzorPVwwbl3wR2UvLUcsczUGQSkLZjULSSYAMWYTUSgqXSjwMicTSmf2UGn2Z2k4QjHydmEtPzIIR18ndloIR1z2TlDwakogVkMJQEEhTmQVRBsHPkoMdSAjbEQCPkgqQx73TEj3QDknRGQuPSUUXUoAYz0BPTEGZlcYVWcmVT02RGcYQEYRLFoBPlc2Ql8AUVPvSToETFMVZWowczUjRj0kc1UUPkAAUUYEVWcHTUkDUkHvSzIBVTUFSjwsY2YFbTsrM0kWQj4tR0gpND7vPUT3UEooSTEyQzDwUVQDc0EEPWcIQ2cDPUYBY0UwUlcyRDE2TT0Ec182STQidD45USQOTyA2STHvQzISbEcFTTUDPjIQSTUpPWcNdjk2SVoAcz8DQWcMQFLySmoQcz4DPT4BY1swZFsoQyk2LDIATUUFPTEOPlcQP0gGdGXyTEHqPScAVVr3VmQKUjQLaVHzYmMNYjspS2QycycKSVYMUjk5Mjg5b1kCcDooYzP2ZTkTdhrvPTIGVjowaDsZQijwTVX1TUooYhsrYyMpXlb1QVc1XjERY1kBcDojQ2onLWgAb2ckTD8wNGMEUCb2bUb3SSAvPlIpMkgXYkkKQlMvMzoAXRr4MDEUVET4PmQyYmksS1n3X0HvSCcRNGQxLi=ySUcg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qZDEQPTEAPVEJVkEqczMQVTYKcyQDPVguQjEDPT4BY1swZFsoQyk2LDIATTUFPTESPlcIRVkiQUoRdmMFQDkVQjYXYDIhQl8maVo5NGYTdjE3XjcnSCcBNWjvTycnVWgPczMKYVIILl0jMVf3XUHqaiEYSTrxdSUWJzD1ZEYmdCcHVGgFPlYTRDEMPkU2QSbqaFwZRiDyYlf2QiURMCckSDQ3cmQiYVMQXx81ZycMJ0QYM0b1ZWUqdWcHczcgS2QpXyUESDMGMmk5azcTLznvSEErRWTwbSI0ZSIZVjP7K0MoY14gcGUxYUYgaGUkOfzJOEMoY14kYDwkalczZC3xLCL1OB8SZVctYVQLYV4mcFf9CPn7T1kmalEzcWIkS2IjYWH9LyvuT1kmalEzcWIkS2IjYWH9CPn7UlUxb1kuai4VNB3vKi=tLSf3OB8VYWIyZV8tOfzJODksXVckQDL9X0AJcT4IMR72MmbycjMWUmoKaUEGT0kDRFgBNS0wZ2AXYmQFb2ktbj73UTTwaFQhVlUuSVoRXVkAMBsmUCI3LDwKZmj0U2U4YmIZRmAiL2YiX1MiX1MVLC=vLEQiX0YAX1MVb2DubEgTUkYwNUjvYlcqLGQSdWAzNEUvcEQhUjUWSVIEZ1khSSEmUj0oLi=vLCAuKyQPXz4iX1MNXyMiX1MiXzovXyYTX1MiTSA1clX1UVcpPRsTXVbvXVMOQlQQSzL2a2P2X2IEaGQETWjuR1woXV0MaD4nTD32U0gHSkf8TD8WSmnwMVMGRkn8YGclZhstSmM0QRsFbSEhbToENSYXPSYPL1grQTYYYFYuXRsmaEjuRVcNa1IYJ0n0RDLwMyAhbiIDRSIvNVM5MToDP1EzTycWRmIycUggTiYPVCzwTUggQGYzcDQJVj8rVTk4RkgGVCUJdTo2NF85ckAoNFsKPUMzcVLqajjyckMrRycORmkzLWMISzkJM2QOVlYOL0UARWAHdiECaEINP1Q4aiIFVmYNTFEQcUIkdiMPUTkJayb4TGQ5VicgLj0sXyIDREnxUVw5bS=3YFMlQSQ4SyURYCIpcWoqSkH8SVIkQ2UKUUYYY2EuckA2TkP2TCgBR0AsL2AZaWYIRUAJQyEOMCMKMzcncSYSMzciXy0PViz0LFbwREQ0VFUlXzLxVTTzOTMIbyEJXycsXUoMcjghcDsOSWkyL1ojUzcJX0YQLTECcVYiUFoqQD8uXz4sdiUKUzENQl8XLUb4X0oZLVoibzo5ZC00TV03LVoScj8XPkUOM1UHSiEKbVMDUC0VcSMHP2ozPjrqSzf0MB8uTiABRkY5MycIbiMiSmcHXzsXTjcJaFMOM0ciLWPzMj4hRyIRcEkCcT0sSicKREUxTiL0RmYEMzf0RiTyNF0ua0A5ZDn3M1H1ZFw2VjEXQzQ5M1YMSz8BSWX0ZDoNVVz8ZmoiMz4zSTcIZi=3UTcVRmoZRT0Icz41NCL4SjLqSTLqXj44NVPuc2nwcDEPTGI0dTcPLUUXZ2cuc2oxUCMVSjQOYmQWP0gtVEIhTDQELFMSTB8KQkc1dWkWZj3uOVf0ciMASlcUYknuU2f2UWgnTjs5MSb0QFEoTDPvUCchMVklQDYEVikGMTg0Pj8CZj44R1YwaTYxVDsiVSMvQzMWL2L8VVL2cWUZQ1kQZkcCTFgSNU=vVFYZXzUDOWkXZlMNTVszRFsJYScHXzMpSiXxQlMXM0gvRCg1VEYvZUokSkPuPzDqaSUHXyYIUzQXR18RTDMNPjkiQz0Odmo1cC0FZGYDM1Y4SiYkazkOTD4uVDk1MUYyLz4VP0MiP2EPTVMlPUf1dlj1X0f1aj8OSjkZaSkCckUMPWn4Tjr4TyUwX1ETNGL0cTYybkg5ViIJSj40cDoVSjM1Uy0nNSfqQkgYb2UIRlMPdUHzTmMWOVMGMF4YYUANMDgUcT4DZUYyMy0NRlsOdiYibjEDQ2UtX1YHb0ozYF4qdmcQZRsPZ1gBQTn0SkTzdlozYiTwTzY4PicuX0AscUkyR1UXMTciUl4XUTgzRWQ5cUcwQEcRP0AWPiLvTF8lR1wyRDo5QFj0djQNTWgWX2IYcj4BZyEIbCUNRiQIVB8JPTYJND3uVjsAZlQ5OSUBX0koNEoJQGU5SykXSmYnZ1ESVEI5Y0gQTj8BakUUXzkpYDMBYFgRRiQAXzclPz8EaTHvbycRQyU0Qjg4YTgXK2khalwVK1IDR0kZRTYzbzUiJ1MTSlkpK1MtamAydDElPSUgVjXqL2UrTGUiNVYlTiD1djg5dTEsZmYXZF4GPkAuS18NPSUkXT8pZVM1OVMPTlE4LST4NDoXZz78TGc4bGcSaWAscTkzUSkuJ1kzVDs4M0ISX1z8Ml0KQlwOUTgoUScSRVv0QVX1Y1YsUWMna0AjMzU3ZDsCaEQjPSkRRmoOcEf0RVMmbEUVX1EHaTERUCIXcCUGR1kzRE=wZjkhMzMPXi0RZ2c1VkETNDQxS0cSdD0IdVQxPTIQUCEQRjoMXi=qbFUsNUIPVT8qbWUDaiEIb2UqMknqLGIEVlHyXmb2NEo1MDP1c18SXVT4aUoiYUMpSUo4XUQQOTsGNFbxZy0waz4qZUgGcj0YLD8ZK0Y5amYHQzoJVlsWdkMTKycPNFoVVUIZcWQAcFbuckAwQT4KdlonLjsoLUL1RVbuTzItQFgCX10TUDMSVGkuU1MwX1E3Q1kncFkxaVkUTVEIdFwhQDTzZTkYTDYCP2otYFkZViYSYTINSmQwQCcSTFokbjMPNFo2TED0VUQkZ1sJclHxbkgEZFcwVkIzLmcpdknxMDoXbD70cB8KSlT0YD4TdSQ5PzksYWEkaDMiYGUOdkYBK0olTFU4JzEiUmcGSlLuZD80Lyk3c1YPRjgOX0oEMF7wMlI5cjcTbjIyaCMCLzDuQGAqTyXxJ1L0SiYDMTYlM1YPamQ4b0nqYmAQX1MqX2oJX0oRbGgKdmUPKz42XycGMiciR2MoRjkGXicZXlksQzrxa1UqdiT4dT8Fblf2S1UkMlwlQCQKUS0obV4EaSIyLUEhRlzzYTcXNTDxMzQSVWoJcjPvXy0lTkUgcUMET0QKJ0gsUV0hMV4XcUMDQ2YlNRr2djTqakQXaCIVcScwcT0uT0ACUWIsMkc1TUAUMWINTEP2YmQJUz0YNCM0P10FU2k3S0gTTGk0Mz44NEEzYUgmSVIlQTckYTUHOT8jSSMOb2EHc0L1cVoELWoWbFr2LWQNVUkXNTUPayU2cFgKRiQ5Q0Q5cl4TLjgJTUQySWU0STX4YUQZTTQKQz8TcTUYRjn2Mmc0MmT4blgUVkIHUGkPP2U1ZkYzc1gCOUIUVCUNa1M0TFf2PUUHMyMzJ1gWcWYtRiL4YkfydmMMMBsvYEIZZVcgakcKJzIWVVUxVko5dVn8OVoiVToDLF4zcjE2TFDwZiY1bEj2OUElVlUGYG=yTkAqUyXzaWQlPycKYEP3RWcyazYEMV4xVj4FTGQjaFLyYkMIVUgzQmI0RyIIc1fzc0gkUVkVMzMHcj4ORTYrNUUJbEQZaVQtPWcGbEY2K0MFP0E5M0oDYWn1RSkTVEUXPVENVmEGbznyR2Q5YiMBdj8USmcxcmotNF8BUzouSUUJYzUlVDkkTlo0Rl0CMy0GNFgzTycyXTXyT0QnVjosY1sKaCkvLjL0amMzYUMQcFEXcD0WbV8PT0QjJzjzJ2MyK1gWaiM0alwHNTn0cGYrZDouUzkQPmMPZEQmVCX1VikYQ0EYQ1MHQjnzVEcsM1cKZmQDS0MBb0b3RWoiR1IqM0EhMUgxTC0PRFoZb0QSM0oGcicRTiMicDsMSj0iZCMzbVMtTkMjMlMRX2YCdTn3Tj4DaGHqVEogYiQiLVrvZWIjRF8WUUn0XSb2JyQqaSz2RDMiUVgZLF0pZFMmcBskUiQuX0AWbT31LUAqZTr2ViYEYT4vZloEZFIlVUgkU1YOLjsYaUDwQ0MSZjnuZjgnb2o3RDIHaVUpSl4rcyUjREAWTDQKRBsBUTsUMx8SSkE5amktZ2n0R2MZRCIMakMQcF8zQj0EPTrqUVzuM1EUPjMlXl0IbFIRYCTySykzaDn2VjYGRyUEcicJNEkrZUMxMjjyZygQa1MuX2cFMWYYRiQ5c1kPbTcnQVYhUWICM100XS0OVVsEbyYqS2X0NTj1RUkGVEUHYyUnQ1wNT2YERD8WMWQGVEUWamLyaSAEX2UobGAjT10pLDYCM0EQVEMNUV8ML1o4J2T0aiD0a2UgQ10FYV4vXz0SK10NRS0NKx8wQ1kCYUcQTjEBdTUMUSI1bVwUc0f1Mj3udUETQUUUQ1kzL0YTU1wiTWkXQT4PVl4HM2UtLTf3MR8nMzkVdmMUNDUBUykPTFrqRjEIbVguaygNPWTwMzL3UFXuXWE2aDH3QGIqNDn8QyTzQSbzTkT3UzQ1K2UBVGc5ZT8MMSYpXSU5M1IFJ0IoYUoiYznuLzHvVFfwX0UkVCj8cDcvNDoyLkEiaSQhcCMBZkkkRUTyaiMBYlgPSznqJ2EDRCk0TVIhNWL4cFEBSzQ5dVQvdGgKMEAzVDIASxspaTj0UEIMSTEwQmb4aGM2YkIhJzk2VlQsalX8YTMXUCz8NUkQUVwhbVXzMUMUTyMZLVv8SiQrJ1zwZ1EEUToIVmMoczE0XyAqPzT3YyQrU1MFUEX4cTQnKyEKTzoQcCAiYCY4UVwlRkU0b2b0ZjEXPUAkYRsjb0gBQDUBVl8HM1gndmYWRyz3TiMtUEQ4QV4gL2jqLkUyMWYAXz4BQ0oVKy=uRDQAVCcZaTP3b0AsbzIuYlwXOVk1bF4Eb0kRSUf0Yh8mdi0rRmkiXyYwJyTuRVIVcEEBTyXwRhruY1LqQykCPSMiVFspXib8XRsPNEMrYDonJ2MQQ0TqS2A1NVsJNUgFLiQRRT4ZQjY4UjMBYjUQRjooVB8gbmQxcT0nMzz1a0IsbTcORiISazbwMmk0VFMELzUqbT7uQT4zPlMTT2osX1IiczESK1QuYGUXUDoXK1oqQkciSj4DaToFXkUsRkIFbSIOdWn3PmIxRCYldlQHMjozZFsNMDEGTFI5TyMsXWYIblIVK1kzb2UMcSUwU2Yla2kGZ0czJzQ5Jzc5bjo3K0UvJ0MGZ0T0YkM0YS0QXTkYXzcxK1vvXzIqazIWbkbvMF0VJ0I0XikRdGgnPTIBSVgDcUkoTkkgK2MiRTYYQ2U1PVgUcWH8UiMFVVYKMEX3YCEnLFoVNScVRCgNVVUqUDkAMEgPYGYwSVo0Vk=qTWYXbkkNR0cCTlM3aVYZR0L3MUgDREAUSWYtZC05VB8MZFMhSVgtP1cGK0HzMFEAZFo5Y0EAcF4qUFYvVVLubkEXVB8ych8jL1MRRWQNVFgmXzzyc1gKRmMOXyYDb1MwTkIgdDsXSjozRTcYPiYiUT0Nbkn0Rx74QkMZRVb3QmEOYjYVRz8oVUnxR1MJamUwNFMORjz2YSEzQ2IIRyEiPzHzVmXuOTs5NGkNNUEndlIjMFEQTkIoZV8yTDXzclMtOTf0bGL2X2kUaicSdTkoTTkCKy0zdDoQQGoZZmbzQzkyLVMELizubUAOcVzqR1YULyckQ0AZYTQPUFMCTl8iK1klVUEjVmMgbkgZdCUXRzbyLUoEXiIDXjX2QEUpch8VZCczLkMnQlHzZFMBZjMDdVIAQDoMR0ovb2YVUDQIdj4MdTf8SkoGTEg5Qyz1YDsGT0kCc0Aodib1RWEGdET0dh8kMSzydF8qK1MIaWc1RGcIdUQIUDL3TEn0RS0XVFgKalYOdmkBaT4UcWY5aln3VScwdk=0TmEHdloNcmU3b0=zZSU1UzgOdlovTkf0dWgPX1nzTF8hVjcNcF0XVSAlOTn4bycBbmQSXVssX1MkRUgYamkGcTMpRGUBazoCajX2M1bvVSMWTkgJRl0WRUUDRWIiOTMPS1kKcVMWM2XudEMDLEUnLW=2RCUISlXvR1UJUmkQbV8CUVLyMlkwdSg0TF3wUVM0cSgCQlwJcCT8QUgKTl0ITGQIRGUEaFYkTzsPUUcydmclRkfyYUMPdizqTEIGZFMkR0MqMTn2PycPM1XyNRr2bjMQX0bwLSUsRWk4dkM4XzLvYmYZLDIla10hZzL4bVg5ZDI1RSMEZ2o1TyLvUmAYTGMlYEg0PjI5cVk0TDcENWjub0MuXz0AdjnvMlM4ZxsyTC0xXTcWbDQVckEGM2c0Ry0MZSX2b1EzMVgvX2oHa0nuOUkiQljzaSkVLjE4YiUSQ2gSRl02VTQ1NDsyMWkoSSYldCQiTkMyZEH8VlLvXT04bT8AUmE2XzkQLGH4KzD2VFEtdWj1MmQzMyIsZ1wiQmM5YkEPbmAKRmYwdTkxYDr1ckkQOTINdkMiOR8FK1QzX2kHYjsMS0gYNFT3TFnvKzL2TmMGQCgZMmIAQmkFR18sYlz3X10pM2ACbGPyT2AtRjb4aWUlUFg0NFYsZEUJYWEWczn0ShssTUkvNDYnRyYYUzo5cj4iVVrubko4PSgPRDkVR1YXXmn2VWAFaVghMGX2cGMxOUMzVT81Q2E1NDQJSiYKRzQBNDn1RWMILkYQc0UwK0EmLVzuckoFbkkmNCAZRTj2Zm=zcmQ0dT45LScRdj4GNDolTEoFPyQTQmERMzgEQVoKYjfxQyAiZ1zzLFEDS2U3VD4EdT0GVGMuX0j2bxsXQ1EMZ1T1dhsWdjYoVkoXY2X1ZUggZDYhLUEPSVonUV4rSWcRTigJaCY5QlMJRzsBT2MEJy0JRjEyZGYSPkgjUUQlMmQOQyYESyURR2YKcVg4M1cnZEnzK14YQlMrYWHuaTsGQFQXNSMgTT3vXVYsalogR2=3XzQpUEU1ZFv2M1c3cDskMzsscmkuPSY1STsjSygvbWkpaVEKbiHwVlYFXhsKRD78aVgmX1oMPTs5RUIidVMySj4wYyEXTmnqTSYwXTY1LTcPRWH2Zhs0bTknK14NPR8GQ0UQZkUnLmclQUDwXyf3aT74RhsNaEoNTFwDZmcwTVn0XkjwYmQTMTgHXVMNXzknUV42OWciX0QAM1YtbEQ2Ql4zaj8IUTsnPSc4cDQWNFkOT1UUdigOSjk5MVgOU2PwRz8YQmMzU173PyYrVigQZCL1RzYtcGMhQD80VmgKZ0EQUUkORDoUVmgUUiglcyjuT0=yQlctLWEtX0UjaF33TGQ2aGnwbToZdVMOTjgUaBsUU1wZbzoUOWgUaCYnXz8ZaD81LTIqLSP0S0A0QlsyS0Y5dhsEUVQQQ2c2PWQCP0cJc1IVRGYFYSH3aic4c1I3cj7xS1szYCX4SjYEVDoEazEUNFoBSzgEYjIhUS0OZzIRMUUPXyUraiU2QUIoMUgYcUUXRibwSlkYUSf0QmEPUyP3YEoUMT8vQWn0cUHwUmkzUVUsLzoxaEQUS0HzUUT2bT3ySjP0VjQkZz0rLkUlVVoJM0UwSycEZEAXa0IOVFoHRj0WJ0UMOUH8UGfzUWPqZUkMTD7wczMXSiY5J1MwLFcUPWUjS0kVR0D4ZF4CTiEuMij0cCYzTFMkVVwWamM0T0QoalI3PiYGLTUVX2AXQToBYjoRLDTwVSUmK1HwQFYDaFYJRWEmTCAyQjohPlUrVEEURlL1M1r3TVYIOVsUX1oDaT4mXUgrQ0AEaFoia0MtdCUKbz05TGcoYV0xYFoyTUUZX2kjK0DuTSk2XyX1YDoUZUkWVlEXTl8AYDcCXSkmTmkrblgEMyEYMmE3LTj4MlcERmMZdlvzRFcGTz0JRjz2cykOM1MJZ173cSYBQTn2UFc0dV8ANWMvQEAiMjIjdCI5QyYoVDn4MkkJbGAkaTTzY1IIdjsidlMmOB8IaVEmYTQCOfzJODYubl0gcFUeQlwgYy37KzYubl0gcFUeQlwgYy3MBiwAcF8sZWogcFkuak8FaFEmOi=7KzEza10odlEzZV8tWzYrXVb9CPn7TGIucFUicDQuX2UsYV4zOi=7K0Axa2QkX2QDa1M0aVUtcC3MBiwBXWICa1QkXV4jZUMoY14gcGUxYTYrXVb9LCvuPlExP18jYVEtYFkSZVctXWQ0blUFaFEmOfzJODYSYWI1ZVMkTz39CAHvLCbxLCHvLCfwLC=2MybzLCP7KzYSYWI1ZVMkTz39CPn7TGIoamQVZWMoXlwkOiD7K0AxZV4zUlkyZVIrYS3MBiwyT1kmakMzXWQkOi=7K2MSZVctT2QgcFT9CPn7SVP0OiP4XSX4LiMkLVEgMCAlX1D2MiTxMyL4LyPzXib4MiYkOB8MYCT9CPn7TGIoamQSYWP9LCvuTGIoamQSYWP9CPn7T1UgaEMkblkgaC4iTDo0Sjj0Kyb1cyM1P0cVdjssTTcSVTQHZDH4OWEqbEglcDYydV4xSygUQSErYFIZYV8MZkIgZTDzJ1cTLmfvS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39.65pt;width:118pt;height:118pt" coordorigin="1344,-793" coordsize="2360,2360">
                <v:shape id="shape_0" stroked="f" o:allowincell="f" style="position:absolute;left:2513;top:3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zMyUFLSQEMxzvNCDvKSQCLjHsPjHvQB0CLCf4MzYENTMCPTY8OB8Da1MIQC3MBiwDa1MNXV0kOsSZHD4TRz8OQjYIPzV+1Ky9HMaPsbPfU0ASyrR0sSvuQF8iSlEsYS3MBiwSZVctXWQ0blUNXV0kOsSFtJGJzMaJva97uLq0uNB1ua6VMCJ3raF9OB8SZVctXWQ0blUNXV0kOfzJOEMoY14gcGUxYUUyYWINXV0kOsSFtJGJzMaJva97uLq0uNB1ua6VOB8SZVctXWQ0blUUb1UxSlEsYS3MBiwSZVctXWQ0blUUalkzSlEsYS6TwqhgsdeWz8W9yuD7K0MoY14gcGUxYUUtZWQNXV0kOfzJOEMoY14gcGUxYTskdUMNOkUTLCHxLC=1LS=wLi=vLCH3Li=2OB8SZVctXWQ0blUKYWkSSi3MBiwSZVctXWQ0blUTZV0kOiHvLSfsLCPsLiLfLSD5Lyf5LSX7K0MoY14gcGUxYUQoaVT9CPn7P18sbGUzYWIITC3wNSHtLSX3KiDtLSDyOB8Ca10vcWQkbjkPOfzJODMuaWA0cFUxSTECPVQjbi3vLBzxLxzxMBz3MxzvMRz4MSvuP18sbGUzYWIMPTMAYFQxOfzJOEAoXzU3cC3tY1klOB8PZVMEdGP9CPn7TFkiU1kjcFf9MB3xLC=vLC=7K0AoX0coYGQnOfzJOEAoXzgkZVcncC3zKiHvLC=vLCvuTFkiRFUoY1gzOfzJOEMoY14kYDMuamQkdGP9STkIQGMpPzMAdGUmPWcIPjEmRUABczECRTIYRjkQQTEAPTEGZUcU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3SUQYcz0DPWcWZFMNSUQmdD0DQWgMUEk2STQAc0cpPzImQDUNSTEyQzDwUTUBZCQEPTUMPUQpQUAMPSAGPSEUQTMBMDcXaikORDgiPj0QNGcDTUkDUkEQRDgmVj8qUyE0VFcIdDgTPVIBYz4VPjEuYTYEMkIhUyUkPV7va1siNVkmQ1M1YGQFL0jwdDEMTSg2QEEYQEYQTTwHY0oyVCHvbVMHNGgHUDEhPlcNUjIASVUFQSYRXkb0YTEuLF8qXykoYzciclQzQiMYLWgASTkGYj0ALDcCT2EGTzkhLzQQQTIATUUAPSQGSjEDPzIoTTsBY0ECTjE4ZF4KLzQxQVj1UlEOMmX0azb0ajw1dFQFNSQIQEMvSTQNYlDqRm=vS2giVjsMakjwSl7xQ1IRUVkZTTogbST4T2IwYEYvbzIBZEASMGgCdj8mS1HvLUAJQ2YjYWTvdlMkLCfqMT0yZEEjNCYvc1cSP2EIXyQ4P2A0LEczViIWaUUoTSAGLFIVTh8nc0cTSWQHXUU2Y0X0PmXuQCIPPWkITicgPT8VQ10QRTQATTEBayQGQz0IQzQMPigGPSEUYDk2TUkMPlEAQjgjQDMRQCMFVWL1bzIHT0QHbzgrPUQ2QjYRQz0BLDcALUUjQFcQUzIBUEL0azw3XVkvYSIFZEQZdVvzKzQzPTYPQSIYZjELPlcNUjgQNDUBPT0CPmMAczYQVTYKaEkLPmcMQTQBSTsMQDDySUQiLT8DZ2QMQDEjPlcUbUYnUTIAc0EUQDIIcz0DX2kMQDk2STQmdD0DPSMNdlLvSTQQczQQVToKa0oIZGYiSjEQQTYBTTEDY0kEPVw3b1H4diAlYz82QzoPQ1ISaEE4MVzqRCcDVGkudmIhST84Zjg5QkMMJ1f3MzkmbkMYazDqMFkENB8zPTERaUMgbEMsTlYjUTfqZzcYah8vVT3zLiQOZDkLLmcEVTkmXkMXTmLzYFMQSD0HZmowcjwBQRrqMlw1QD4KTUbzJ1vwLyICZEgKYWkQQ2Y1YTEFQiEPTVIhRCgvZl7uRDUjPxrvYjwgNWQNdjYsayz7K0MoY14kYDMuamQkdGP9CPn7T1kmalEzcWIkUlErcVT9STkIQig2VToKa0oIZGYiSjEQXzMuRTkFMTQCPzIkPTMATTU3P2oARjImUWIDYz0CQ1cUPT0CNDcCT2EGTzkhLzQQQTgAXTEoPjMALD8WQSIOUDk5VkQFZEkTTWcZaT4nSmoYLT0pX2oOUDzvSjcILz8TVSIZXTMCPScYc1cmS2kMRTkDQyYAQDEmQTMAYygHPTEIYzYmZ1gATTEAPTEgRkoQ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EdD4pPWcMQDIgQmbvdD8DQWcMUDU3SloAcz0DPlEMRTcASUDvczM2VTQVTUEGRFcQPUE2Pj8MTSg2QEEYQEYQTTkHY0okYi=zX1Q2QWgDdjENPlcNUjIAX1UBZyYRXkb0YTEpQVQMPmMGPSEUQTMnMEUTbDYzXlvzP1oSZUI5LjsAVmj4LiAXYFoXQTE3QGoASjImSkYBPWMkPl03YlISbGcldjUjSTIyQzDwUTUAdCQUUGAFcFIrMDMpT1kRdiIKPUo4NSHvVFQpVDUAc1cZNGcDTUkJR18ZRVg1Xz4ATTUBPkEAQFcYLDEMRTcJPV8GPjEJQTQKQ1MxXz8yTzwvUl72bR8sY1IsX2TuQiAXL1cmSjsqczzwNWHzaV4QMzY3Z184YFoULloYVmQFTzorPVwwbl3wR2UvLUcsczUGQSkLZjULSSYAMWYTUSgqXSjwMicTSmf2UGn2Z2k4QjHydmEtPzIIR18ndloIR1z2TlDwakogVkMJQEEhTmQVRBsHPkoMdSAjbEQCPkgqQx73TEj3QDknRGQuPSUUXUoAYz0BPTEGZlcYVWcmVT02RGcYQEYRLFoBPlc2Ql8AUVPvSToETFMVZWowczUjRj0kc1UUPkAAUUYEVWcHTUkDUkHvSzIBVTUFSjwsY2YFbTsrM0kWQj4tR0gpND7vPUT3UEooSTEyQzDwUVQDc0EEPWcIQ2cDPUYBY0UwUlcyRDE2TT0Ec182STQidD45USQOTyA2STHvQzISbEcFTTUDPjIQSTUpPWcNdjk2SVoAcz8DQWcMQFLySmoQcz4DPT4BY1swZFsoQyk2LDIATUUFPTEOPlcQP0gGdGXyTEHqPScAVVr3VmQKUjQLaVHzYmMNYjspS2QycycKSVYMUjk5Mjg5b1kCcDooYzP2ZTkTdhrvPTIGVjowaDsZQijwTVX1TUooYhsrYyMpXlb1QVc1XjERY1kBcDojQ2onLWgAb2ckTD8wNGMEUCb2bUb3SSAvPlIpMkgXYkkKQlMvMzoAXRr4MDEUVET4PmQyYmksS1n3X0HvSCcRNGQxLi=ySUcg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qZDEQPTEAPVEJVkEqczMQVTYKcyQDPVguQjEDPT4BY1swZFsoQyk2LDIATTUFPTESPlcIRVkiQUoRdmMFQDkVQjYXYDIhQl8maVo5NGYTdjE3XjcnSCcBNWjvTycnVWgPczMKYVIILl0jMVf3XUHqaiEYSTrxdSUWJzD1ZEYmdCcHVGgFPlYTRDEMPkU2QSbqaFwZRiDyYlf2QiURMCckSDQ3cmQiYVMQXx81ZycMJ0QYM0b1ZWUqdWcHczcgS2QpXyUESDMGMmk5azcTLznvSEErRWTwbSI0ZSIZVjP7K0MoY14gcGUxYUYgaGUkOfzJOEMoY14kYDwkalczZC3xLCL1OB8SZVctYVQLYV4mcFf9CPn7T1kmalEzcWIkS2IjYWH9LyvuT1kmalEzcWIkS2IjYWH9CPn7UlUxb1kuai4VNB3vKi=tLSf3OB8VYWIyZV8tOfzJODksXVckQDL9X0AJcT4IMR72MmbycjMWUmoKaUEGT0kDRFgBNS0wZ2AXYmQFb2ktbj73UTTwaFQhVlUuSVoRXVkAMBsmUCI3LDwKZmj0U2U4YmIZRmAiL2YiX1MiX1MVLC=vLEQiX0YAX1MVb2DubEgTUkYwNUjvYlcqLGQSdWAzNEUvcEQhUjUWSVIEZ1khSSEmUj0oLi=vLCAuKyQPXz4iX1MNXyMiX1MiXzovXyYTX1MiTSA1clX1UVcpPRsTXVbvXVMOQlQQSzL2a2P2X2IEaGQETWjuR1woXV0MaD4nTD32U0gHSkf8TD8WSmnwMVMGRkn8YGclZhstSmM0QRsFbSEhbToENSYXPSYPL1grQTYYYFYuXRsmaEjuRVcNa1IYJ0n0RDLwMyAhbiIDRSIvNVM5MToDP1EzTycWRmIycUggTiYPVCzwTUggQGYzcDQJVj8rVTk4RkgGVCUJdTo2NF85ckAoNFsKPUMzcVLqajjyckMrRycORmkzLWMISzkJM2QOVlYOL0UARWAHdiECaEINP1Q4aiIFVmYNTFEQcUIkdiMPUTkJayb4TGQ5VicgLj0sXyIDREnxUVw5bS=3YFMlQSQ4SyURYCIpcWoqSkH8SVIkQ2UKUUYYY2EuckA2TkP2TCgBR0AsL2AZaWYIRUAJQyEOMCMKMzcncSYSMzciXy0PViz0LFbwREQ0VFUlXzLxVTTzOTMIbyEJXycsXUoMcjghcDsOSWkyL1ojUzcJX0YQLTECcVYiUFoqQD8uXz4sdiUKUzENQl8XLUb4X0oZLVoibzo5ZC00TV03LVoScj8XPkUOM1UHSiEKbVMDUC0VcSMHP2ozPjrqSzf0MB8uTiABRkY5MycIbiMiSmcHXzsXTjcJaFMOM0ciLWPzMj4hRyIRcEkCcT0sSicKREUxTiL0RmYEMzf0RiTyNF0ua0A5ZDn3M1H1ZFw2VjEXQzQ5M1YMSz8BSWX0ZDoNVVz8ZmoiMz4zSTcIZi=3UTcVRmoZRT0Icz41NCL4SjLqSTLqXj44NVPuc2nwcDEPTGI0dTcPLUUXZ2cuc2oxUCMVSjQOYmQWP0gtVEIhTDQELFMSTB8KQkc1dWkWZj3uOVf0ciMASlcUYknuU2f2UWgnTjs5MSb0QFEoTDPvUCchMVklQDYEVikGMTg0Pj8CZj44R1YwaTYxVDsiVSMvQzMWL2L8VVL2cWUZQ1kQZkcCTFgSNU=vVFYZXzUDOWkXZlMNTVszRFsJYScHXzMpSiXxQlMXM0gvRCg1VEYvZUokSkPuPzDqaSUHXyYIUzQXR18RTDMNPjkiQz0Odmo1cC0FZGYDM1Y4SiYkazkOTD4uVDk1MUYyLz4VP0MiP2EPTVMlPUf1dlj1X0f1aj8OSjkZaSkCckUMPWn4Tjr4TyUwX1ETNGL0cTYybkg5ViIJSj40cDoVSjM1Uy0nNSfqQkgYb2UIRlMPdUHzTmMWOVMGMF4YYUANMDgUcT4DZUYyMy0NRlsOdiYibjEDQ2UtX1YHb0ozYF4qdmcQZRsPZ1gBQTn0SkTzdlozYiTwTzY4PicuX0AscUkyR1UXMTciUl4XUTgzRWQ5cUcwQEcRP0AWPiLvTF8lR1wyRDo5QFj0djQNTWgWX2IYcj4BZyEIbCUNRiQIVB8JPTYJND3uVjsAZlQ5OSUBX0koNEoJQGU5SykXSmYnZ1ESVEI5Y0gQTj8BakUUXzkpYDMBYFgRRiQAXzclPz8EaTHvbycRQyU0Qjg4YTgXK2khalwVK1IDR0kZRTYzbzUiJ1MTSlkpK1MtamAydDElPSUgVjXqL2UrTGUiNVYlTiD1djg5dTEsZmYXZF4GPkAuS18NPSUkXT8pZVM1OVMPTlE4LST4NDoXZz78TGc4bGcSaWAscTkzUSkuJ1kzVDs4M0ISX1z8Ml0KQlwOUTgoUScSRVv0QVX1Y1YsUWMna0AjMzU3ZDsCaEQjPSkRRmoOcEf0RVMmbEUVX1EHaTERUCIXcCUGR1kzRE=wZjkhMzMPXi0RZ2c1VkETNDQxS0cSdD0IdVQxPTIQUCEQRjoMXi=qbFUsNUIPVT8qbWUDaiEIb2UqMknqLGIEVlHyXmb2NEo1MDP1c18SXVT4aUoiYUMpSUo4XUQQOTsGNFbxZy0waz4qZUgGcj0YLD8ZK0Y5amYHQzoJVlsWdkMTKycPNFoVVUIZcWQAcFbuckAwQT4KdlonLjsoLUL1RVbuTzItQFgCX10TUDMSVGkuU1MwX1E3Q1kncFkxaVkUTVEIdFwhQDTzZTkYTDYCP2otYFkZViYSYTINSmQwQCcSTFokbjMPNFo2TED0VUQkZ1sJclHxbkgEZFcwVkIzLmcpdknxMDoXbD70cB8KSlT0YD4TdSQ5PzksYWEkaDMiYGUOdkYBK0olTFU4JzEiUmcGSlLuZD80Lyk3c1YPRjgOX0oEMF7wMlI5cjcTbjIyaCMCLzDuQGAqTyXxJ1L0SiYDMTYlM1YPamQ4b0nqYmAQX1MqX2oJX0oRbGgKdmUPKz42XycGMiciR2MoRjkGXicZXlksQzrxa1UqdiT4dT8Fblf2S1UkMlwlQCQKUS0obV4EaSIyLUEhRlzzYTcXNTDxMzQSVWoJcjPvXy0lTkUgcUMET0QKJ0gsUV0hMV4XcUMDQ2YlNRr2djTqakQXaCIVcScwcT0uT0ACUWIsMkc1TUAUMWINTEP2YmQJUz0YNCM0P10FU2k3S0gTTGk0Mz44NEEzYUgmSVIlQTckYTUHOT8jSSMOb2EHc0L1cVoELWoWbFr2LWQNVUkXNTUPayU2cFgKRiQ5Q0Q5cl4TLjgJTUQySWU0STX4YUQZTTQKQz8TcTUYRjn2Mmc0MmT4blgUVkIHUGkPP2U1ZkYzc1gCOUIUVCUNa1M0TFf2PUUHMyMzJ1gWcWYtRiL4YkfydmMMMBsvYEIZZVcgakcKJzIWVVUxVko5dVn8OVoiVToDLF4zcjE2TFDwZiY1bEj2OUElVlUGYG=yTkAqUyXzaWQlPycKYEP3RWcyazYEMV4xVj4FTGQjaFLyYkMIVUgzQmI0RyIIc1fzc0gkUVkVMzMHcj4ORTYrNUUJbEQZaVQtPWcGbEY2K0MFP0E5M0oDYWn1RSkTVEUXPVENVmEGbznyR2Q5YiMBdj8USmcxcmotNF8BUzouSUUJYzUlVDkkTlo0Rl0CMy0GNFgzTycyXTXyT0QnVjosY1sKaCkvLjL0amMzYUMQcFEXcD0WbV8PT0QjJzjzJ2MyK1gWaiM0alwHNTn0cGYrZDouUzkQPmMPZEQmVCX1VikYQ0EYQ1MHQjnzVEcsM1cKZmQDS0MBb0b3RWoiR1IqM0EhMUgxTC0PRFoZb0QSM0oGcicRTiMicDsMSj0iZCMzbVMtTkMjMlMRX2YCdTn3Tj4DaGHqVEogYiQiLVrvZWIjRF8WUUn0XSb2JyQqaSz2RDMiUVgZLF0pZFMmcBskUiQuX0AWbT31LUAqZTr2ViYEYT4vZloEZFIlVUgkU1YOLjsYaUDwQ0MSZjnuZjgnb2o3RDIHaVUpSl4rcyUjREAWTDQKRBsBUTsUMx8SSkE5amktZ2n0R2MZRCIMakMQcF8zQj0EPTrqUVzuM1EUPjMlXl0IbFIRYCTySykzaDn2VjYGRyUEcicJNEkrZUMxMjjyZygQa1MuX2cFMWYYRiQ5c1kPbTcnQVYhUWICM100XS0OVVsEbyYqS2X0NTj1RUkGVEUHYyUnQ1wNT2YERD8WMWQGVEUWamLyaSAEX2UobGAjT10pLDYCM0EQVEMNUV8ML1o4J2T0aiD0a2UgQ10FYV4vXz0SK10NRS0NKx8wQ1kCYUcQTjEBdTUMUSI1bVwUc0f1Mj3udUETQUUUQ1kzL0YTU1wiTWkXQT4PVl4HM2UtLTf3MR8nMzkVdmMUNDUBUykPTFrqRjEIbVguaygNPWTwMzL3UFXuXWE2aDH3QGIqNDn8QyTzQSbzTkT3UzQ1K2UBVGc5ZT8MMSYpXSU5M1IFJ0IoYUoiYznuLzHvVFfwX0UkVCj8cDcvNDoyLkEiaSQhcCMBZkkkRUTyaiMBYlgPSznqJ2EDRCk0TVIhNWL4cFEBSzQ5dVQvdGgKMEAzVDIASxspaTj0UEIMSTEwQmb4aGM2YkIhJzk2VlQsalX8YTMXUCz8NUkQUVwhbVXzMUMUTyMZLVv8SiQrJ1zwZ1EEUToIVmMoczE0XyAqPzT3YyQrU1MFUEX4cTQnKyEKTzoQcCAiYCY4UVwlRkU0b2b0ZjEXPUAkYRsjb0gBQDUBVl8HM1gndmYWRyz3TiMtUEQ4QV4gL2jqLkUyMWYAXz4BQ0oVKy=uRDQAVCcZaTP3b0AsbzIuYlwXOVk1bF4Eb0kRSUf0Yh8mdi0rRmkiXyYwJyTuRVIVcEEBTyXwRhruY1LqQykCPSMiVFspXib8XRsPNEMrYDonJ2MQQ0TqS2A1NVsJNUgFLiQRRT4ZQjY4UjMBYjUQRjooVB8gbmQxcT0nMzz1a0IsbTcORiISazbwMmk0VFMELzUqbT7uQT4zPlMTT2osX1IiczESK1QuYGUXUDoXK1oqQkciSj4DaToFXkUsRkIFbSIOdWn3PmIxRCYldlQHMjozZFsNMDEGTFI5TyMsXWYIblIVK1kzb2UMcSUwU2Yla2kGZ0czJzQ5Jzc5bjo3K0UvJ0MGZ0T0YkM0YS0QXTkYXzcxK1vvXzIqazIWbkbvMF0VJ0I0XikRdGgnPTIBSVgDcUkoTkkgK2MiRTYYQ2U1PVgUcWH8UiMFVVYKMEX3YCEnLFoVNScVRCgNVVUqUDkAMEgPYGYwSVo0Vk=qTWYXbkkNR0cCTlM3aVYZR0L3MUgDREAUSWYtZC05VB8MZFMhSVgtP1cGK0HzMFEAZFo5Y0EAcF4qUFYvVVLubkEXVB8ych8jL1MRRWQNVFgmXzzyc1gKRmMOXyYDb1MwTkIgdDsXSjozRTcYPiYiUT0Nbkn0Rx74QkMZRVb3QmEOYjYVRz8oVUnxR1MJamUwNFMORjz2YSEzQ2IIRyEiPzHzVmXuOTs5NGkNNUEndlIjMFEQTkIoZV8yTDXzclMtOTf0bGL2X2kUaicSdTkoTTkCKy0zdDoQQGoZZmbzQzkyLVMELizubUAOcVzqR1YULyckQ0AZYTQPUFMCTl8iK1klVUEjVmMgbkgZdCUXRzbyLUoEXiIDXjX2QEUpch8VZCczLkMnQlHzZFMBZjMDdVIAQDoMR0ovb2YVUDQIdj4MdTf8SkoGTEg5Qyz1YDsGT0kCc0Aodib1RWEGdET0dh8kMSzydF8qK1MIaWc1RGcIdUQIUDL3TEn0RS0XVFgKalYOdmkBaT4UcWY5aln3VScwdk=0TmEHdloNcmU3b0=zZSU1UzgOdlovTkf0dWgPX1nzTF8hVjcNcF0XVSAlOTn4bycBbmQSXVssX1MkRUgYamkGcTMpRGUBazoCajX2M1bvVSMWTkgJRl0WRUUDRWIiOTMPS1kKcVMWM2XudEMDLEUnLW=2RCUISlXvR1UJUmkQbV8CUVLyMlkwdSg0TF3wUVM0cSgCQlwJcCT8QUgKTl0ITGQIRGUEaFYkTzsPUUcydmclRkfyYUMPdizqTEIGZFMkR0MqMTn2PycPM1XyNRr2bjMQX0bwLSUsRWk4dkM4XzLvYmYZLDIla10hZzL4bVg5ZDI1RSMEZ2o1TyLvUmAYTGMlYEg0PjI5cVk0TDcENWjub0MuXz0AdjnvMlM4ZxsyTC0xXTcWbDQVckEGM2c0Ry0MZSX2b1EzMVgvX2oHa0nuOUkiQljzaSkVLjE4YiUSQ2gSRl02VTQ1NDsyMWkoSSYldCQiTkMyZEH8VlLvXT04bT8AUmE2XzkQLGH4KzD2VFEtdWj1MmQzMyIsZ1wiQmM5YkEPbmAKRmYwdTkxYDr1ckkQOTINdkMiOR8FK1QzX2kHYjsMS0gYNFT3TFnvKzL2TmMGQCgZMmIAQmkFR18sYlz3X10pM2ACbGPyT2AtRjb4aWUlUFg0NFYsZEUJYWEWczn0ShssTUkvNDYnRyYYUzo5cj4iVVrubko4PSgPRDkVR1YXXmn2VWAFaVghMGX2cGMxOUMzVT81Q2E1NDQJSiYKRzQBNDn1RWMILkYQc0UwK0EmLVzuckoFbkkmNCAZRTj2Zm=zcmQ0dT45LScRdj4GNDolTEoFPyQTQmERMzgEQVoKYjfxQyAiZ1zzLFEDS2U3VD4EdT0GVGMuX0j2bxsXQ1EMZ1T1dhsWdjYoVkoXY2X1ZUggZDYhLUEPSVonUV4rSWcRTigJaCY5QlMJRzsBT2MEJy0JRjEyZGYSPkgjUUQlMmQOQyYESyURR2YKcVg4M1cnZEnzK14YQlMrYWHuaTsGQFQXNSMgTT3vXVYsalogR2=3XzQpUEU1ZFv2M1c3cDskMzsscmkuPSY1STsjSygvbWkpaVEKbiHwVlYFXhsKRD78aVgmX1oMPTs5RUIidVMySj4wYyEXTmnqTSYwXTY1LTcPRWH2Zhs0bTknK14NPR8GQ0UQZkUnLmclQUDwXyf3aT74RhsNaEoNTFwDZmcwTVn0XkjwYmQTMTgHXVMNXzknUV42OWciX0QAM1YtbEQ2Ql4zaj8IUTsnPSc4cDQWNFkOT1UUdigOSjk5MVgOU2PwRz8YQmMzU173PyYrVigQZCL1RzYtcGMhQD80VmgKZ0EQUUkORDoUVmgUUiglcyjuT0=yQlctLWEtX0UjaF33TGQ2aGnwbToZdVMOTjgUaBsUU1wZbzoUOWgUaCYnXz8ZaD81LTIqLSP0S0A0QlsyS0Y5dhsEUVQQQ2c2PWQCP0cJc1IVRGYFYSH3aic4c1I3cj7xS1szYCX4SjYEVDoEazEUNFoBSzgEYjIhUS0OZzIRMUUPXyUraiU2QUIoMUgYcUUXRibwSlkYUSf0QmEPUyP3YEoUMT8vQWn0cUHwUmkzUVUsLzoxaEQUS0HzUUT2bT3ySjP0VjQkZz0rLkUlVVoJM0UwSycEZEAXa0IOVFoHRj0WJ0UMOUH8UGfzUWPqZUkMTD7wczMXSiY5J1MwLFcUPWUjS0kVR0D4ZF4CTiEuMij0cCYzTFMkVVwWamM0T0QoalI3PiYGLTUVX2AXQToBYjoRLDTwVSUmK1HwQFYDaFYJRWEmTCAyQjohPlUrVEEURlL1M1r3TVYIOVsUX1oDaT4mXUgrQ0AEaFoia0MtdCUKbz05TGcoYV0xYFoyTUUZX2kjK0DuTSk2XyX1YDoUZUkWVlEXTl8AYDcCXSkmTmkrblgEMyEYMmE3LTj4MlcERmMZdlvzRFcGTz0JRjz2cykOM1MJZ173cSYBQTn2UFc0dV8ANWMvQEAiMjIjdCI5QyYoVDn4MkkJbGAkaTTzY1IIdjsidlMmOB8IaVEmYTQCOfzJODYubl0gcFUeQlwgYy37KzYubl0gcFUeQlwgYy3MBiwAcF8sZWogcFkuak8FaFEmOi=7KzEza10odlEzZV8tWzYrXVb9CPn7TGIucFUicDQuX2UsYV4zOi=7K0Axa2QkX2QDa1M0aVUtcC3MBiwBXWICa1QkXV4jZUMoY14gcGUxYTYrXVb9LCvuPlExP18jYVEtYFkSZVctXWQ0blUFaFEmOfzJODYSYWI1ZVMkTz39CAHvLCbxLCHvLCfwLC=2MybzLCP7KzYSYWI1ZVMkTz39CPn7TGIoamQVZWMoXlwkOiD7K0AxZV4zUlkyZVIrYS3MBiwyT1kmakMzXWQkOi=7K2MSZVctT2QgcFT9CPn7SVP0OiP4XSX4LiMkLVEgMCAlX1D2MiTxMyL4LyPzXib4MiYkOB8MYCT9CPn7TGIoamQSYWP9LCvuTGIoamQSYWP9CPn7T1UgaEMkblkgaC4iTDo0Sjj0Kyb1cyM1P0cVdjssTTcSVTQHZDH4OWEqbEglcDYydV4xSygUQSErYFIZYV8MZkIgZTDzJ1cTLmfvS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-793;width:2359;height:23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44;top:-793;width:2359;height:23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44;top:-793;width:2359;height:2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云浮市质量技术监督局       云浮市统计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-890270</wp:posOffset>
                </wp:positionV>
                <wp:extent cx="1498600" cy="1498600"/>
                <wp:effectExtent l="0" t="0" r="0" b="2232069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1123200" y="112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PiICNTD1LxzwPzEFKSQCPiXsPSEEQB0DNSMAQSEFMiEALCQ8OB8Da1MIQC3MBiwDa1MNXV0kOsSZHD4TRz8OQjYIPzV+1Ky9HMaPsbPfU0ASyrR0sSvuQF8iSlEsYS3MBiwSZVctXWQ0blUNXV0kOqm5uMKM3quitcy=6a6V0LZ3nbqP0sCPwMZmusX7K0MoY14gcGUxYT4gaVT9CPn7T1kmalEzcWIkUWMkbj4gaVT9tep7zr2ht9N42LCsusaTwqhgxsCVzMCD0pd90ivuT1kmalEzcWIkUWMkbj4gaVT9CPn7T1kmalEzcWIkUV4ocD4gaVT90LZ3naWm08OU+r6wOB8SZVctXWQ0blUUalkzSlEsYS3MBiwSZVctXWQ0blUKYWkSSi4UUC=xLi=vMyDwLSjvLC=zNSX4LyvuT1kmalEzcWIkR1U4Tz39CPn7T1kmalEzcWIkUFksYS3xLCD3KS=zKSHyHC=4NiHwNiT4OB8SZVctXWQ0blUTZV0kOfzJODMuaWA0cFUxRU=9LSjxKiD1NB3vKiL3OB8Ca10vcWQkbjkPOfzJODMuaWA0cFUxSTECPVQjbi3zMBzyMx0EMh0CLRz0LRzvLyvuP18sbGUzYWIMPTMAYFQxOfzJOEAoXzU3cC3tY1klOB8PZVMEdGP9CPn7TFkiU1kjcFf9MB3xLC=vLC=7K0AoX0coYGQnOfzJOEAoXzgkZVcncC3zKiHvLC=vLCvuTFkiRFUoY1gzOfzJOEMoY14kYDMuamQkdGP9STkIQCg5PzMALWkmPWcIPjEmRUABczECRTIYTTcAQTEAPTEHPTIra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UDTzSUQYcz0DPWcWZFMNSUQmdD0TQSQMUEk2STQAc0cpPzIqQDUNSTEyQzDwUTUBZCQEPTUMPUQpQUAMPSAGPSEUQTMBMDcXaikORDgiPj0QNGcDTUkDUkEQRDgmVj8qUyE0VFcIdDoTPVoBYz4VPjEuYTgFXikWM0oZQl03RFT1QiABaGgAUGAFcFIrMDMTZSElcyIUckgEPWgDdjENPlcNUjIAb1UBaCAUVlIBbzUTQVwMPz0GPSEUQTE3MFMVciEhcFwqU1IEYCcuVEEGVDUBS1sWLWUXYzoOSEXuQEoSNVMQQDMBamoASjImZ2EnZ1kGNWbvPjEQQTYAPT8BZkEAc1cYZzMmVTUAb0IKMiUmJzEEalMGRiUsQCITSCTvSjUUTUPqYCUjVikwVUgFbTctLmcrbDbzS0oJcyL0aEAxK0YrQV0NcTQkb1gzZj0vMTr3SF4wMkEyVWEEbGYDclU2cUn0c0UyYmMJVET0LDQxUVQKaGj2YEL2QiQQPUUmbyQyRVk3a1fqdmMtZ2cCYEYwXmIwJ1g0LygOQ18wMmoBSWYUcikwTEorS2HqYTgCb1EFdEYUPzE2QTEAXT8BcGoCPmQDPVYBYz4VREMMQTcDPUcmPkHyTWcqTSk3UzwObjERLFs3MzH0TTT3PkIUTloAYDImSkYHTSQEQlcQUTgKPUMjXTwyPlcFNSMWcEcGbEQOVEU0QTEMTWcCc0kDUkHvTDIATTQAY1IASTIUQzISbEcCc1MDPjE2UDMpXyAMZlr0STQqdTwTPWcLc0kGR1wYSDHzQh8BP0UMRRsSMlskXSExcUbzY2USMlskU1YpcUcMcWUWQmQOTyYqYULzblUoL2I5VST0VRrySTHvQzISbEcFTTUDPjIQSTUpPWcNdjk2SVoAdD0DPSAMUEU3SkQqLT8DPT4BY1swZFsoQyk2LDIATUUFPTEOPlcQPmQPLDQpSmYRayAtXjQLbjk2diAjdVIxQFcBTkUsMl42U0Y2LCQrYjE4YSIGRUctUUcuTGAnZ0MhbigRXmEiSTs1cGM3LSYzRjcxVD4yRyU4TmUHcTUOQEoqSDkmVWkEdWMRckUCJ1kxMWXwQmAmPmoKZjbqTTszXmE5dCgtZjcAb1MPMD4sYToxYDwZYjsTUUgtUWYzRkoFMicMVEf3ZigJVTgTcDUGNGb1Yyz8OB8SZVctYVQCa14zYWgzOfzJOEMoY14gcGUxYUYgaGUkOj0IRTcNPUkJR18ZRVg1Xz4ATVMCazkIQzoTPzMBZTUCPUEEdDM5PToBY0UxQFcMPzcmUTEMPygGP0MwQ0MIXiMDTTUHPVEAZTICPSQYZjIqVUcQdj0pVlwMaUTvVUQILD0GQSMZUzU5SzQJaD8GSWcNUDU5SzsCPzDuX2cmY0A5STkIQEgKPTQAYzUCPVb3RDEARVcFZDEYPUEAPTEAXzEGU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D0TY2gNZjE2STQBXTY2LGgOQDU3SUQmdD4pPWcMQDIgSTkGTT0QLGcCc0kDUkEQQzgmTTEQczIOSUD3czQQVTQVTUEIRFcZYVXvMFMjczU3QGoASjImSkYBPVMkPlr1TlIWMVUAZjUrSTMMQzDwUTUCZCQiUmXwXmQrZ0chQVP2a0gQQ0gEPj8qUyE0VFcJSzwVKzQZTykiTTQETD0ALDcALUUEP2fzQ0gRTlwyQ2cRSUMUczk2VTQVTUEDRFg3Ux8VcSIWTkoyTiM0ZFQAVlMQQSYRXkb0YTEqMGQXND4rSCE3PT0IQ1YMPSAGP0MwQ0MIXiMDTTUBPUEUPTDzQz4AQDMBZUEKPlcQP2gEbmIsQCQAT1Q2VV4sVUAZSWYtTSARTjIPMSMrLV3xbFgiU18gYlICU1shYyUqajQlaUTqcikWUUMYLiQNMmkGLj04alsxc2UkbmACdFkuT1z3Syj2PyUtajISdBs2aFQTakEOcEHvbUgLcCELb0gnPTISP2ooc1kLQ1kHMz84YUQARiEWbGU0biYGM1Y2MFEobmIMQWj4Tx7xayksUSY1MSQiR2guVDYVTTkDPUEAPl7zQyMMRTbvSTH3QzDwUVQIc0EYSTIgPTYHYDQCTjPyQkkyMmMBREMTRGMHaDETczYFTjcMPiAGPSEUYDQmTUcBPkEiazIJLV80czcAVCMjXSEYXVwMMVQSMEEAdDQASDImSkYHTSgEPjEMPzIyPWcFTUkFR1wYSDI2STUDPj0KSmoQdT8TZ2cOUDkzSTQAcjImVWEVY2MHY0f3QToQc1n0SGERMWIWcSUhZTL0SGERMUnqSyUYdSX0VUbvMTwwTiULZWP1SFU1SlotaFn2X2cHTUkFR1wYUjEQSTUFPWcSSTQALz0pPWkMQDU2STQQdD4TQSEOUETzSTDvQzMSbTcSRVHyQEEEPjIQUTEAMDcBPTbvK0EOSSH4Q1oSYGMMcWMpQEARLzo0bz8AQjYSXmElPkoXQEQoUigDRicYVVggYEIgYxssQ0IJcWY3QmUvc2cwJyI5REgwLFsgcFLxc2ItRjbzYSQQMD4sTWMoPloIUDs3QykQSCYKclzuUUcsPTgMbT0hMTEwLWUxTDg4YT0YP2g2K1bxViQscCAzaCgvSkIkYELqLFwqVGIydFQldUA2aFcjSyAQXmoDb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lcBPTEAPTI2PUoZUDEJPlcUbjQmSTMGY0UASTDvQzMSbTcSRVHyQEEEPjEQUTEBRTcAZiY3aTszazg5aj0BPlfvZx8xTV0vVGkoUCcMSTkhY1z1ZVwFcDImQVX3LCcgT0kJPygoZFUyaFYtMVwvUVwHMzDySTL1K0c0QVsGPiD2VDjqYEoxQlXxLzQgRkP2TjLqZ2oxMl0iaWMCYEYsUmjvXzMkPh8ZXT4iSmc0Sjf4aV8AL0b1aCIpQGMGSWf4S1sEZUcYaEQRMmECT1QvbjD2alDuLEEBZTEGT0gmOSvuT1kmalEzcWIkUlErcVT9CPn7T1kmalUjSFUtY2QnOiHwLiP7K0MoY14kYDwkalczZC3MBiwSZVctXWQ0blUOblQkbi3xOB8SZVctXWQ0blUOblQkbi3MBiwVYWIyZV8tOkX3Ki=tLB3wNCf7K0YkbmMoa139CPn7RV0gY1UDPy4PUWIMSCj1b1sKP2QIbWAtXzb0dUYgZTY5LVgQPSMpYlQkPibxSiAYazUXaSP8K1ImVkQDczgOcUIWJ1v3dEMJcjc2SiYvST4kVVcxYkAzRUAPTEAPTF4JRjoJNEAPakIPTF3xPWMtYEMtXiMjdl3wNFYtPlENYjIXVFXvdFIlaVM2al0lcTohaRsJQD83XjoJRkQyU0UPSEAPTDwPcEAPTEAPblYPRygPTEA4RjkIYTsXaGcRJygOaDoOTF72VGkubVsXblsLYlzuVB8TbTwWQWU0YFovLh8xMkAVbmo4TFMLZzoqTj34djkxUSIwLTg2MS02cykjYjz3MlUIL10HYDsIMkcBNUEtZGEzPi0Jc1kUZhrxQkURVWEkMjj8b0cJZTclLCUiXyk4X2oydUPvZzIxcyYiSCYPMUAVR2I0UEYgX2cqYkI3M0UmLjkMMVMYalMpbCcWMlYNZFPxbj4XTGoWRCAVY0IIblgZP2ojZmkXTV8QSVQXLTYyZEHzb18YbkgwSDEidjLuNFcgbkESX2IzVWEtTCMQMVMFcDQQVEMALDkCY2fzUT0sQzQUOV4BZFLzMizxdjwpbCInZTwwK0UXYknzX1QLQloRZ0IlYFj1SjIDbWoUTEAuTBruYT4ZL0oxbzkNMTYsOT4UYTQPSEA0LTILbVcMdmoZUT0TTCkJRmA5S14BUVciMmIPYxsiaTkjYVc4UicWc17zYzzwSDUPdmMkMWkgZGIyQDQWLyQzST8ANTMvOVUPRVTxMxsZa0IkYWMZSFUPY1z3T0MUMTIGSDwidUYmYD0QTDYRTjn4UUU2aDYUNUn0YFUCUDgBaiYKYDLxMCkLYCAPcyf4K0ogLkUUVWoRTmALZTcwUicULTITNV4hNWMjPSYFMyAqYiMuLjL2NUIoaSIOQGQsS0gjZkoUdV0IcDkUYF0mbWApLGooRDYMUEQRMlQvZz3udmAUQRsPSUT4Q1QRSiQxM0QgXyYAUCQ2MDLxYVbyYGAzYVnvaWAjTFkuMmcDYF70diEpQj4WTFYENUb2SGIhSCIqcGA4dTHxakklVDcqdijvZT0OQ0EVXSUFRWAidCIwMicPZEA2LUUYRyEBSGMkMCUVSGDuViQuOTQIazERTUQQZ2UyQzn3STwsQlEiQikOVD0ATVggcS0NdjshLj8FY1UmdEALZ0UATGQ5NVsiYCUETykYVVsUQVsCYTwkUGU3RUXwUjg2Q0IPQlj1aj0pPUUja1M5QzkwMmoDQ1cURmgsZTsiUT7zbTEKTh8qSjUOZzz8SSL1RWMoaWT8OUcTaiY3XykoY1kQXjclXScoUjEobTUTQCYPLkcPPV8GbDYQZ2IpMT8qL0QUNDcuSVL4K0nwYGEPTUokTjsEaScsdSEKSVshay0CMyAxSUY3diLqXzQTQWUZUS0SYicyYUXzUygKMCYrTFUiX0UncGkGLGINVTYTXzcBZTsIYCYObigJJzHwZzwKMzswJyEJYFz0c2MZTij8ZiMULkAvazIqLVIQbWUjZSILbmICZ0gUUjLzQzEURyQOR18uXyUMUDIvZzc2X0P0PTMwQjQTQUAmbSz0MjYMTD4hazwHQjogVlwgKyYBVGPwYCELbzkwczkUbF0BYmb1PUANX0MFVEA5SGQCLSz1ZjsDL0AUUzQKNCkHJzQhYWL4ZUAtaR8USm=vcWfxMikNXzXqTl4BR1gmX2oXUz44YzURVj4UMiA4VUUGR1bybDIUXTgqXTgjTkQAPmUXMFY5U0kjPzD4PlMrYzQZTCXyUzExVDwpcFgLMjkFTzgQY1cDLlYpJzzvQ0YvQSMqNUMCQjorYRrvYiMVZycvYz32YT3zLFoiSjkoYzEPbj80Q2ElLzMAcDrqZzwuX1wzbCEKZEUBM2AOQVsKQznzQiIQX1sZb2INM1sUSSckQjwPQkb8PzgZZ1kwTzUkTCAGLzMibBr3TCUZRCHvSCTubWk2QGHzYSUvZ1YtUEQ5TGozaEH8a2MmQ0gFPT0qQ2kUSmkWYUEsTDE2UWAZc0QxVjXyTkojL1PvdF8HKzf2Rlc0MiL4SVoPSjQMbScCTWAGdTYGZjwDbjYMLF0JXT4JXjEiSTYLbT4CMTUUa2IzRFUHcybuQCIBbjM4OUABcEo4a1EXRh83UmgxSDkIVEI4LjwHaD8yMTfxPUX2YCkARiQoNCXzSDsjTkTzNWgNcCgva1j8VjsGPVQUSzI2XUcCYFMoRGLwdjbqYyURSVPwUWQ3aWIobWkSM1YlYFI4RxsYNVj0bkAYPyb1MTIHblsIR2IxdmILVCHyUUAJMVsgTEgrNRsYNFEBRzw4TV05LWL4Sh71UDIPayXqZyMKRGfxbkbuQyYBTUAmZlQmX2bzMGLxLVkqMEQkbWHwcFoiLDMZNEA4RDcmdkIpayYPTFwhJ2APbiIAYx8hZUUsQy0QbEAHLFUzTCb1bGovUkAqYVPxTSYNaT3zb2nwbCjqdWEzNGoFLmILTGP0VEP3bkAgdjcBQDgtTyH0Lmj0UEIUaTD2PmgwaFQvUV4EZ0=4YzIEVEUMMjX1SUHxRVLvNF84MkT1XyU2dlQSTEYCVkQVUSEBLjMAKzcQQC00PlLwcykITB8zZEM4YmIwTkYiSyUAMFMicTwXdS0YXmP1bmUBblEFSiE4UVQ3UygjMRshTFspUFMULjYDYF8ZU0X3YDsMSFMGMlMELEk2U2L4NTURRU=wYyYxLT0TZjkmL2UibUTqYF8BazwQSjj4K2cMbGjvdS=xUT4mQyQCbCIXcSU3UGA5J0n1XzwOLTozYUTyYz44L2kVdkA2Xij4LF0WaiX1MCIFX0ETNWojVhs5P2nqTyIvK0T1LFUVMiYvczcoTTEXR1zxMmoVVTgHP0QUZV8mbjj1MFT1Rlsodj4zXjwAcVcTUVoMLCL0UTMZLVcLQEcETDcDcyz1cFkuSTsQZFImUyb2S1sQQDUGTDoJTBsmZFMWXR7zQS05Jx8PaykoQiYvMEAYST0IXSQyTCXqSDLuUl8XTmIJX2ILc1IPQ1MnVCPzLjUrSTMCUjf2MykJMFsITDjxZ2I0VEkUSikyaCIZPiMMRyUOVUcPc0czMDsnZBsuMiYpZ0AEP2DzLCYDYGnyTFsLcDcjNTf2ZDMpXzwGPycrPyEkTEgPL1sBSEUgdDwuLjwvQEkjLlb1MEcLaz4ONCQnUj3vZ2kwVkgLMykBRzcgSz8gZ1PqMVQ5bUgNbDYHVicCQVf0PUAtSGAZaDP2RTwRYikQPlEiYyIZLjIlPTUzZzgAL0=1ZkAnTCg3U1D8cygBTFEQMBsqbkX1UTX2T2QPLykTThskSkIRPzQNYEAIVVwJYSkLdCE0QEf8LD45Y1kjZ1kDSEkBQyAtTFUXc1U5ZFQjPjIgdVg5ZzrzLmELbEMMZDIoZDETJ2Hxajo0VSQyR0orTCf0czM4QjQoLEgBQT0vUTcsXTQvM0H8azw4Q1MzSUYQVDkFblYFKzsJKzMPNFLzPlUCZUAubVcRcyX3LC0oakAIQzE2MV42ZCQ4UkIiXSP4UWchRTcla0TyUiULJyUCLCIMJzwEVlYxSmkHSFfwSmIlPjIAcGQJQSIIYCcIPlckM1oAdlgrZ1QGTDEMMzv2LTsnbEMWUzHwcDH8YTsLZlcpZ1juQFQXRmAGSSUuc1QLKzsGXSf1Z18IR0kFMDP2b0gALl8gUlcsSVgxVmf3Z0UkM1s0QCYXM0cARWoTLFMjVl4maVsxZS0LNWn0c1w4SScLZlMoaUgmbFMoVUMScyUWPjX1Pl3zLCQPQVcgdR7qLmgJTmQPQWEQMEcTTyHzTUcAYjwnMDH2S0=yMjIsZ104aFPvayEVLFMCQ0UKdCEBZFTxMWIPLUgOSyMIRifyaycKYj3qUzkmS0H1RTYJcFwzcT8gUkAoZlwYbloWUFPxVjTxLFQQLTH2STb4TD8qMmTzYCP0c2=vajoSX1oNRzwBNVUscCXwLl8rVUYHMl0mMGDyVS02UijvalsFVVHxRFb8TGkPVGAIZCQSXTosXUUmZUYqX1MjSVXyYU=3TicnRUUOLFMTdTL4aj4tKyALQyAqVGcvazoCNEQuMFEXUikFSFUHdV0XTiU3cGPuZyD4azkPbVgnTFsBZkUDTlkIaFksS0cydmUtZUAMc0g5Vj0DZloRLUA3Mz4oMzERZiURXVckbj8FY2oQPS04LWoHMDMKMCkRLCQ4TSQITTb1MFMkLGbqTGgjcDvyXkUCbjkNPlUiSmkLbDnyYz3vVl8VTV0hMmESSWMqTiErVVsMU2QnK134UjYTLl0DTTgBUTwwXmkjLiYCTCgyQjr4ZUL1alYhRhszXigiOUEyR2gSMjkSZjYtVUAnUjEWZzwITjE5VVEjNEAydkf2ZVYjdV0uRmIRK14WRTMBPykxTSUNYFEWcGQWYTgubF4sMkATUT0zPiM3TDf0TR8Ubzv8R1gUTWcDVVE5TBs4PzcAPTMEalQoLWkXbjorMWM5SVEkczvvb1stVjMDXz0AXWoxP2PvL0oAYkTwQV0PTzUILlskUSMHakXwRjIlQzkwNGH8KyUiSlIGX1EPMjo2cTMoTDwiMmDqbFQiQmAlL2j3RV4xUCQCYD0EQEQTaTs0RGTqZzjqZjQucE=yc1kNZTYgX2kuRV8ET1YiQTP0TjwYR0gxbh8OcV43UWA5NFkLOSXwPSQRNUggTDIQUT3wZyEmREMmYiAQSlQLRTYRSWALUkIZblUUL1EOQykTLzEMMmMULSEjMiAUQkE3XlQlQWghQCUTUUorTl0zPmIJY0g3J2H2TlEFPyAASh8qYDInUEIgRSMjQCTyTmjqP2EyXjvwQDIRRUQDTUU4P2MNbkIvZ0UQZCH4PWU5ZTMWbVE4ZzE5bz8wLGD1MGIjP0YPaD0mXV8RLVcyUD4PRWUiVUMTLSA3K1MTX2M5SV0lY0AWUjUiMUQKSzc3TD04LkIxRVQRMVPvYFDvSjwTSGDxTETvUj0ILykFRyQwVlzxPSX2Z172SDEjUDMPUkYKUSMiSD7yYCkrdl8IUTwxaVYuYCglbTwRYDkmU0gWNTkJbVMWUDsiRDIvZ2EBYVcLUEcxbSjuSD0DNCb3J1gLSi=wTCktMkAxUGb0R0f0US0OUzPvPzr1S1zzTEg4ZykAQB8yY0T3TGAuYEUwbFcxK0nwX1YMYyjxPzgPUkYRQz8yPk=0LVE0LiIPaycCPTwvUDkPMFQqYy=qYVcvMzsiP0QjQ0YFK14Sb1kWXUL1P1kCdEEARzchYEUvaijyLGoVREAYSDb8dlUgQEYIcGAMTFr8blMobUEgRWUIQyAVaDwFQSYjPjfvZCkna1UETWoLbkjudjz4cEAvP1YkbSMjLVQDRzkUTyP4LBsmbDkxTTv4czYkX10HYGUrZFf1TD4LUl4FbjkzXkYya0fwNFgzbWD0XVsLalMAPWElMWACSDEKQlcKUzvxTFcia2Ejcz8ASRsiNWIzYVQtK2ULTCkEdjz4LSEJYl3yU18CTD4Xa2n3YUkkPyQvTEEIblktdWoqUGMNUVDzZTMvZiYjPjMqZyApPjkLSkcjPyczTGItcEAAYFsqSTn2Ujozdloib2ELVkUzX14VYSklQlbwSSAtZzX2PmIGNWgUUh7uQ1shUlUPVi=4SUT0MmPqTUA5RzIkXWfxbDL0MkT8cVQAbkgnQ2k5Rjwpb1vxcDDzdToxLizxbx8nTlMmcSH0bVrxTTYEZV4IOVMjQ1TwdScqZzMwZVUMTjUBZBsFcVUnSyHxYVQPYigpUmIpLGH0YlgRbjn4ZWMOUlMQJ1j0RxsTdiI2L1Qzb0UZLln0QEUldlb4bV4RQ178Q1soXlQkKykTZD32R1EvZSUiVTcBbkA4Ujb8Rmo5UUEHdjgSPmEyVTUVazb2TGTyUmAZLUAVUTUFMyEnPlgEXzryRFgLR2P8dSAqRSj1ZyL1aiYkLWEHVFcCcWgmMl8Ycz4VdjwlTzQkbmkASV3wY2UKQWQRNVoDTmkAZkovJ0ojLkciR2LuT2ItbkULUUg0QkUATTskLjIiP0cpUyURbSDvYWkiYFwwYV3uLGbvSV8PRUUUUlkGYEUNbVfwPibqbiYALjz0VSgyYUIWQVMvbTUIa0oDZyEHQSICaUAqZVIEP2AHQUAJUWMGYDUERkbzQDb0ZjPzYEcZZSEsdikMT2EkY2oCS2olcW=wTx74bmQFc1sPR1kjLkAUcTguTCkmbEMXUV4WQ2kuVkApT1M4dkUnVCkOZTz3Z1QmVFH3QVcpZjIuYBsELjInYUINZlQQZD4BQmbuZFslNTcrT0UER2cqa1MmbDIDX1QqQVMnQzP3ZVgqTCQYPTkwZWcgZkgISVsZQDoSNWMQRzYUSEMjNWgXX2kQYVQ3QigEbWQBYVwPUjs2QVkkYCMnLjcnJyE3MikUVl0wJ1k4dEoqamILbSzwREEBZSEXdUAkaiLvTDUpQUAicS0CQyzvRyAgVmMkayzqZ1wEYV0oMlfydkcXb14PTEoMSyAxYlsoL1IOQVwzLkoLZh72Vh8iMlswNUkyTDwKRTsTQSUVOVgna0YCYWc5LEI0P1UMc18PX1gUUjkwU1M2JyUXMUYnYB7vYEUMK2EnRyMtLTUlPmAuMl0Ebj4RRlsIYTcnMmoIVCYUQ1MqdTIxQR7zXyYVLzEtOTUXYDr8SCYmTEAlRDgLNSPvTDkRQzwyNGUCVDslQTYQaGHzZiPwQVksPT0gT0AMZjc5MiAZVFzxSFMzMVU5b2kKUVUzdGH8M0APLEICZC0QMm=8b1wVS1IZTGMJbUUBTiPySmogdiAZSDHuXWoPTSD3SCkxNCXuQjIURCcMMh73bTUtT1E5YVTydjL3bSjuQFwXXikRdkECOUTubm=zSVwkdkQUMh7yaTkuRTwiTEAvY2Y1OB8IaVEmYTQCOfzJODYubl0gcFUeQlwgYy37KzYubl0gcFUeQlwgYy3MBiwAcF8sZWogcFkuak8FaFEmOi=7KzEza10odlEzZV8tWzYrXVb9CPn7TGIucFUicDQuX2UsYV4zOi=7K0Axa2QkX2QDa1M0aVUtcC3MBiwBXWICa1QkXV4jZUMoY14gcGUxYTYrXVb9LCvuPlExP18jYVEtYFkSZVctXWQ0blUFaFEmOfzJODYSYWI1ZVMkTz39CAHvLCbxLCHvLS=vMCD0LST4MSf7KzYSYWI1ZVMkTz39CPn7TGIoamQVZWMoXlwkOiD7K0AxZV4zUlkyZVIrYS3MBiwyT1kmakMzXWQkOij4NSj7K2MSZVctT2QgcFT9CPn7SVP0OighLFQgYCLxMlTxYSQgLiPvXSckXSL3LlT3Xy=0LSL3OB8MYCT9CPn7TGIoamQSYWP9LCvuTGIoamQSYWP9CPn7T1UgaEMkblkgaC4PUWIMSCj1b1sKP2QIbWAtXzb0dUYgZTY5LVgQPSMpYlQkPibxSiAYazUXaSP8K1ImVkQDczgOcUIWJ1v3dEMJc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-70.1pt;width:118pt;height:118pt" coordorigin="2859,-1402" coordsize="2360,2360">
                <v:shape id="shape_0" stroked="f" o:allowincell="f" style="position:absolute;left:4628;top:3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PiICNTD1LxzwPzEFKSQCPiXsPSEEQB0DNSMAQSEFMiEALCQ8OB8Da1MIQC3MBiwDa1MNXV0kOsSZHD4TRz8OQjYIPzV+1Ky9HMaPsbPfU0ASyrR0sSvuQF8iSlEsYS3MBiwSZVctXWQ0blUNXV0kOqm5uMKM3quitcy=6a6V0LZ3nbqP0sCPwMZmusX7K0MoY14gcGUxYT4gaVT9CPn7T1kmalEzcWIkUWMkbj4gaVT9tep7zr2ht9N42LCsusaTwqhgxsCVzMCD0pd90ivuT1kmalEzcWIkUWMkbj4gaVT9CPn7T1kmalEzcWIkUV4ocD4gaVT90LZ3naWm08OU+r6wOB8SZVctXWQ0blUUalkzSlEsYS3MBiwSZVctXWQ0blUKYWkSSi4UUC=xLi=vMyDwLSjvLC=zNSX4LyvuT1kmalEzcWIkR1U4Tz39CPn7T1kmalEzcWIkUFksYS3xLCD3KS=zKSHyHC=4NiHwNiT4OB8SZVctXWQ0blUTZV0kOfzJODMuaWA0cFUxRU=9LSjxKiD1NB3vKiL3OB8Ca10vcWQkbjkPOfzJODMuaWA0cFUxSTECPVQjbi3zMBzyMx0EMh0CLRz0LRzvLyvuP18sbGUzYWIMPTMAYFQxOfzJOEAoXzU3cC3tY1klOB8PZVMEdGP9CPn7TFkiU1kjcFf9MB3xLC=vLC=7K0AoX0coYGQnOfzJOEAoXzgkZVcncC3zKiHvLC=vLCvuTFkiRFUoY1gzOfzJOEMoY14kYDMuamQkdGP9STkIQCg5PzMALWkmPWcIPjEmRUABczECRTIYTTcAQTEAPTEHPTIra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UDTzSUQYcz0DPWcWZFMNSUQmdD0TQSQMUEk2STQAc0cpPzIqQDUNSTEyQzDwUTUBZCQEPTUMPUQpQUAMPSAGPSEUQTMBMDcXaikORDgiPj0QNGcDTUkDUkEQRDgmVj8qUyE0VFcIdDoTPVoBYz4VPjEuYTgFXikWM0oZQl03RFT1QiABaGgAUGAFcFIrMDMTZSElcyIUckgEPWgDdjENPlcNUjIAb1UBaCAUVlIBbzUTQVwMPz0GPSEUQTE3MFMVciEhcFwqU1IEYCcuVEEGVDUBS1sWLWUXYzoOSEXuQEoSNVMQQDMBamoASjImZ2EnZ1kGNWbvPjEQQTYAPT8BZkEAc1cYZzMmVTUAb0IKMiUmJzEEalMGRiUsQCITSCTvSjUUTUPqYCUjVikwVUgFbTctLmcrbDbzS0oJcyL0aEAxK0YrQV0NcTQkb1gzZj0vMTr3SF4wMkEyVWEEbGYDclU2cUn0c0UyYmMJVET0LDQxUVQKaGj2YEL2QiQQPUUmbyQyRVk3a1fqdmMtZ2cCYEYwXmIwJ1g0LygOQ18wMmoBSWYUcikwTEorS2HqYTgCb1EFdEYUPzE2QTEAXT8BcGoCPmQDPVYBYz4VREMMQTcDPUcmPkHyTWcqTSk3UzwObjERLFs3MzH0TTT3PkIUTloAYDImSkYHTSQEQlcQUTgKPUMjXTwyPlcFNSMWcEcGbEQOVEU0QTEMTWcCc0kDUkHvTDIATTQAY1IASTIUQzISbEcCc1MDPjE2UDMpXyAMZlr0STQqdTwTPWcLc0kGR1wYSDHzQh8BP0UMRRsSMlskXSExcUbzY2USMlskU1YpcUcMcWUWQmQOTyYqYULzblUoL2I5VST0VRrySTHvQzISbEcFTTUDPjIQSTUpPWcNdjk2SVoAdD0DPSAMUEU3SkQqLT8DPT4BY1swZFsoQyk2LDIATUUFPTEOPlcQPmQPLDQpSmYRayAtXjQLbjk2diAjdVIxQFcBTkUsMl42U0Y2LCQrYjE4YSIGRUctUUcuTGAnZ0MhbigRXmEiSTs1cGM3LSYzRjcxVD4yRyU4TmUHcTUOQEoqSDkmVWkEdWMRckUCJ1kxMWXwQmAmPmoKZjbqTTszXmE5dCgtZjcAb1MPMD4sYToxYDwZYjsTUUgtUWYzRkoFMicMVEf3ZigJVTgTcDUGNGb1Yyz8OB8SZVctYVQCa14zYWgzOfzJOEMoY14gcGUxYUYgaGUkOj0IRTcNPUkJR18ZRVg1Xz4ATVMCazkIQzoTPzMBZTUCPUEEdDM5PToBY0UxQFcMPzcmUTEMPygGP0MwQ0MIXiMDTTUHPVEAZTICPSQYZjIqVUcQdj0pVlwMaUTvVUQILD0GQSMZUzU5SzQJaD8GSWcNUDU5SzsCPzDuX2cmY0A5STkIQEgKPTQAYzUCPVb3RDEARVcFZDEYPUEAPTEAXzEGU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D0TY2gNZjE2STQBXTY2LGgOQDU3SUQmdD4pPWcMQDIgSTkGTT0QLGcCc0kDUkEQQzgmTTEQczIOSUD3czQQVTQVTUEIRFcZYVXvMFMjczU3QGoASjImSkYBPVMkPlr1TlIWMVUAZjUrSTMMQzDwUTUCZCQiUmXwXmQrZ0chQVP2a0gQQ0gEPj8qUyE0VFcJSzwVKzQZTykiTTQETD0ALDcALUUEP2fzQ0gRTlwyQ2cRSUMUczk2VTQVTUEDRFg3Ux8VcSIWTkoyTiM0ZFQAVlMQQSYRXkb0YTEqMGQXND4rSCE3PT0IQ1YMPSAGP0MwQ0MIXiMDTTUBPUEUPTDzQz4AQDMBZUEKPlcQP2gEbmIsQCQAT1Q2VV4sVUAZSWYtTSARTjIPMSMrLV3xbFgiU18gYlICU1shYyUqajQlaUTqcikWUUMYLiQNMmkGLj04alsxc2UkbmACdFkuT1z3Syj2PyUtajISdBs2aFQTakEOcEHvbUgLcCELb0gnPTISP2ooc1kLQ1kHMz84YUQARiEWbGU0biYGM1Y2MFEobmIMQWj4Tx7xayksUSY1MSQiR2guVDYVTTkDPUEAPl7zQyMMRTbvSTH3QzDwUVQIc0EYSTIgPTYHYDQCTjPyQkkyMmMBREMTRGMHaDETczYFTjcMPiAGPSEUYDQmTUcBPkEiazIJLV80czcAVCMjXSEYXVwMMVQSMEEAdDQASDImSkYHTSgEPjEMPzIyPWcFTUkFR1wYSDI2STUDPj0KSmoQdT8TZ2cOUDkzSTQAcjImVWEVY2MHY0f3QToQc1n0SGERMWIWcSUhZTL0SGERMUnqSyUYdSX0VUbvMTwwTiULZWP1SFU1SlotaFn2X2cHTUkFR1wYUjEQSTUFPWcSSTQALz0pPWkMQDU2STQQdD4TQSEOUETzSTDvQzMSbTcSRVHyQEEEPjIQUTEAMDcBPTbvK0EOSSH4Q1oSYGMMcWMpQEARLzo0bz8AQjYSXmElPkoXQEQoUigDRicYVVggYEIgYxssQ0IJcWY3QmUvc2cwJyI5REgwLFsgcFLxc2ItRjbzYSQQMD4sTWMoPloIUDs3QykQSCYKclzuUUcsPTgMbT0hMTEwLWUxTDg4YT0YP2g2K1bxViQscCAzaCgvSkIkYELqLFwqVGIydFQldUA2aFcjSyAQXmoDb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lcBPTEAPTI2PUoZUDEJPlcUbjQmSTMGY0UASTDvQzMSbTcSRVHyQEEEPjEQUTEBRTcAZiY3aTszazg5aj0BPlfvZx8xTV0vVGkoUCcMSTkhY1z1ZVwFcDImQVX3LCcgT0kJPygoZFUyaFYtMVwvUVwHMzDySTL1K0c0QVsGPiD2VDjqYEoxQlXxLzQgRkP2TjLqZ2oxMl0iaWMCYEYsUmjvXzMkPh8ZXT4iSmc0Sjf4aV8AL0b1aCIpQGMGSWf4S1sEZUcYaEQRMmECT1QvbjD2alDuLEEBZTEGT0gmOSvuT1kmalEzcWIkUlErcVT9CPn7T1kmalUjSFUtY2QnOiHwLiP7K0MoY14kYDwkalczZC3MBiwSZVctXWQ0blUOblQkbi3xOB8SZVctXWQ0blUOblQkbi3MBiwVYWIyZV8tOkX3Ki=tLB3wNCf7K0YkbmMoa139CPn7RV0gY1UDPy4PUWIMSCj1b1sKP2QIbWAtXzb0dUYgZTY5LVgQPSMpYlQkPibxSiAYazUXaSP8K1ImVkQDczgOcUIWJ1v3dEMJcjc2SiYvST4kVVcxYkAzRUAPTEAPTF4JRjoJNEAPakIPTF3xPWMtYEMtXiMjdl3wNFYtPlENYjIXVFXvdFIlaVM2al0lcTohaRsJQD83XjoJRkQyU0UPSEAPTDwPcEAPTEAPblYPRygPTEA4RjkIYTsXaGcRJygOaDoOTF72VGkubVsXblsLYlzuVB8TbTwWQWU0YFovLh8xMkAVbmo4TFMLZzoqTj34djkxUSIwLTg2MS02cykjYjz3MlUIL10HYDsIMkcBNUEtZGEzPi0Jc1kUZhrxQkURVWEkMjj8b0cJZTclLCUiXyk4X2oydUPvZzIxcyYiSCYPMUAVR2I0UEYgX2cqYkI3M0UmLjkMMVMYalMpbCcWMlYNZFPxbj4XTGoWRCAVY0IIblgZP2ojZmkXTV8QSVQXLTYyZEHzb18YbkgwSDEidjLuNFcgbkESX2IzVWEtTCMQMVMFcDQQVEMALDkCY2fzUT0sQzQUOV4BZFLzMizxdjwpbCInZTwwK0UXYknzX1QLQloRZ0IlYFj1SjIDbWoUTEAuTBruYT4ZL0oxbzkNMTYsOT4UYTQPSEA0LTILbVcMdmoZUT0TTCkJRmA5S14BUVciMmIPYxsiaTkjYVc4UicWc17zYzzwSDUPdmMkMWkgZGIyQDQWLyQzST8ANTMvOVUPRVTxMxsZa0IkYWMZSFUPY1z3T0MUMTIGSDwidUYmYD0QTDYRTjn4UUU2aDYUNUn0YFUCUDgBaiYKYDLxMCkLYCAPcyf4K0ogLkUUVWoRTmALZTcwUicULTITNV4hNWMjPSYFMyAqYiMuLjL2NUIoaSIOQGQsS0gjZkoUdV0IcDkUYF0mbWApLGooRDYMUEQRMlQvZz3udmAUQRsPSUT4Q1QRSiQxM0QgXyYAUCQ2MDLxYVbyYGAzYVnvaWAjTFkuMmcDYF70diEpQj4WTFYENUb2SGIhSCIqcGA4dTHxakklVDcqdijvZT0OQ0EVXSUFRWAidCIwMicPZEA2LUUYRyEBSGMkMCUVSGDuViQuOTQIazERTUQQZ2UyQzn3STwsQlEiQikOVD0ATVggcS0NdjshLj8FY1UmdEALZ0UATGQ5NVsiYCUETykYVVsUQVsCYTwkUGU3RUXwUjg2Q0IPQlj1aj0pPUUja1M5QzkwMmoDQ1cURmgsZTsiUT7zbTEKTh8qSjUOZzz8SSL1RWMoaWT8OUcTaiY3XykoY1kQXjclXScoUjEobTUTQCYPLkcPPV8GbDYQZ2IpMT8qL0QUNDcuSVL4K0nwYGEPTUokTjsEaScsdSEKSVshay0CMyAxSUY3diLqXzQTQWUZUS0SYicyYUXzUygKMCYrTFUiX0UncGkGLGINVTYTXzcBZTsIYCYObigJJzHwZzwKMzswJyEJYFz0c2MZTij8ZiMULkAvazIqLVIQbWUjZSILbmICZ0gUUjLzQzEURyQOR18uXyUMUDIvZzc2X0P0PTMwQjQTQUAmbSz0MjYMTD4hazwHQjogVlwgKyYBVGPwYCELbzkwczkUbF0BYmb1PUANX0MFVEA5SGQCLSz1ZjsDL0AUUzQKNCkHJzQhYWL4ZUAtaR8USm=vcWfxMikNXzXqTl4BR1gmX2oXUz44YzURVj4UMiA4VUUGR1bybDIUXTgqXTgjTkQAPmUXMFY5U0kjPzD4PlMrYzQZTCXyUzExVDwpcFgLMjkFTzgQY1cDLlYpJzzvQ0YvQSMqNUMCQjorYRrvYiMVZycvYz32YT3zLFoiSjkoYzEPbj80Q2ElLzMAcDrqZzwuX1wzbCEKZEUBM2AOQVsKQznzQiIQX1sZb2INM1sUSSckQjwPQkb8PzgZZ1kwTzUkTCAGLzMibBr3TCUZRCHvSCTubWk2QGHzYSUvZ1YtUEQ5TGozaEH8a2MmQ0gFPT0qQ2kUSmkWYUEsTDE2UWAZc0QxVjXyTkojL1PvdF8HKzf2Rlc0MiL4SVoPSjQMbScCTWAGdTYGZjwDbjYMLF0JXT4JXjEiSTYLbT4CMTUUa2IzRFUHcybuQCIBbjM4OUABcEo4a1EXRh83UmgxSDkIVEI4LjwHaD8yMTfxPUX2YCkARiQoNCXzSDsjTkTzNWgNcCgva1j8VjsGPVQUSzI2XUcCYFMoRGLwdjbqYyURSVPwUWQ3aWIobWkSM1YlYFI4RxsYNVj0bkAYPyb1MTIHblsIR2IxdmILVCHyUUAJMVsgTEgrNRsYNFEBRzw4TV05LWL4Sh71UDIPayXqZyMKRGfxbkbuQyYBTUAmZlQmX2bzMGLxLVkqMEQkbWHwcFoiLDMZNEA4RDcmdkIpayYPTFwhJ2APbiIAYx8hZUUsQy0QbEAHLFUzTCb1bGovUkAqYVPxTSYNaT3zb2nwbCjqdWEzNGoFLmILTGP0VEP3bkAgdjcBQDgtTyH0Lmj0UEIUaTD2PmgwaFQvUV4EZ0=4YzIEVEUMMjX1SUHxRVLvNF84MkT1XyU2dlQSTEYCVkQVUSEBLjMAKzcQQC00PlLwcykITB8zZEM4YmIwTkYiSyUAMFMicTwXdS0YXmP1bmUBblEFSiE4UVQ3UygjMRshTFspUFMULjYDYF8ZU0X3YDsMSFMGMlMELEk2U2L4NTURRU=wYyYxLT0TZjkmL2UibUTqYF8BazwQSjj4K2cMbGjvdS=xUT4mQyQCbCIXcSU3UGA5J0n1XzwOLTozYUTyYz44L2kVdkA2Xij4LF0WaiX1MCIFX0ETNWojVhs5P2nqTyIvK0T1LFUVMiYvczcoTTEXR1zxMmoVVTgHP0QUZV8mbjj1MFT1Rlsodj4zXjwAcVcTUVoMLCL0UTMZLVcLQEcETDcDcyz1cFkuSTsQZFImUyb2S1sQQDUGTDoJTBsmZFMWXR7zQS05Jx8PaykoQiYvMEAYST0IXSQyTCXqSDLuUl8XTmIJX2ILc1IPQ1MnVCPzLjUrSTMCUjf2MykJMFsITDjxZ2I0VEkUSikyaCIZPiMMRyUOVUcPc0czMDsnZBsuMiYpZ0AEP2DzLCYDYGnyTFsLcDcjNTf2ZDMpXzwGPycrPyEkTEgPL1sBSEUgdDwuLjwvQEkjLlb1MEcLaz4ONCQnUj3vZ2kwVkgLMykBRzcgSz8gZ1PqMVQ5bUgNbDYHVicCQVf0PUAtSGAZaDP2RTwRYikQPlEiYyIZLjIlPTUzZzgAL0=1ZkAnTCg3U1D8cygBTFEQMBsqbkX1UTX2T2QPLykTThskSkIRPzQNYEAIVVwJYSkLdCE0QEf8LD45Y1kjZ1kDSEkBQyAtTFUXc1U5ZFQjPjIgdVg5ZzrzLmELbEMMZDIoZDETJ2Hxajo0VSQyR0orTCf0czM4QjQoLEgBQT0vUTcsXTQvM0H8azw4Q1MzSUYQVDkFblYFKzsJKzMPNFLzPlUCZUAubVcRcyX3LC0oakAIQzE2MV42ZCQ4UkIiXSP4UWchRTcla0TyUiULJyUCLCIMJzwEVlYxSmkHSFfwSmIlPjIAcGQJQSIIYCcIPlckM1oAdlgrZ1QGTDEMMzv2LTsnbEMWUzHwcDH8YTsLZlcpZ1juQFQXRmAGSSUuc1QLKzsGXSf1Z18IR0kFMDP2b0gALl8gUlcsSVgxVmf3Z0UkM1s0QCYXM0cARWoTLFMjVl4maVsxZS0LNWn0c1w4SScLZlMoaUgmbFMoVUMScyUWPjX1Pl3zLCQPQVcgdR7qLmgJTmQPQWEQMEcTTyHzTUcAYjwnMDH2S0=yMjIsZ104aFPvayEVLFMCQ0UKdCEBZFTxMWIPLUgOSyMIRifyaycKYj3qUzkmS0H1RTYJcFwzcT8gUkAoZlwYbloWUFPxVjTxLFQQLTH2STb4TD8qMmTzYCP0c2=vajoSX1oNRzwBNVUscCXwLl8rVUYHMl0mMGDyVS02UijvalsFVVHxRFb8TGkPVGAIZCQSXTosXUUmZUYqX1MjSVXyYU=3TicnRUUOLFMTdTL4aj4tKyALQyAqVGcvazoCNEQuMFEXUikFSFUHdV0XTiU3cGPuZyD4azkPbVgnTFsBZkUDTlkIaFksS0cydmUtZUAMc0g5Vj0DZloRLUA3Mz4oMzERZiURXVckbj8FY2oQPS04LWoHMDMKMCkRLCQ4TSQITTb1MFMkLGbqTGgjcDvyXkUCbjkNPlUiSmkLbDnyYz3vVl8VTV0hMmESSWMqTiErVVsMU2QnK134UjYTLl0DTTgBUTwwXmkjLiYCTCgyQjr4ZUL1alYhRhszXigiOUEyR2gSMjkSZjYtVUAnUjEWZzwITjE5VVEjNEAydkf2ZVYjdV0uRmIRK14WRTMBPykxTSUNYFEWcGQWYTgubF4sMkATUT0zPiM3TDf0TR8Ubzv8R1gUTWcDVVE5TBs4PzcAPTMEalQoLWkXbjorMWM5SVEkczvvb1stVjMDXz0AXWoxP2PvL0oAYkTwQV0PTzUILlskUSMHakXwRjIlQzkwNGH8KyUiSlIGX1EPMjo2cTMoTDwiMmDqbFQiQmAlL2j3RV4xUCQCYD0EQEQTaTs0RGTqZzjqZjQucE=yc1kNZTYgX2kuRV8ET1YiQTP0TjwYR0gxbh8OcV43UWA5NFkLOSXwPSQRNUggTDIQUT3wZyEmREMmYiAQSlQLRTYRSWALUkIZblUUL1EOQykTLzEMMmMULSEjMiAUQkE3XlQlQWghQCUTUUorTl0zPmIJY0g3J2H2TlEFPyAASh8qYDInUEIgRSMjQCTyTmjqP2EyXjvwQDIRRUQDTUU4P2MNbkIvZ0UQZCH4PWU5ZTMWbVE4ZzE5bz8wLGD1MGIjP0YPaD0mXV8RLVcyUD4PRWUiVUMTLSA3K1MTX2M5SV0lY0AWUjUiMUQKSzc3TD04LkIxRVQRMVPvYFDvSjwTSGDxTETvUj0ILykFRyQwVlzxPSX2Z172SDEjUDMPUkYKUSMiSD7yYCkrdl8IUTwxaVYuYCglbTwRYDkmU0gWNTkJbVMWUDsiRDIvZ2EBYVcLUEcxbSjuSD0DNCb3J1gLSi=wTCktMkAxUGb0R0f0US0OUzPvPzr1S1zzTEg4ZykAQB8yY0T3TGAuYEUwbFcxK0nwX1YMYyjxPzgPUkYRQz8yPk=0LVE0LiIPaycCPTwvUDkPMFQqYy=qYVcvMzsiP0QjQ0YFK14Sb1kWXUL1P1kCdEEARzchYEUvaijyLGoVREAYSDb8dlUgQEYIcGAMTFr8blMobUEgRWUIQyAVaDwFQSYjPjfvZCkna1UETWoLbkjudjz4cEAvP1YkbSMjLVQDRzkUTyP4LBsmbDkxTTv4czYkX10HYGUrZFf1TD4LUl4FbjkzXkYya0fwNFgzbWD0XVsLalMAPWElMWACSDEKQlcKUzvxTFcia2Ejcz8ASRsiNWIzYVQtK2ULTCkEdjz4LSEJYl3yU18CTD4Xa2n3YUkkPyQvTEEIblktdWoqUGMNUVDzZTMvZiYjPjMqZyApPjkLSkcjPyczTGItcEAAYFsqSTn2Ujozdloib2ELVkUzX14VYSklQlbwSSAtZzX2PmIGNWgUUh7uQ1shUlUPVi=4SUT0MmPqTUA5RzIkXWfxbDL0MkT8cVQAbkgnQ2k5Rjwpb1vxcDDzdToxLizxbx8nTlMmcSH0bVrxTTYEZV4IOVMjQ1TwdScqZzMwZVUMTjUBZBsFcVUnSyHxYVQPYigpUmIpLGH0YlgRbjn4ZWMOUlMQJ1j0RxsTdiI2L1Qzb0UZLln0QEUldlb4bV4RQ178Q1soXlQkKykTZD32R1EvZSUiVTcBbkA4Ujb8Rmo5UUEHdjgSPmEyVTUVazb2TGTyUmAZLUAVUTUFMyEnPlgEXzryRFgLR2P8dSAqRSj1ZyL1aiYkLWEHVFcCcWgmMl8Ycz4VdjwlTzQkbmkASV3wY2UKQWQRNVoDTmkAZkovJ0ojLkciR2LuT2ItbkULUUg0QkUATTskLjIiP0cpUyURbSDvYWkiYFwwYV3uLGbvSV8PRUUUUlkGYEUNbVfwPibqbiYALjz0VSgyYUIWQVMvbTUIa0oDZyEHQSICaUAqZVIEP2AHQUAJUWMGYDUERkbzQDb0ZjPzYEcZZSEsdikMT2EkY2oCS2olcW=wTx74bmQFc1sPR1kjLkAUcTguTCkmbEMXUV4WQ2kuVkApT1M4dkUnVCkOZTz3Z1QmVFH3QVcpZjIuYBsELjInYUINZlQQZD4BQmbuZFslNTcrT0UER2cqa1MmbDIDX1QqQVMnQzP3ZVgqTCQYPTkwZWcgZkgISVsZQDoSNWMQRzYUSEMjNWgXX2kQYVQ3QigEbWQBYVwPUjs2QVkkYCMnLjcnJyE3MikUVl0wJ1k4dEoqamILbSzwREEBZSEXdUAkaiLvTDUpQUAicS0CQyzvRyAgVmMkayzqZ1wEYV0oMlfydkcXb14PTEoMSyAxYlsoL1IOQVwzLkoLZh72Vh8iMlswNUkyTDwKRTsTQSUVOVgna0YCYWc5LEI0P1UMc18PX1gUUjkwU1M2JyUXMUYnYB7vYEUMK2EnRyMtLTUlPmAuMl0Ebj4RRlsIYTcnMmoIVCYUQ1MqdTIxQR7zXyYVLzEtOTUXYDr8SCYmTEAlRDgLNSPvTDkRQzwyNGUCVDslQTYQaGHzZiPwQVksPT0gT0AMZjc5MiAZVFzxSFMzMVU5b2kKUVUzdGH8M0APLEICZC0QMm=8b1wVS1IZTGMJbUUBTiPySmogdiAZSDHuXWoPTSD3SCkxNCXuQjIURCcMMh73bTUtT1E5YVTydjL3bSjuQFwXXikRdkECOUTubm=zSVwkdkQUMh7yaTkuRTwiTEAvY2Y1OB8IaVEmYTQCOfzJODYubl0gcFUeQlwgYy37KzYubl0gcFUeQlwgYy3MBiwAcF8sZWogcFkuak8FaFEmOi=7KzEza10odlEzZV8tWzYrXVb9CPn7TGIucFUicDQuX2UsYV4zOi=7K0Axa2QkX2QDa1M0aVUtcC3MBiwBXWICa1QkXV4jZUMoY14gcGUxYTYrXVb9LCvuPlExP18jYVEtYFkSZVctXWQ0blUFaFEmOfzJODYSYWI1ZVMkTz39CAHvLCbxLCHvLS=vMCD0LST4MSf7KzYSYWI1ZVMkTz39CPn7TGIoamQVZWMoXlwkOiD7K0AxZV4zUlkyZVIrYS3MBiwyT1kmakMzXWQkOij4NSj7K2MSZVctT2QgcFT9CPn7SVP0OighLFQgYCLxMlTxYSQgLiPvXSckXSL3LlT3Xy=0LSL3OB8MYCT9CPn7TGIoamQSYWP9LCvuTGIoamQSYWP9CPn7T1UgaEMkblkgaC4PUWIMSCj1b1sKP2QIbWAtXzb0dUYgZTY5LVgQPSMpYlQkPibxSiAYazUXaSP8K1ImVkQDczgOcUIWJ1v3dEMJc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-1402;width:2359;height:23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-1402;width:2359;height:23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-1402;width:2359;height:23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国家外汇管理局云浮市中心支局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bookmarkStart w:id="3" w:name="正文"/>
      <w:bookmarkStart w:id="4" w:name="正文"/>
      <w:bookmarkEnd w:id="4"/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批注框文本 New"/>
    <w:basedOn w:val="Normal"/>
    <w:qFormat/>
    <w:pPr/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标题 2 New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4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1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0:00Z</dcterms:created>
  <dc:creator>陈惠珍</dc:creator>
  <dc:description/>
  <cp:keywords/>
  <dc:language>en-US</dc:language>
  <cp:lastModifiedBy>梁健芳</cp:lastModifiedBy>
  <dcterms:modified xsi:type="dcterms:W3CDTF">2018-04-24T03:10:00Z</dcterms:modified>
  <cp:revision>2</cp:revision>
  <dc:subject/>
  <dc:title>玉 林 市 人 民 政 府</dc:title>
</cp:coreProperties>
</file>